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мним и горди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филовцев бессмертный полк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венадцатого июля в Бишкеке и Алматы, а 15 и 16 июля в Москве и Волоколамске  торжественно отмечалось 75-летие Панфиловской дивизии, в составе которой в годы Великой Отечественной войны плечом к плечу воевали представители более чем 36-ти национальностей и народностей. Командиром 316-й дивизии был назначен военный комиссар Киргизии генерал-майор Иван Васильевич Панфилов - наш легендарный земляк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реди воинов Панфиловской дивизии была и старшая дочь комдива - Валентина Панфилова.</w:t>
      </w:r>
    </w:p>
    <w:p>
      <w:pPr>
        <w:pStyle w:val="Normal"/>
        <w:rPr/>
      </w:pPr>
      <w:r>
        <w:rPr/>
        <w:t xml:space="preserve">Формирование 316-й стрелковой дивизии началось 12 июля 1941 года в Казахстане в городе Алма-Ата по приказу советского правительства. В дивизию вошли три стрелковых полка, артполк, батальон связи, отдельный сапёрный батальон, отдельная авторота, медсанбат, отдельная разведывательная мотострелковая рота, гурт скота, полевой хлебозавод, полевая почтовая станция. </w:t>
      </w:r>
    </w:p>
    <w:p>
      <w:pPr>
        <w:pStyle w:val="Normal"/>
        <w:rPr/>
      </w:pPr>
      <w:r>
        <w:rPr>
          <w:b/>
          <w:bCs/>
        </w:rPr>
        <w:t>Валентина Ивановна Панфилова</w:t>
      </w:r>
      <w:r>
        <w:rPr/>
        <w:t xml:space="preserve"> была медсестрой на передовой, где воевала дивизия её отца, причём о родстве комдива и санинструктора сослуживцы до момента гибели генерала даже не догадывались. Награждена орденами Красной Звезды, Отечественной войны 1 и 2-ой степени, медалями «За оборону Москвы», «За боевые заслуги» и многими другими. </w:t>
      </w:r>
    </w:p>
    <w:p>
      <w:pPr>
        <w:pStyle w:val="Normal"/>
        <w:rPr/>
      </w:pPr>
      <w:r>
        <w:rPr/>
        <w:t xml:space="preserve">Дочь Валентины Ивановны (и внучка генерал-майора И.В. Панфилова) </w:t>
      </w:r>
      <w:r>
        <w:rPr>
          <w:b/>
          <w:bCs/>
        </w:rPr>
        <w:t>Айгуль Байкадамова</w:t>
      </w:r>
      <w:r>
        <w:rPr/>
        <w:t xml:space="preserve">, которая побывала в Петровске во время проведения Международной вахты Памяти «Нас миллионы панфиловцев!», ведёт большую работу по сохранению памяти о панфиловцах - участниках войны, активно участвует в мероприятиях по патриотическому воспитанию детей и молодёжи. Причём не только во время личных встреч, но и используя современные информационные технологии. Так, на своих страницах в социальных сетях Айгуль Бахытжановна постоянно размещает новую информацию из военных архивов и уникальные снимки из фотоархива Рабоче-Крестьянской Красной Армии (РККА), делится со своими подписчиками новостями поисковых групп и объединений, рассказывает о видных военачальниках Великой Отечественной войны и о рядовых красноармейцах, воевавших как в составе Панфиловской дивизии, так и в других частях и соединениях. </w:t>
      </w:r>
    </w:p>
    <w:p>
      <w:pPr>
        <w:pStyle w:val="Normal"/>
        <w:rPr/>
      </w:pPr>
      <w:r>
        <w:rPr/>
        <w:t>Первого июля исполнился 21 год как не стало участницы Великой Отечественной войны Валентины Ивановны Панфиловой - старшей дочери нашего легендарного земляка, и в день памяти своей мамы Айгуль Байкадамова разместила на своей странице соцсети ВКонтакте небольшую часть её воспоминаний.</w:t>
      </w:r>
    </w:p>
    <w:p>
      <w:pPr>
        <w:pStyle w:val="Normal"/>
        <w:rPr/>
      </w:pPr>
      <w:r>
        <w:rPr>
          <w:i/>
          <w:iCs/>
        </w:rPr>
        <w:t>–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На фронт с отцом уехала я,</w:t>
      </w:r>
      <w:r>
        <w:rPr/>
        <w:t xml:space="preserve"> – рассказывала Валентина Ивановна. </w:t>
      </w:r>
      <w:r>
        <w:rPr>
          <w:i/>
          <w:iCs/>
        </w:rPr>
        <w:t>– Он недолго противился. Мама тоже. Мне ведь было уже восемнадцать! Только один был уговор: никому не показывать родственной связи. Мы и не показывали. Благодаря этому я о папе многое узнала как бы со стороны. Служила в санбате, и раненые, не стесняясь, обсуждали своего комдива. Чувствовалось, любили, Батей звали. 16 ноября 1941 года немцы начали второе генеральное наступление на Москву. А утром 17 ноября санинструкторам был отдан приказ об оказании помощи раненым бойцам минометных войск. Путь пролегал через командный пункт дивизии. Воспользовавшись случаем, я в спешке заглянула к отцу. Ох, как он был рад этой встрече! Спросив про письма из дома, генерал тут же принялся восхвалять солдат своей дивизии: «Представь себе: пятьдесят стальных чудовищ идут на окопы, а горстка наших храбрецов вступает с ними в единоборство. И побеждает!». В глазах отца было столько блеска, но разве могла я тогда предположить, что это была последняя наша встреча.</w:t>
        <w:br/>
        <w:t>К утру следующего дня число раненых с каждым часом увеличивалось. Боевые увечья, кровь, стоны разносились со всех сторон перевязочного пункта. Работать приходилось без устали. Во время очередной перевязки, успокаивая тяжелораненого бойца, который рыдал во весь голос, я вдруг узнала о гибели отца. Но плакал боец вовсе не от боевых ранений, а от того, что Батю убили! Хоронили отца в Москве. Из всей нашей большой семьи на похоронах была я одна.</w:t>
        <w:br/>
        <w:t>Я сразу же возвратилась в свою часть, чтобы воевать до Победы. А шестого декабря на рассвете началась оглушительная канонада. Временами казалось, что вся земля выворачивается наизнанку. Мы выскочили на улицу и первое, что увидели, – большая партия наших тяжелых бомбардировщиков, сопровождаемых «ястребками», летит в сторону позиций врага. По шоссе подтягивается техника, идут войска. Да ведь это же наступление! Сердце радостно бьется. Мы срываем шапки и подбрасываем их: «Ура! Мы наступаем!». В тот памятный день станция Крюково переходила несколько раз из рук в руки, враг ожесточенно сопротивлялся. Раненых у нас много, но никто не хочет эвакуироваться. При бомбардировке меня ранило мелкими осколками в лицо и голову. Но, наложив повязку, я продолжаю работать. Наконец прорыв! И наши части устремились вперед, освобождая Подмосковье, Тульскую, Рязанскую области. По обочинам дорог валяется изуродованная фашистская техника, лежат трупы в мышино-серых шинелях. Навстречу нам движется колонна пленных фашистов. Удрученно скулят, коверкая русские слова: «Мы уходить... Генераль Панфилоф... Его дивизия ошень дикая...». Даже после смерти отец был страшен фашистам!</w:t>
      </w:r>
    </w:p>
    <w:p>
      <w:pPr>
        <w:pStyle w:val="Normal"/>
        <w:rPr/>
      </w:pPr>
      <w:r>
        <w:rPr/>
        <w:t xml:space="preserve">В 1993 году за активную деятельность в патриотическом воспитании молодёжи Валентина Ивановна Панфилова была награждена орденом «Парасат». Скончалась 1 июля 1995 года, похоронена в Алматы рядом со своим мужем- композитором Бахытжаном Байкадамовым. </w:t>
      </w:r>
    </w:p>
    <w:p>
      <w:pPr>
        <w:pStyle w:val="Normal"/>
        <w:rPr/>
      </w:pPr>
      <w:r>
        <w:rPr/>
        <w:t xml:space="preserve">Девятого мая, в День Победы, Айгуль Байкадамова встала в строй Бессмертного полка города Алматы с портретом своей мамы Валентины Ивановны Панфиловой и, несмотря на проливной дождь, вместе со своими родственниками - потомками генерала Панфилова, а также с семьями героев-панфиловцев прошла маршем по улицам города, где 75 лет назад формировалась Панфиловская дивизия. В этот же день в Бессмертном полку Москвы портрет нашего легендарного земляка И.В. Панфилова пронесла его правнучка </w:t>
      </w:r>
      <w:r>
        <w:rPr>
          <w:b/>
          <w:bCs/>
        </w:rPr>
        <w:t>Татьяна Василенко</w:t>
      </w:r>
      <w:r>
        <w:rPr/>
        <w:t>...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атьяна УСОЛЬЦЕВА.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Фото - со страницы Айгуль Байкадамовой 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в соцсети Вконтакте. </w:t>
      </w: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8:27:00Z</dcterms:created>
  <dc:creator>Татьяна Усольцева</dc:creator>
  <dc:description/>
  <dc:language>en-US</dc:language>
  <cp:lastModifiedBy>Таня</cp:lastModifiedBy>
  <dcterms:modified xsi:type="dcterms:W3CDTF">2016-11-21T18:27:00Z</dcterms:modified>
  <cp:revision>2</cp:revision>
  <dc:subject/>
  <dc:title/>
</cp:coreProperties>
</file>