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5529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говски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ании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, 4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spacing w:lineRule="atLeast" w:line="200" w:before="0" w:after="0"/>
        <w:ind w:left="5529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БОУ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кол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? 975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осква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Фронтовая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любовь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рж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ук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отограф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д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яг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лыб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ё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р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бры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ла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рщи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ртя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ё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воря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яжел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жит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катери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епанов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говск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бае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ди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лёк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кутск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онч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кол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и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рса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леграфист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й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баев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зва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рм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ш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942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г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полни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9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ё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ен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изн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364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елков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ивиз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алинград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т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яз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арш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ержан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яз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387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дельн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аталь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ш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ен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рог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арько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рны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оп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рпа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вобожда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елорусс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реч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помина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у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мер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ы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жд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аг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н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деш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аншея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мороз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оя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круг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уп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лиж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дов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уп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ыл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дн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рагмен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рашива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ыл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аш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ротк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веча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аш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й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ст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й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и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б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рож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поминае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ног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нопо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д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ыл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д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яз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язис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лодень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льчи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вори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д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льк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т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ш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журст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ва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мест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б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хо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скуч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ро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ы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жале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н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.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рнул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.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ги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яжелы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спомина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ума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т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льк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ноги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четвероклассник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г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нят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о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й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ле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ыт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цлагер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рагмен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зры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м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ов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ашиз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а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рашн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её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ж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осиф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ванович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говск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нима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е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жа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т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л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ражали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ближа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н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бе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сказа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знакоми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юби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дуще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ж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краи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сла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йо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яз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гов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осиф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ванович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гд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ежури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ё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рем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ходи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емлянк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Calibri" w:cs="Calibri" w:ascii="Calibri" w:hAnsi="Calibri"/>
          <w:lang w:val="en-US"/>
        </w:rPr>
        <w:drawing>
          <wp:inline distT="0" distB="0" distL="0" distR="0">
            <wp:extent cx="44577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днаж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осиф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ложи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н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уд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ое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е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плака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каза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ольк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л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женили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осиф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г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1945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г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кончилас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й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гражден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дал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ваг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ден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ечественно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йны</w:t>
      </w:r>
      <w:r>
        <w:rPr>
          <w:rFonts w:eastAsia="Times New Roman" w:cs="Times New Roman" w:ascii="Times New Roman" w:hAnsi="Times New Roman"/>
          <w:sz w:val="28"/>
          <w:szCs w:val="28"/>
        </w:rPr>
        <w:t>» 2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епен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даль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орону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талинград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скольки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юбилейны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далям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 w:ascii="Calibri" w:hAnsi="Calibri"/>
          <w:lang w:val="en-US"/>
        </w:rPr>
        <w:drawing>
          <wp:inline distT="0" distB="0" distL="0" distR="0">
            <wp:extent cx="351218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бабуш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ат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был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частли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осифом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н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ил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ир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глас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ронтов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юбов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т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об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юбовь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6:00Z</dcterms:created>
  <dc:creator/>
  <dc:description/>
  <dc:language>en-US</dc:language>
  <cp:lastModifiedBy>Øàïàðèíà Ìàðèíà Åâãåíüåâíà</cp:lastModifiedBy>
  <dcterms:modified xsi:type="dcterms:W3CDTF">2016-11-25T09:47:00Z</dcterms:modified>
  <cp:revision>0</cp:revision>
  <dc:subject/>
  <dc:title/>
</cp:coreProperties>
</file>