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 xml:space="preserve">        </w:t>
      </w:r>
      <w:r>
        <w:rPr/>
        <w:t>Курганова Евгения</w:t>
      </w:r>
    </w:p>
    <w:p>
      <w:pPr>
        <w:pStyle w:val="Normal"/>
        <w:rPr/>
      </w:pPr>
      <w:r>
        <w:rPr/>
      </w:r>
    </w:p>
    <w:p>
      <w:pPr>
        <w:pStyle w:val="Normal"/>
        <w:ind w:firstLine="708"/>
        <w:jc w:val="center"/>
        <w:rPr/>
      </w:pPr>
      <w:r>
        <w:rPr/>
      </w:r>
    </w:p>
    <w:p>
      <w:pPr>
        <w:pStyle w:val="Normal"/>
        <w:ind w:firstLine="708"/>
        <w:jc w:val="center"/>
        <w:rPr/>
      </w:pPr>
      <w:r>
        <w:rPr/>
        <w:t>ОБРЕЧЕННЫЕ НА БЕССМЕРТИЕ</w:t>
      </w:r>
    </w:p>
    <w:p>
      <w:pPr>
        <w:pStyle w:val="Normal"/>
        <w:ind w:firstLine="708"/>
        <w:jc w:val="center"/>
        <w:rPr/>
      </w:pPr>
      <w:r>
        <w:rPr/>
        <w:tab/>
        <w:tab/>
        <w:tab/>
      </w:r>
    </w:p>
    <w:p>
      <w:pPr>
        <w:pStyle w:val="Normal"/>
        <w:ind w:firstLine="708"/>
        <w:jc w:val="both"/>
        <w:rPr/>
      </w:pPr>
      <w:r>
        <w:rPr/>
        <w:t>По плану «Барбаросса» на подавление сопротивления пограничных застав немецким частям отводилось от 30 минут до часа, но  наши пограничники задерживали наступление врага на дни и даже недели. Боролись до последнего патрона, переходили в рукопашный бой, стояли насмерть, принимая на себя первый удар вражеской армии. Они стали первыми героями и первыми жертвами войны. Ими еще летом 1941 года был заложен фундамент нашей победы. В своих воспоминаниях немецкие офицеры отмечали, что в плен попадали только раненые пограничники, ни один из них не поднял рук, не сложил оружие. Даже при самых сложных обстоятельствах пограничники не сдавались. Это нам рассказывал наш любимый учитель истории Александр Николаевич Захаров. Родился он в простой, но очень дружной семье. Родители работали на заводе, отец - токарем, мать - в бухгалтерии. Вся забота о младшем брате легла на его детские плечи: покормить, отвести и привести из школы, проверить, как Петр сделал домашнее задание, сходить в магазин. Разница в возрасте была у братьев около пяти лет. И уже тогда он  решил, что хочет стать учителем.  Но перед войной его призвали на срочную службу,  в пограничные войска, где он встретил её начало. Из его заставы в живых остались только двое. Александра Николаевича немцы взяли в плен тяжелораненым. Трижды он пытался бежать из концентрационного лагеря. Его ловили, жестоко избивали и возвращали обратно. После последнего побега его отправили на работы в Германию. Освободили Александра Николаевича американские войска и сразу стали предлагать остаться у них. Пугали освобожденных ими людей уже нашими лагерями, куда попадали на родине те, солдаты и офицеры, которые были у немцев в плену. Оказывались и такие, которые соглашались на это, но их было мало. Большинство стремилось скорее вернуться домой. Да, ему пришлось отсидеть полгода в фильтрационном лагере, после освобождения молодого человека долго не брали на работу, но это его не сломало.   С трудом Александр устроился работать грузчиком на Казанский вокзал.  Сначала работяги встретили юношу в штыки. Хотели даже избить, как конкурента, но он предупредил,  что этим они его не запугают. После всего, что ему пришлось пережить, Александр перестал бояться. А скоро грузчики потянулись к нему, зауважали молодого человека, который помог организовать им бригады. Теперь они уже не выхватывали друг у друга багаж, а работали строго по графику. Начальник вокзала, увидев у юноши организаторские способности, захотел сделать его своим заместителем, советовал поступать в технический вуз, но бывший солдат мечтал работать только в школе, с детьми. Сразу поступить в институт у Александра не получилось, мешала одна строка в анкете, где надо было обязательно указать  его пребывание в плену. Только на четвертый год, когда он решился не писать об этом, его приняли в ВУЗ.  Александр Николаевич добился своего. Хотя на последнем курсе юношу чуть не отчислили: завистливо-бдительный студент, бывший друг, написал анонимку в первый отдел ВУЗа о его плене. Но главный «особист»  института оказался порядочным человеком, видя успехи юноши в учебе, он просто порвал её. Закончил ВУЗ Александр с «красным» дипломом. По распределению направили его на работу в самую отдаленную, на окраине Москвы, школу. Прошло много лет, он стал заслуженным учителем, закончил аспирантуру, защитил кандидатскую, а затем и докторскую диссертации. Но самой главной своей заслугой он считал открытие в своей школе музея, посвященного солдатам и офицерам, сражавшимся на фронтах Великой Отечественной войны. Чаще всего музей пополнялся экспонатами, которые ученики приносили из дома. Ведь не было у нас в России семьи, которую война не задела бы своим черным, а иногда и траурным крылом, прошла бы стороной. Особенно он интересовался судьбами пограничников. Тогда я и услышала от него историю о сводном батальоне погранвойск отдельной Колымайской комендатуры под командованием майора Родиона Филиппова и приданной ему ротой Львовской школы пограничного собаководства. Гитлеровские войска планировали взять Киев 3 августа, а 8 августа провести в центре города парад, который должен был принимать сам Гитлер. Но взять город сразу немцам не удалось, и было принято решение обойти Киев с юга. Наши 6 и 12 армии попали в окружение. И тогда фашистам преградил путь отдельный сводный пограничный батальон. 30 июля 500 пограничников и 150 служебных собак приняли свой последний, неравный бой. Тяжелого вооружения у солдат не было. Они только своими силами, в руках были винтовки и гранаты, пытались остановить наступление частей вермахта, патроны заканчивались, а когда солдаты перешли  в рукопашный бой, тогда командир батальона  дал приказ пустить в бой служебных собак. Обученные овчарки впивались в горло, тела противников. Это было страшное зрелище. Немцы в ужасе бежали, отступая, ожидая подхода своих танков. В  бою погибли все пограничники, а уцелевшие раненые псы не отходили от тел своих хозяев, никого не подпуская к ним. Немцы расстреливали, добивали псов, позднее фашисты даже отыгрывались на местных сельских дворняжках. В живых остался один пёс, которого после боя спасли местные жители. 500 бесстрашных и измученных, плохо вооруженных солдат и 150 служебных собак смогли хоть на какое-то время остановить крупное немецкое соединение. Сейчас за селом, на кургане поставлен памятник бойцам и собакам, погибшим в том бою.</w:t>
      </w:r>
    </w:p>
    <w:p>
      <w:pPr>
        <w:pStyle w:val="Normal"/>
        <w:ind w:firstLine="708"/>
        <w:jc w:val="both"/>
        <w:rPr/>
      </w:pPr>
      <w:r>
        <w:rPr/>
        <w:t xml:space="preserve">Наш любимый учитель своим примером учил нас не сдаваться, не опускать руки перед трудностями, а бороться с ними, помнить свою историю, а самое главное -  гордиться и любить нашу Родин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5:34:00Z</dcterms:created>
  <dc:creator>user</dc:creator>
  <dc:description/>
  <cp:keywords/>
  <dc:language>en-US</dc:language>
  <cp:lastModifiedBy>1</cp:lastModifiedBy>
  <dcterms:modified xsi:type="dcterms:W3CDTF">2016-11-27T15:35:00Z</dcterms:modified>
  <cp:revision>4</cp:revision>
  <dc:subject/>
  <dc:title/>
</cp:coreProperties>
</file>