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ОМИНАНИЯ О ПРАДЕДУШКА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ман Третьяков, группа П-40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Л.А.Крам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3261995</wp:posOffset>
            </wp:positionV>
            <wp:extent cx="1409700" cy="1990725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й прадедушка – папа моего дедушки – Третьяков Сергей Корнеевич родился в сентябре 1916 года в с. Становой Колодезь Орловской области. В 5 лет остался без родителей (умерли). И вот с 5 лет зарабатывал себе на пропитание – пас коров¸ овец, коз. В школу ходил в период, когда выпадал снег и до появления зеленой травы на лугах, но все это не помешало ему закончить 7 классов средней школы. С 14 лет работал на овощесушильном комбинате, который находился в его селе. В 1938 году был призван в РККА (Рабоче-Крестьянская Красная Армия) в кавалерийский полк. В июне 1939 года был вместе с полком направлен в дружественную нам Монгольскую Народную Республику на освобождение ее от интервентов – японцев. В августе 1939 года в боях  в районе реки Халкин-Гол был награжден медалью «За отвагу» с присвоением ему воинского звания мл.сержант. После окончания войны с японцами, по рекомендации командира полка, был направлен на курсы младших сержантов. После успешного окончания курсов, в начале 1940 года был сразу же отправлен на Карело-Финскую войну, где за участие в боевых операциях за местечко «Ноувола» был награжден орденом «Красной звез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2486660</wp:posOffset>
            </wp:positionV>
            <wp:extent cx="1514475" cy="2076450"/>
            <wp:effectExtent l="0" t="0" r="0" b="0"/>
            <wp:wrapTight wrapText="bothSides">
              <wp:wrapPolygon edited="0">
                <wp:start x="-133" y="0"/>
                <wp:lineTo x="-133" y="21499"/>
                <wp:lineTo x="21596" y="21499"/>
                <wp:lineTo x="21596" y="0"/>
                <wp:lineTo x="-133" y="0"/>
              </wp:wrapPolygon>
            </wp:wrapTight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д началом Великой Отечественной Войны прадедушка был назначен командиром эскадрона кавалерийского корпуса. Освобождая город Ржев, Калинин (ныне Тверь), Великие Луки, Смоленск, Могилев, Киев, Новгород-Волынский, Ровно, Тернополь, Львов, Ужгород за что был награжден орденами «Красной звезды», «Красного знамени» медалью за «Освобождение Киева» и др. Когда войска СА освободили Закарпатскую область и перешли границу с Венгерской Народной Республикой прадедушка был оставлен на этой границе для борьбы с «Бандеровцами». Бандеровцы напали на наши пограничные заставы и в прямом смысле «вырезали» всю заставу вплоть до того, что в казаны (это очень большой котел для приготовления пищи) живых пограничников бросали в кипящую воду. Закончил войну прадедушка только в январе 1947 года в звании майора. Он так же был награжден орден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ой степени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ассказывая о прадедушке Сережи, нельзя не рассказывает о боевом пути отца моей бабушки, Гольцова Алексея Егоровича. Он родился 16 февраля 1924г. в деревне Паньково Орловской области. В августе 1943 года 19 летний прадедушка Леша вместе с войсками Красной Армии ушел на фронт рядовым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9920</wp:posOffset>
            </wp:positionH>
            <wp:positionV relativeFrom="paragraph">
              <wp:posOffset>146685</wp:posOffset>
            </wp:positionV>
            <wp:extent cx="4000500" cy="2466975"/>
            <wp:effectExtent l="0" t="0" r="0" b="0"/>
            <wp:wrapTight wrapText="bothSides">
              <wp:wrapPolygon edited="0">
                <wp:start x="-49" y="0"/>
                <wp:lineTo x="-49" y="21515"/>
                <wp:lineTo x="21600" y="21515"/>
                <wp:lineTo x="21600" y="0"/>
                <wp:lineTo x="-49" y="0"/>
              </wp:wrapPolygon>
            </wp:wrapTight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дителем в артиллерийском батальоне. Освобождая города Киев, Будапешт, Варшава и др. Дошел до Берлина встретив там победу в Великой Отечественной и расписался на Рейхстаге. Он был награжден медалями «За отвагу», «За победу над Германией»,  «За освобождение Киева, Варшавы, Будапешта», «За взятие Берлина», орденами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степени, С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степени. Демобилизовался в 1945 году в звании старшего серж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ими прадедушками, и могу точно сказать, что с их стороны это был подв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0:00Z</dcterms:created>
  <dc:creator>Рубцова</dc:creator>
  <dc:description/>
  <cp:keywords/>
  <dc:language>en-US</dc:language>
  <cp:lastModifiedBy>Ангелина</cp:lastModifiedBy>
  <dcterms:modified xsi:type="dcterms:W3CDTF">2016-12-05T17:36:00Z</dcterms:modified>
  <cp:revision>6</cp:revision>
  <dc:subject/>
  <dc:title/>
</cp:coreProperties>
</file>