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в Побед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удент гр. Т-20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ошкин Серг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рабабушка, Капиталина Васильевна Новицкая (Сафонова) родилась 18 октября 1917 года. В семье она была седьмым ребёнком. Отец её к этому времени уже умер, поэтому у неё было нелегкое детство. Она хорошо училась в школе, успевала по всем предметам на «отлично». Закончила семилетку и поступила на рабфак (школа рабочей молодежи). В возрасте семнадцати лет по комсомольской путевке была принята на работу в милицию, в паспортный отдел. Там она проработала до начала Великой Отечественной вой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июня 1941 после вероломного нападения Германии на Советский союз была объявлена мобилизация на фронт. Моя прабабушка, как все молодые люди, пошла в областной военкомат записываться добровольцем на фронт. Но к тому времени все старшие братья и сестры разъехались и, являясь единственной кормилицей престарелой матери, она получила отказ от призыва. Капиталина зарекомендовала себя с лучшей стороны по месту службы. Семью Новицких решено было эвакуировать из город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лета 1941 года началась подготовка к эвакуации заводов, фабрик, партийных архивов, денежных средств и ценностей городского банка. После Великой Отечественной войны Борис Полевой написал роман «Золото», в котором были описаны реальные события, произошедшие в нашем городе в самом начале его оккупации немецко-фашистскими войсками. Эшелоны загружались архивными документами, ценностями и производственной техникой. Людям не хватало места, поэтому часть населения эвакуировать не удалось. Люди уходили из города пешком, собрав немногочисленные пожитки. Среди них шли моя прабабушка со своей мамо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октября 1941 года Орёл был захвачен 4-й танковой дивизией 24-го моторизованного корпуса 2-й танковой группы Гудериана. </w:t>
      </w:r>
      <w:r>
        <w:rPr>
          <w:rFonts w:cs="Times New Roman" w:ascii="Times New Roman" w:hAnsi="Times New Roman"/>
          <w:sz w:val="24"/>
          <w:szCs w:val="24"/>
        </w:rPr>
        <w:t xml:space="preserve">Рано утром по Московскому направлению навстречу мирному населению, покидавшему город, выехала колонна немецких танков и люди повернули назад. По обочинам валялись вещи, какие-то бумаги и после обстрела здесь и там горели костры. Моя прабабушка несла с собой фотографии, документы, письма. Поняв, что ей придется возвращаться на оккупированную территорию, она бросила в огонь все свои бумаги. Возвращение домой было нерадостным. Первые месяцы в занятом немцами городе были очень тяжёлыми. В первую очередь захватчики расправлялись с евреями, коммунистами и комсомольцами, раненными красноармейцам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ступала зима. Мою прабабушку с мамой выселили в сарай, а в доме расквартировались летчики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de-DE"/>
        </w:rPr>
        <w:t>Luftwaffe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ать с дочерью были вынуждены прислуживать немцам в собственном доме. Благодаря рекомендации одного из летчиков её взяли работать в комендатуру уборщицей. По возвращению в город до начала зимы, она встретила своего знакомого, который предложил ей по мере сил и возможности помогать партизанам и раненным бойцам в подпольном госпитале - «русской больнице». Поэтому, работа в комендатуре была очень полезной. А в это время немцы в городе устанавливали свой «новый» порядок. Была организована Орловская городская управа, назначен бургомистр, который подчинялся коменданту - генералу Гаману. Жителям запрещалось без разрешения отлучаться из населённых пунктов, так же была введена регистрация населения и комендантский час, который действовал с шести вечера до пяти утра.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Работая в комендатуре, моя прабабушка получила возможность собирать из мусора испорченные документы, черновики приказов и распоряжений, списки угоняемых в Германию, использованную копировальную бумагу. Один раз ей даже удалось украсть около десятка  «Ausweis» (удостоверение личности). Она ходила на работу одетая, как старуха и на неё мало кто обращал внимание. Очень пригодилось знание немецкого языка. Все документы и сведения переводились и передавались подпольщикам. Каждый день, уходя на работу, прабабушка рисковала своей жизнью, не зная, вернётся она домой или нет.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В Орле осталось много раненых советских воинов, которых прятали и лечили в подпольном госпитале. Он находился в районе улицы Тургенева. Прабабушка с подругами собирали для них еду, одежду, бинты, лекарства. Когда врачи поднимали раненых на ноги, их переодевали в гражданскую одежду, снабжали продовольствием, удостоверением личности и окольными путями выводили из города.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2 месяца длилась оккупация города. И каждый день люди подвергались смертельной опасности. И среди них была моя прабабушка Капиталина Васильевна Новицкая. Она не состояла в партизанском отряде, не входила в состав подпольной организации, не была медсестрой в госпитале, но каждый день и каждый час вносила свой маленький вклад в великое дело победы советского народа над фашисткой Германии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3 августа 1943 года войска Брянского фронта начали бои за освобождение город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Утром 5 августа 1943 года Орел был полностью освобожден от немецко-фашистских захватчиков. </w:t>
      </w:r>
      <w:r>
        <w:rPr>
          <w:rFonts w:cs="Times New Roman" w:ascii="Times New Roman" w:hAnsi="Times New Roman"/>
          <w:sz w:val="24"/>
          <w:szCs w:val="24"/>
        </w:rPr>
        <w:t>До Дня Победы она неустанно работа над восстановлением родного города, который был разрушен в период оккуп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99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28:00Z</dcterms:created>
  <dc:creator>Ангелина</dc:creator>
  <dc:description/>
  <cp:keywords/>
  <dc:language>en-US</dc:language>
  <cp:lastModifiedBy>Ангелина</cp:lastModifiedBy>
  <dcterms:modified xsi:type="dcterms:W3CDTF">2016-12-05T17:55:00Z</dcterms:modified>
  <cp:revision>2</cp:revision>
  <dc:subject/>
  <dc:title/>
</cp:coreProperties>
</file>