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беждённые панфиловц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эти дни, когда отмечается 75-летие битвы под Москвой, о воинах Панфиловской дивизии и их необыкновенной стойкости вспоминают постоянно, ведь мужество и героизм, проявленные тогда солдатами Красной Армии, в том числе и панфиловцами, навсегда вошли в историю Великой Отечественной войны. Чаще всего, конечно же, говорят о подвиге 28-ми героев-панфиловцев у разъезда Дубосеково, но надо отметить, что тот бой был далеко не единственным примером беззаветного служения Отчизне. В эти памятные дни нельзя не вспомнить о подвиге 11 сапёров под командованием младшего лейтенанта Петра ФИРСТОВА и героизме батальона старшего лейтенанта Бауыржана МОМЫШ-УЛЫ, также воевавших в составе дивизии нашего земляка генерал-майора Ивана ПАНФИЛОВ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ерои, награждённые посмертно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>
          <w:color w:val="000000"/>
        </w:rPr>
        <w:t xml:space="preserve">Стоявшие насмерть двадцать восемь панфиловцев под командованием политрука </w:t>
      </w:r>
      <w:r>
        <w:rPr>
          <w:b/>
          <w:bCs/>
          <w:color w:val="000000"/>
        </w:rPr>
        <w:t>Клочкова</w:t>
      </w:r>
      <w:r>
        <w:rPr>
          <w:color w:val="000000"/>
        </w:rPr>
        <w:t xml:space="preserve"> остались в истории благодаря рассказу журналистов и стали символом всех, кто стоял насмерть под Москвой. А вот о подвиге  ещё одной группы воинов 316-й стрелковой дивизии генерала И.В. Панфилова - взвода 11 сапёров под командованием младшего лейтенанта Петра Фирстова вспоминают не так часто. А ведь тогда,  в ноябре 1941 года, они в течение пяти часов сдерживали продвижение к Москве двух десятков  немецких танков и сотен  фашистских солдат.      </w:t>
      </w:r>
    </w:p>
    <w:p>
      <w:pPr>
        <w:pStyle w:val="Normal"/>
        <w:widowControl/>
        <w:suppressAutoHyphens w:val="false"/>
        <w:textAlignment w:val="top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В 1981 году, когда отмечалось 40-летие битвы за Москву, на 114-м километре Волоколамского шоссе был открыт необычный монумент, получивший название «Взрыв»: из-под колёс немецкой танкетки с перебитыми траками и дулом пушки словно вырывается пламя взрыва. Этот памятник посвящён героям-панфиловцам, но не двадцати восьми, сражавшимся у разъезда Дубосеково, а одиннадцати, чей подвиг, можно сказать, долгое время оставался в тени тех событий.</w:t>
      </w:r>
    </w:p>
    <w:p>
      <w:pPr>
        <w:pStyle w:val="Normal"/>
        <w:widowControl/>
        <w:suppressAutoHyphens w:val="false"/>
        <w:textAlignment w:val="top"/>
        <w:rPr/>
      </w:pPr>
      <w:r>
        <w:rPr>
          <w:rFonts w:eastAsia="Times New Roman" w:cs="Times New Roman"/>
          <w:lang w:eastAsia="ar-SA" w:bidi="ar-SA"/>
        </w:rPr>
        <w:t>Итак, 16 ноября 1941 года 316-я стрелковая дивизия</w:t>
      </w:r>
      <w:r>
        <w:rPr>
          <w:rFonts w:eastAsia="Times New Roman" w:cs="Times New Roman"/>
          <w:bCs/>
          <w:lang w:eastAsia="ar-SA" w:bidi="ar-SA"/>
        </w:rPr>
        <w:t> под командованием генерала Панфилова</w:t>
      </w:r>
      <w:r>
        <w:rPr>
          <w:rFonts w:eastAsia="Times New Roman" w:cs="Times New Roman"/>
          <w:lang w:eastAsia="ar-SA" w:bidi="ar-SA"/>
        </w:rPr>
        <w:t xml:space="preserve"> вела ожесточённые оборонительные бои с фашистами на Волоколамском направлении. В этот день и произошёл тот самый знаменитый бой, в котором участвовали бойцы 1075-го стрелкового полка. </w:t>
      </w:r>
    </w:p>
    <w:p>
      <w:pPr>
        <w:pStyle w:val="Normal"/>
        <w:widowControl/>
        <w:suppressAutoHyphens w:val="false"/>
        <w:textAlignment w:val="top"/>
        <w:rPr/>
      </w:pPr>
      <w:r>
        <w:rPr>
          <w:rFonts w:eastAsia="Times New Roman" w:cs="Times New Roman"/>
          <w:lang w:eastAsia="ar-SA" w:bidi="ar-SA"/>
        </w:rPr>
        <w:t>В это же время недалеко от 1075-го полка держал оборону 1077-й стрелковый полк, против которого действовало не менее двух полков противника и несколько десятков танков. К восемнадцатому ноября положение этого полка стало угрожающим, в результате командование отдало приказ отойти на следующий рубеж обороны. Отход должны были обеспечивать три группы прикрытия.</w:t>
      </w:r>
      <w:r>
        <w:rPr/>
        <w:t xml:space="preserve"> </w:t>
      </w:r>
    </w:p>
    <w:p>
      <w:pPr>
        <w:pStyle w:val="Normal"/>
        <w:widowControl/>
        <w:suppressAutoHyphens w:val="false"/>
        <w:textAlignment w:val="top"/>
        <w:rPr/>
      </w:pPr>
      <w:r>
        <w:rPr/>
        <w:t xml:space="preserve">Защита центрального (наиболее ответственного) участка была поручена взводу сапёров под командованием младшего лейтенанта Петра Фирстова. Выбор не был случайным: младший лейтенант </w:t>
      </w:r>
      <w:r>
        <w:rPr>
          <w:b/>
        </w:rPr>
        <w:t>Пётр Фирстов</w:t>
      </w:r>
      <w:r>
        <w:rPr/>
        <w:t xml:space="preserve">, младший политрук </w:t>
      </w:r>
      <w:r>
        <w:rPr>
          <w:b/>
        </w:rPr>
        <w:t>Алексей Павлов</w:t>
      </w:r>
      <w:r>
        <w:rPr/>
        <w:t xml:space="preserve"> и помощник командира взвода</w:t>
      </w:r>
      <w:r>
        <w:rPr>
          <w:b/>
        </w:rPr>
        <w:t xml:space="preserve"> Александр Зубков</w:t>
      </w:r>
      <w:r>
        <w:rPr/>
        <w:t xml:space="preserve"> славились в полку своим бесстрашием и особой удачливостью. Все трое - одногодки: им было по двадцать пять лет. В группу Фирстова, кроме Павлова и Зубкова, входили восемь красноармейцев-сапёров - это </w:t>
      </w:r>
      <w:r>
        <w:rPr>
          <w:b/>
        </w:rPr>
        <w:t>Пётр Гениевский</w:t>
      </w:r>
      <w:r>
        <w:rPr/>
        <w:t>,</w:t>
      </w:r>
      <w:r>
        <w:rPr>
          <w:b/>
        </w:rPr>
        <w:t xml:space="preserve"> Василий Семёнов, Павел Синеговский</w:t>
      </w:r>
      <w:r>
        <w:rPr/>
        <w:t xml:space="preserve">, </w:t>
      </w:r>
      <w:r>
        <w:rPr>
          <w:b/>
        </w:rPr>
        <w:t>Глеб Ульченко</w:t>
      </w:r>
      <w:r>
        <w:rPr/>
        <w:t xml:space="preserve">, </w:t>
      </w:r>
      <w:r>
        <w:rPr>
          <w:b/>
        </w:rPr>
        <w:t>Прокофий Калюжный</w:t>
      </w:r>
      <w:r>
        <w:rPr/>
        <w:t xml:space="preserve">, </w:t>
      </w:r>
      <w:r>
        <w:rPr>
          <w:b/>
        </w:rPr>
        <w:t>Ерофей Довжук</w:t>
      </w:r>
      <w:r>
        <w:rPr/>
        <w:t xml:space="preserve">, </w:t>
      </w:r>
      <w:r>
        <w:rPr>
          <w:b/>
        </w:rPr>
        <w:t>Василий Манюшин</w:t>
      </w:r>
      <w:r>
        <w:rPr/>
        <w:t xml:space="preserve"> и сержант </w:t>
      </w:r>
      <w:r>
        <w:rPr>
          <w:b/>
        </w:rPr>
        <w:t>Данил Матеркин</w:t>
      </w:r>
      <w:r>
        <w:rPr/>
        <w:t xml:space="preserve"> (самый молодой из всех бойцов взвода). </w:t>
      </w:r>
    </w:p>
    <w:p>
      <w:pPr>
        <w:pStyle w:val="Normal"/>
        <w:widowControl/>
        <w:suppressAutoHyphens w:val="false"/>
        <w:textAlignment w:val="top"/>
        <w:rPr/>
      </w:pPr>
      <w:r>
        <w:rPr/>
        <w:t>Ещё до 18 ноября взвод</w:t>
      </w:r>
      <w:r>
        <w:rPr>
          <w:rFonts w:eastAsia="Times New Roman" w:cs="Times New Roman"/>
          <w:lang w:eastAsia="ar-SA" w:bidi="ar-SA"/>
        </w:rPr>
        <w:t xml:space="preserve"> лейтенанта Фирстова зарекомендовал себя с лучшей стороны: на его счету было 15 взорванных мостов (причём многие взлетали на воздух вместе с гитлеровцами), за сапёрами-панфиловцами числилось до 300 уничтоженных фашистов. </w:t>
      </w:r>
    </w:p>
    <w:p>
      <w:pPr>
        <w:pStyle w:val="Normal"/>
        <w:widowControl/>
        <w:suppressAutoHyphens w:val="false"/>
        <w:textAlignment w:val="top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о на позиции у деревни Строково им предстояло выступить в качестве обычных пехотинцев. Тяжёлого противотанкового вооружения у сапёров-панфиловцев не было - только гранаты и бутылки с горючей смесью. Но, несмотря на это, боевая задача перед ними стояла чётко - сдерживать натиск и атаки немцев как можно дольше, чтобы полк успел подготовиться к обороне нового рубежа.</w:t>
      </w:r>
    </w:p>
    <w:p>
      <w:pPr>
        <w:pStyle w:val="Normal"/>
        <w:widowControl/>
        <w:suppressAutoHyphens w:val="false"/>
        <w:textAlignment w:val="top"/>
        <w:rPr/>
      </w:pPr>
      <w:r>
        <w:rPr>
          <w:rFonts w:eastAsia="Times New Roman" w:cs="Times New Roman"/>
          <w:lang w:eastAsia="ar-SA" w:bidi="ar-SA"/>
        </w:rPr>
        <w:t>Около десяти часов утра 18 ноября 1941 года на позицию взвода младшего лейтенанта Петра Фирстова двинулся батальона гитлеровской пехоты при поддержке двух десятков танков. </w:t>
      </w:r>
      <w:r>
        <w:rPr/>
        <w:t xml:space="preserve">Десять танков в сопровождении солдат пехоты появились совсем не оттуда, откуда их ждали: они шли с юго-запада (по направлению от Авдотьина) и, скорее всего, должны были пройти мимо наших сапёров, не заметив их. </w:t>
      </w:r>
    </w:p>
    <w:p>
      <w:pPr>
        <w:pStyle w:val="Normal"/>
        <w:widowControl/>
        <w:suppressAutoHyphens w:val="false"/>
        <w:textAlignment w:val="top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Немцы двигались несколькими группами, вероятнее всего, не рассчитывая наткнуться на ожесточённое сопротивление в этом районе. Однако панфиловцы, стараясь отсечь пехоту от танков, встретили их шквальным огнём. Политрук Павлов, получивший боевое крещение ещё в сражениях на озере Хасан, первым поднялся из окопа и бросил связку гранат в немецкий танк. Машина была подбита. Примеру Алексея Павлова последовали и другие бойцы, после этого немецкая атака захлебнулась.</w:t>
      </w:r>
    </w:p>
    <w:p>
      <w:pPr>
        <w:pStyle w:val="Normal"/>
        <w:widowControl/>
        <w:suppressAutoHyphens w:val="false"/>
        <w:textAlignment w:val="top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одтянув дополнительные силы, фашисты начали новую атаку, она, впрочем, успеха им не принесла, так как сапёры-панфиловцы сдаваться не собирались и отражали все попытки немцев подавить сопротивление мужественных красноармейцев.</w:t>
      </w:r>
    </w:p>
    <w:p>
      <w:pPr>
        <w:pStyle w:val="Normal"/>
        <w:widowControl/>
        <w:suppressAutoHyphens w:val="false"/>
        <w:textAlignment w:val="top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Бой взвода из одиннадцати человек против многократно превосходящих сил противника растянулся на долгие пять часов! За это время бойцы убили и ранили несколько десятков немцев, сожгли два танка и ещё пять серьёзно повредили.</w:t>
      </w:r>
    </w:p>
    <w:p>
      <w:pPr>
        <w:pStyle w:val="Normal"/>
        <w:widowControl/>
        <w:suppressAutoHyphens w:val="false"/>
        <w:textAlignment w:val="top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оследний натиск гитлеровцев встречали и отражали лишь трое бойцов-панфиловцев - лейтенант Пётр Фирстов, красноармейцы Василий Семёнов и Пётр Гениевский. Кто-то к этому моменту уже был убит, кто-то - тяжело ранен…</w:t>
      </w:r>
    </w:p>
    <w:p>
      <w:pPr>
        <w:pStyle w:val="Normal"/>
        <w:widowControl/>
        <w:suppressAutoHyphens w:val="false"/>
        <w:textAlignment w:val="top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озиции взвода сапёров под командованием младшего лейтенанта Петра Фирстова у деревни Строково немцы захватили около трёх часов дня 18 ноября 1941 года. Достоверно известно, что наступавшие фашисты были в бешенстве от того, что на преодоление сопротивления небольшой группы из одиннадцати красноармейцев им пришлось потратить практически весь день.</w:t>
      </w:r>
    </w:p>
    <w:p>
      <w:pPr>
        <w:pStyle w:val="Normal"/>
        <w:widowControl/>
        <w:suppressAutoHyphens w:val="false"/>
        <w:textAlignment w:val="top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О судьбе сапёров лейтенанта Фирстова тогда, в ноябре 1941 года, в 1077-м полку 316-й стрелковой дивизии так и не узнали. Было понятно только одно – поставленную перед ними боевую задачу они выполнили с честью и задержали противника на достаточное время.</w:t>
      </w:r>
    </w:p>
    <w:p>
      <w:pPr>
        <w:pStyle w:val="Normal"/>
        <w:widowControl/>
        <w:suppressAutoHyphens w:val="false"/>
        <w:textAlignment w:val="top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И лишь в начале июня 1942 года, когда у деревни Строково представители военной прокуратуры вскрыли захоронение, в котором оказались тела десяти советских солдат, стала известна история о взводе сапёров-панфиловцев: подробности того ноябрьского боя рассказали свидетели – местные жители.</w:t>
      </w:r>
    </w:p>
    <w:p>
      <w:pPr>
        <w:pStyle w:val="Normal"/>
        <w:widowControl/>
        <w:suppressAutoHyphens w:val="false"/>
        <w:textAlignment w:val="top"/>
        <w:rPr/>
      </w:pPr>
      <w:r>
        <w:rPr>
          <w:rFonts w:eastAsia="Times New Roman" w:cs="Times New Roman"/>
          <w:lang w:eastAsia="ar-SA" w:bidi="ar-SA"/>
        </w:rPr>
        <w:t>Как оказалось, младшего лейтенанта Петра Фирстова, захваченного раненым, но живым, фашисты бросили умирать на дороге, настрого запретив жителям Строково приближаться к нему. Спустя время один из фашистов задушил лейтенанта Фирстова ремнём. Тело погибшего красного командира оставили на дороге, и по нему проезжали немецкие танки и автомашины.</w:t>
      </w:r>
      <w:r>
        <w:rPr/>
        <w:t xml:space="preserve"> </w:t>
      </w:r>
    </w:p>
    <w:p>
      <w:pPr>
        <w:pStyle w:val="Normal"/>
        <w:widowControl/>
        <w:suppressAutoHyphens w:val="false"/>
        <w:textAlignment w:val="top"/>
        <w:rPr/>
      </w:pPr>
      <w:r>
        <w:rPr/>
        <w:t xml:space="preserve">Ночью, несмотря на запрет гитлеровцев, жительницы Строкова </w:t>
      </w:r>
      <w:r>
        <w:rPr>
          <w:b/>
        </w:rPr>
        <w:t>Любовь Наумова</w:t>
      </w:r>
      <w:r>
        <w:rPr/>
        <w:t xml:space="preserve">, </w:t>
      </w:r>
      <w:r>
        <w:rPr>
          <w:b/>
        </w:rPr>
        <w:t>Клавдия Качалова</w:t>
      </w:r>
      <w:r>
        <w:rPr/>
        <w:t xml:space="preserve"> и </w:t>
      </w:r>
      <w:r>
        <w:rPr>
          <w:b/>
        </w:rPr>
        <w:t xml:space="preserve">Анна Крутова </w:t>
      </w:r>
      <w:r>
        <w:rPr/>
        <w:t>собрали и похоронили останки героев-панфиловцев. Со слов этих женщин и стали известны подробности боя, в котором героически погиб взвод сапёров Панфиловской дивизии.</w:t>
      </w:r>
    </w:p>
    <w:p>
      <w:pPr>
        <w:pStyle w:val="Normal"/>
        <w:widowControl/>
        <w:suppressAutoHyphens w:val="false"/>
        <w:textAlignment w:val="top"/>
        <w:rPr/>
      </w:pPr>
      <w:r>
        <w:rPr>
          <w:rFonts w:eastAsia="Times New Roman" w:cs="Times New Roman"/>
          <w:lang w:eastAsia="ar-SA" w:bidi="ar-SA"/>
        </w:rPr>
        <w:t xml:space="preserve">Военные врачи, осмотревшие в июне 1942 года тела захороненных солдат, обнаружили, что некоторые из них, как и Пётр Фирстов, были захвачены уже тяжелоранеными и подверглись жутким истязаниям. Так, политруку Алексею Павлову ударом приклада разбили череп и воткнули нож в горло, красноармейцу Петру Гениевскому срезали верхнюю губу и нос, красноармейцу Василию Семёнову разбили голову и добили его в упор из автомата. Над телами тех сапёров, кого не удалось взять живыми, фашисты тоже немало поглумились. Все эти зверства были зафиксированы в официальном акте, который хранится в Центральном архиве Министерства обороны. </w:t>
      </w:r>
    </w:p>
    <w:p>
      <w:pPr>
        <w:pStyle w:val="Normal"/>
        <w:widowControl/>
        <w:suppressAutoHyphens w:val="false"/>
        <w:textAlignment w:val="top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Десятерых сапёров-панфиловцев похоронили в братской могиле на юго-восточной окраине Строково у местной школы третьего июня 1942 года. В этом траурном мероприятии приняли участие части 129-й отдельной стрелковой бригады 8-го гвардейского стрелкового корпуса и жители села. Возникает вопрос: почему в братской могиле похоронили десять, а не одиннадцать воинов? Как выяснилось спустя время, одному из сапёров, Глебу Ульченко, в том ноябрьском бою всё-таки удалось выжить. Немцы не заметили раненого бойца, и позднее его спрятали местные жители. А когда началось контрнаступление советских войск и Строково было освобождено, красноармеец Ульченко вернулся в действующую армию. К сожалению, до победы он не дожил - в марте 1943 года после очередного тяжёлого ранения Глеб Ульченко умер в госпитале.</w:t>
      </w:r>
    </w:p>
    <w:p>
      <w:pPr>
        <w:pStyle w:val="Normal"/>
        <w:widowControl/>
        <w:suppressAutoHyphens w:val="false"/>
        <w:textAlignment w:val="top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Летом 1942 года командование представило всех участников боя у деревни Строково к присвоению звания Героев Советского Союза (посмертно). Однако, как это часто бывало в военное время, в вышестоящей инстанции решили наградить погибших сапёров орденом Ленина. Решение о награждении было утверждено в августе 1942 года — это единственный случай за время Великой Отечественной войны, когда сразу целый взвод сапёров был награждён высокой правительственной наградой.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тальон, вышедший из окружения</w:t>
      </w:r>
    </w:p>
    <w:p>
      <w:pPr>
        <w:pStyle w:val="Normal"/>
        <w:rPr/>
      </w:pPr>
      <w:r>
        <w:rPr/>
        <w:t xml:space="preserve">Во время генерального наступления фашистов на Москву осенью 1941 года батальон старшего лейтенанта </w:t>
      </w:r>
      <w:r>
        <w:rPr>
          <w:b/>
          <w:bCs/>
        </w:rPr>
        <w:t xml:space="preserve">Бауыржана Момыш-улы </w:t>
      </w:r>
      <w:r>
        <w:rPr/>
        <w:t xml:space="preserve">в отрыве от всей дивизии героически сражался на Волоколамском шоссе у деревни Матрёнино. Умелое руководство комбата позволило на три дня задержать немцев на данном рубеже, а двадцать шестого октября 1941 года командир батальона 1073-го стрелкового полка 316-й стрелковой дивизии 16-й армии старший лейтенант Бауыржан Момыш-улы успешно вывел из окружения близ Волоколамска 690 советских воинов, сохранив при этом боеспособность этого воинского подразделения. Сам он, будучи раненным, не покинул поля боя. </w:t>
        <w:br/>
        <w:t>В том сражении, как считают военные историки и исследователи, Бауыржан Момыш-улы блестяще осуществил на практике разработанную генерал-майором И.В. Панфиловым тактику боя малыми силами против многократно превосходящего по силам противника, получившую впоследствии название "спираль Момыш-улы". </w:t>
      </w:r>
    </w:p>
    <w:p>
      <w:pPr>
        <w:pStyle w:val="Normal"/>
        <w:rPr/>
      </w:pPr>
      <w:r>
        <w:rPr/>
        <w:t>Сам старший лейтенант так описывал панфиловское нововведение: "Спиралью я это называю потому, что все бои Панфиловской дивизии под Москвой характерны тем, что она перерезала путь, отскакивала в сторону и увлекала за собой противника, отводила его километров на десять, потом рывком снова становилась на его пути, снова уходила. Такими манёврами силы противника распыляются, а наши части снова выходят на большак. Это, в настоящем смысле слова, изматывание противника давало хороший выигрыш во времени". </w:t>
        <w:br/>
        <w:t>На момент начала Великой Отечественной войны Бауыржану Момыш-улы было тридцать с небольшим лет (родился 24 декабря 1910 года в Казахстане). Но началась его военная биография гораздо раньше: в Рабоче-крестьянской Красной Армии он служил с ноября 1932 по 1934 годы, затем - в 1936 году, начинал службу рядовым красноармейцем. В 1933 году окончил полковую школу, артиллерийское военное училище, стал артиллерийским офицером. Под командованием маршала Советского Союза </w:t>
      </w:r>
      <w:r>
        <w:rPr>
          <w:b/>
          <w:bCs/>
        </w:rPr>
        <w:t>В.К. Блюхера</w:t>
      </w:r>
      <w:r>
        <w:rPr/>
        <w:t xml:space="preserve"> служил на Дальнем Востоке, будучи командиром артиллерийской батареи в июле - августе 1938 года участвовал в боях с японской Квантунской армией у озера Хасан.</w:t>
      </w:r>
    </w:p>
    <w:p>
      <w:pPr>
        <w:pStyle w:val="Normal"/>
        <w:rPr/>
      </w:pPr>
      <w:r>
        <w:rPr/>
        <w:t>В 1939 - 1940 годах служил в Украине, участвовал в походах на Карпаты и в присоединении Бессарабии. В 1940-м вернулся в Казахстан, работал старшим инструктором Казвоенкомата.</w:t>
      </w:r>
    </w:p>
    <w:p>
      <w:pPr>
        <w:pStyle w:val="Normal"/>
        <w:rPr/>
      </w:pPr>
      <w:r>
        <w:rPr/>
        <w:t>В боях Великой Отечественной войны участвовал с сентября 1941 года в составе 316-й стрелковой дивизии под командованием генерал-майора И.В. Панфилова. В должности командира батальона 1073-го Талгарского стрелкового полка 316-й стрелковой дивизии старший лейтенант Бауыржан Момыш-улы при обороне Москвы участвовал в двадцати семи боях. На фронте командиром батальона он был месяц, после чего его досрочно повысили в должности до командира своего же полка.</w:t>
      </w:r>
    </w:p>
    <w:p>
      <w:pPr>
        <w:pStyle w:val="Normal"/>
        <w:rPr/>
      </w:pPr>
      <w:r>
        <w:rPr/>
        <w:t>Позже, будучи уже командиром 19-го гвардейского стрелкового полка, в период с 26 по 30 ноября 1941 года гвардии старший лейтенант</w:t>
      </w:r>
      <w:bookmarkStart w:id="0" w:name="cite_ref-autogenerated1_1-1"/>
      <w:bookmarkEnd w:id="0"/>
      <w:r>
        <w:rPr/>
        <w:t>  Бауыржан Момыш-улы в районе деревни Соколово Московской области вместе со своим полком в течение четырёх суток вёл упорные бои, успешно отбивая атаки противника. Пятого декабря он был ранен, но поля боя не покинул. В ходе боя в деревне Дубровка Московской области вновь был тяжело ранен...</w:t>
      </w:r>
    </w:p>
    <w:p>
      <w:pPr>
        <w:pStyle w:val="Normal"/>
        <w:rPr/>
      </w:pPr>
      <w:r>
        <w:rPr/>
        <w:t>В январе - апреле 1942 года 8-я гвардейская стрелковая дивизия и 9-я гвардейская стрелковая дивизия, командиром которой Момыш-улы был назначен впоследствии, вели бои с дивизией СС «Мёртвая голова» (Totenkopf) и участвовали в Демянской операции («Демянский котёл»). Вскоре Бауыржану Момыш-улы было присвоено звание гвардии полковника, вышел приказ о его назначении командиром дивизии.</w:t>
      </w:r>
    </w:p>
    <w:p>
      <w:pPr>
        <w:pStyle w:val="Normal"/>
        <w:rPr/>
      </w:pPr>
      <w:r>
        <w:rPr/>
        <w:t>В 1944 году он окончил курсы усовершенствования офицерского состава при Военной академии Генерального штаба, с 28 января 1945 года гвардии полковник Бауыржан Момыш-улы командовал 9-й гвардейской стрелковой дивизией 2-го гвардейского стрелкового корпуса 6-й гвардейской армии 2-го Прибалтийского фронта.</w:t>
      </w:r>
    </w:p>
    <w:p>
      <w:pPr>
        <w:pStyle w:val="Normal"/>
        <w:rPr/>
      </w:pPr>
      <w:r>
        <w:rPr/>
        <w:t>В феврале - марте 1945 года северо-западнее станции Приекуле (Латвия) частям умело руководимой им дивизии удалось прорвать три полосы сильно укреплённой обороны противника. В результате наступления были освобождены 15 населённых пунктов, нанесён значительный урон врагу в живой силе и боевой технике.</w:t>
      </w:r>
    </w:p>
    <w:p>
      <w:pPr>
        <w:pStyle w:val="Normal"/>
        <w:rPr/>
      </w:pPr>
      <w:r>
        <w:rPr/>
        <w:t xml:space="preserve">С февраля по сентябрь 1945 года Бауыржан Момыш-улы - заместитель командира 9-й гвардейской стрелковой краснознаменной дивизии. </w:t>
      </w:r>
    </w:p>
    <w:p>
      <w:pPr>
        <w:pStyle w:val="Normal"/>
        <w:rPr/>
      </w:pPr>
      <w:r>
        <w:rPr/>
        <w:t>За проявленные мужество и героизм в битве под Москвой капитан Бауыржан Момыш-улы в 1942 году представлялся к званию Героя Советского Союза, однако удостоился он его лишь спустя десятилетия и, к сожалению, уже посмертно. Бауыржан Момыш-улы встретил 37-ю годовщину Великой Победы, спустя месяц -  10 июня 1982 года его не стало. А 11 декабря 1990 года славному воину Панфиловской дивизии Бауыржану Момыш-улы было присвоено звание Героя Советского Союза...</w:t>
      </w:r>
    </w:p>
    <w:p>
      <w:pPr>
        <w:pStyle w:val="Normal"/>
        <w:rPr/>
      </w:pPr>
      <w:r>
        <w:rPr/>
        <w:t xml:space="preserve">Остаётся только добавить, что героический боевой путь батальона под командованием Бауыржана Момыш-улы описан в художественно-исторической книге </w:t>
      </w:r>
      <w:r>
        <w:rPr>
          <w:b/>
          <w:bCs/>
        </w:rPr>
        <w:t>Александра Бека</w:t>
      </w:r>
      <w:r>
        <w:rPr/>
        <w:t xml:space="preserve"> «Волоколамское шоссе».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тьяна УСОЛЬЦЕВА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то - со страницы Айгуль Байкадамовой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оцсети Вконтакт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1"/>
    <w:qFormat/>
    <w:rPr>
      <w:b/>
      <w:bCs/>
      <w:sz w:val="36"/>
      <w:szCs w:val="3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31:00Z</dcterms:created>
  <dc:creator>Татьяна Усольцева</dc:creator>
  <dc:description/>
  <dc:language>en-US</dc:language>
  <cp:lastModifiedBy>Таня</cp:lastModifiedBy>
  <dcterms:modified xsi:type="dcterms:W3CDTF">2016-12-14T18:31:00Z</dcterms:modified>
  <cp:revision>2</cp:revision>
  <dc:subject/>
  <dc:title/>
</cp:coreProperties>
</file>