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rPr>
        <w:t>Память жива</w:t>
      </w:r>
    </w:p>
    <w:p>
      <w:pPr>
        <w:pStyle w:val="Normal"/>
        <w:spacing w:lineRule="auto" w:line="276"/>
        <w:jc w:val="right"/>
        <w:rPr/>
      </w:pPr>
      <w:r>
        <w:rPr>
          <w:rFonts w:cs="Times New Roman" w:ascii="Times New Roman" w:hAnsi="Times New Roman"/>
          <w:i/>
          <w:sz w:val="28"/>
          <w:szCs w:val="28"/>
          <w:lang w:val="ru-RU"/>
        </w:rPr>
        <w:t xml:space="preserve">Крупнова Ксения, </w:t>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t>10 класс МБОУ «СОШ№8 г. Петровска»</w:t>
      </w:r>
    </w:p>
    <w:p>
      <w:pPr>
        <w:pStyle w:val="Normal"/>
        <w:spacing w:lineRule="auto" w:line="27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местными усилиями всей моей семьи, близких и дальних родственников, я, наконец, узнала военную историю моей семь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Я хочу начать с моей прабабушки, Дмитриевой Прасковьи Ивановны, так как из моих ближайших родственников-ветеранов она одна жива. Когда война началась, бабушке было пятнадцать лет. Всех, кого не забрали на фронт, отправили работать. Бабушка стала учетчиком тракторной бригады. Жить было тяжело, но не так,  как на фронте. Поэтому все, понимая это, работали в полную силу , днями и ночами. И моя бабушка,  в том числе. Важен был каждый человек, даже она -  пятнадцатилетняя девчонка. </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абушкин муж, с которым она тогда была ещё не знакома, Дмитриев Василий Егорович, служил в войсках НКВД. Естественно, фронт сравнить с тылом нельзя. </w:t>
      </w:r>
      <w:r>
        <w:rPr>
          <w:rFonts w:cs="Times New Roman" w:ascii="Times New Roman" w:hAnsi="Times New Roman"/>
          <w:sz w:val="28"/>
          <w:szCs w:val="28"/>
        </w:rPr>
        <w:t xml:space="preserve">В тылу людям было очень тяжело, на фронте же было невыносимо, на фронте был ад. </w:t>
      </w:r>
      <w:r>
        <w:rPr>
          <w:rFonts w:cs="Times New Roman" w:ascii="Times New Roman" w:hAnsi="Times New Roman"/>
          <w:sz w:val="28"/>
          <w:szCs w:val="28"/>
          <w:lang w:val="ru-RU"/>
        </w:rPr>
        <w:t xml:space="preserve">Дедушка служил с 1941 года, а после окончания войны их оставили служить на границе с Румынией, где он прослужил до 1947-го. </w:t>
      </w:r>
      <w:r>
        <w:rPr>
          <w:rFonts w:cs="Times New Roman" w:ascii="Times New Roman" w:hAnsi="Times New Roman"/>
          <w:sz w:val="28"/>
          <w:szCs w:val="28"/>
        </w:rPr>
        <w:t xml:space="preserve">В 1944 году дедушка участвовал в выселении чеченцев, воюющих на стороне фашистов. Ранен на войне он не был, но война не может пройти бесследно, и возвратившемуся домой дедушке, помимо ужасных воспоминаний, от которых и сейчас волосы становятся дыбом, досталась бронхиальная астма. Результат постоянных простуд. Умер дедушка в 1981 году. </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ец дедушки Васи, Крупнов Григорий Иванова, служил в войсках ПВО. В 1941 году пошёл на фронт добровольцем, С Победой в 1945 году вернулся домой. </w:t>
      </w:r>
      <w:r>
        <w:rPr>
          <w:rFonts w:cs="Times New Roman" w:ascii="Times New Roman" w:hAnsi="Times New Roman"/>
          <w:sz w:val="28"/>
          <w:szCs w:val="28"/>
        </w:rPr>
        <w:t xml:space="preserve">Имел медаль " За оборону Москвы". А мама, Крупнова Надежда Романовна, родилась в деревне Непомациновка, Пружанского района, Бретской области, Белоруссии. В 1941 году к ним пришли немцы, и деревня была в оккупации три года. </w:t>
      </w:r>
      <w:r>
        <w:rPr>
          <w:rFonts w:cs="Times New Roman" w:ascii="Times New Roman" w:hAnsi="Times New Roman"/>
          <w:sz w:val="28"/>
          <w:szCs w:val="28"/>
          <w:lang w:val="ru-RU"/>
        </w:rPr>
        <w:t>В 1944 году деревню освободили советские войска, а после войны к ним в деревню приехал дедушка Гриша, навестить своего однополчанина, и встретил там бабушку Надю.</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й прадедушка по маминой линии, Панкратов Федор Семенович, жил в селе Кислуха, Архангельской области, Беломорского района. Во время войны был сапёром - работа, в которой от каждого твоего движения зависят жизни десятков людей. А бабушка, Панкратова Александра Михайловна, во время войны работала в рыбацской бригаде, которая  ловила рыбу для отправки на фронт. </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енная история моей семьи очень богата, и я горжусь своими родственниками , которые каждый по своему выполнял свой долг перед Родиной! </w:t>
      </w:r>
    </w:p>
    <w:sectPr>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Style5">
    <w:name w:val="Шрифт абзаца по умолчанию"/>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6">
    <w:name w:val="Выделенная цитата"/>
    <w:basedOn w:val="Normal"/>
    <w:next w:val="Normal"/>
    <w:qFormat/>
    <w:pPr>
      <w:ind w:left="720" w:right="720" w:hanging="0"/>
    </w:pPr>
    <w:rPr>
      <w:b/>
      <w:i/>
      <w:szCs w:val="20"/>
      <w:lang w:val="en-US" w:bidi="ar-SA"/>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39:00Z</dcterms:created>
  <dc:creator>LinMeijuan [林美娟]</dc:creator>
  <dc:description/>
  <cp:keywords/>
  <dc:language>en-US</dc:language>
  <cp:lastModifiedBy>Admin</cp:lastModifiedBy>
  <dcterms:modified xsi:type="dcterms:W3CDTF">2017-01-08T17:11:00Z</dcterms:modified>
  <cp:revision>11</cp:revision>
  <dc:subject/>
  <dc:title/>
</cp:coreProperties>
</file>