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ность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ь о Великой войне живёт в нашей семье. Эта война напоминает о себе строчками фронтовых писем, смотрит на меня фотографиями наших семейных альбомов, обретает реальные очертания в рассказах моих родите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й прадед - Алексей Орлов ушёл добровольцем на фронт в самом начале войны. Сражался храбро. В одном из тяжёлых боёв под Вязьмой связкой гранат подбил фашистский танк. Контуженный попал в плен. Бежал. Сумел добраться до своих. Снова воевал. С боями дошёл до Берлина. Был дважды ранен. Награждён орденом"Отечественной войны" и медалями: "За боевые заслуги", "За взятие Берлина" и другим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й дед - Михаил  Заверин, ушёл на фронт, когда ему было восемнадцать лет. Прошёл ускоренное обучение по управлению ракетными установками залпового огня. В составе одного из первых дивизионов"Катюш" прошёл дорогами войны, уничтожая на своём пути живую силу и технику врага. Награждён правительственными наградам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щё один мой дед - Пётр Фатеев - инженер - конструктор  Ступинского авиацион- ного завода вместе с другими специалистами предприятия был мобилизован в ополчение для защиты Москвы на дальних подступах к ней. Это были самые тяжелые и кровопролитные месяцы первого года войны. На десять человек две винтовки и одна граната. Многие инженеры, конструктора, учёные - авиаторы погибли тогда в тех жестоких боях под Москвой. Гибли, но не отступили и не пропустили. Через полтора месяца оставшихся в живых вернули в заводские цеха и лаборатории. Стране нужны были самолёты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Ступинский авиационный завод был эвакуирован на восток страны. Сотрудникам предприятия предстояло справиться с немыслимой по тем временам задачей: за год построить, наладить и запустить на поток производство важнейших комплектующих для авиастроительных заводов страны. Одновременно необходимо было создать коллектив профессионалов, который смог бы справиться со столь ответственным задание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Работа шла в комплексе: строили производство, размещали оборудование, учили людей и одновременно с этим выпускали первые изделия для самолетов - истребителей - ЛАГГ - 3  и  ЛА - 5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Дед и другие сотрудники завода работали в тот период практически круглые сутки, без выходных, отпусков и, зачастую, даже ночуя на заводе. Однако, несмотря на все трудности, производственные задания Государственного Комитета Обороны были выполнены в срок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беду СССР над фашистской Германией внесли свой вклад и мои деды. Их уже нет рядом. Я не смогу пожать им руку, сходить по их просьбе в магазин за продуктами или попросить их одеть форму и сфотографироваться со мной. Их нет, но есть я и память о них в моём сердце. Я буду верен этой памяти и этой победе.</w:t>
      </w:r>
    </w:p>
    <w:p>
      <w:pPr>
        <w:pStyle w:val="Normal"/>
        <w:ind w:left="-993" w:firstLine="284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амяти моего деда</w:t>
      </w:r>
    </w:p>
    <w:p>
      <w:pPr>
        <w:pStyle w:val="Normal"/>
        <w:ind w:left="-993" w:firstLine="284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верина Михаила Павловича</w:t>
      </w:r>
    </w:p>
    <w:p>
      <w:pPr>
        <w:pStyle w:val="Normal"/>
        <w:ind w:left="-993" w:firstLine="284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вящаю.</w:t>
      </w:r>
    </w:p>
    <w:p>
      <w:pPr>
        <w:pStyle w:val="Normal"/>
        <w:ind w:left="-993" w:firstLine="284"/>
        <w:jc w:val="center"/>
        <w:rPr>
          <w:sz w:val="36"/>
          <w:szCs w:val="36"/>
        </w:rPr>
      </w:pPr>
      <w:r>
        <w:rPr>
          <w:sz w:val="36"/>
          <w:szCs w:val="36"/>
        </w:rPr>
        <w:t>Память.</w:t>
      </w:r>
    </w:p>
    <w:p>
      <w:pPr>
        <w:sectPr>
          <w:type w:val="nextPage"/>
          <w:pgSz w:w="11906" w:h="16838"/>
          <w:pgMar w:left="85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оях под Курском и Смоленско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дед отважно воева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грохот бомб и взрывов всплес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насмерть до конца стоя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йна была жестокой и коварно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защитили край родно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ед прошел дорогой славно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датский  долг исполнив св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стрелял в окопах Сталингра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ел и Брест не защищал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буду Родине служить как надо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дед мне это завеща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 стал не случайно кадето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2009 год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детскую форму одеты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ерной дорогой иду !</w:t>
      </w:r>
    </w:p>
    <w:p>
      <w:pPr>
        <w:sectPr>
          <w:type w:val="nextPage"/>
          <w:pgSz w:w="11906" w:h="16838"/>
          <w:pgMar w:left="567" w:right="850" w:gutter="0" w:header="0" w:top="567" w:footer="0" w:bottom="709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firstLine="28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36195</wp:posOffset>
            </wp:positionV>
            <wp:extent cx="1638300" cy="2238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0952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втор:</w:t>
      </w:r>
    </w:p>
    <w:p>
      <w:pPr>
        <w:pStyle w:val="Normal"/>
        <w:ind w:left="-993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теев Кирилл </w:t>
      </w:r>
    </w:p>
    <w:p>
      <w:pPr>
        <w:pStyle w:val="Normal"/>
        <w:ind w:left="-993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ет 3 взвода 2 роты 1-го батальона </w:t>
      </w:r>
    </w:p>
    <w:p>
      <w:pPr>
        <w:pStyle w:val="Normal"/>
        <w:ind w:left="-993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ервого Московского кадетского корпуса.</w:t>
      </w:r>
    </w:p>
    <w:p>
      <w:pPr>
        <w:pStyle w:val="Normal"/>
        <w:ind w:left="-993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right"/>
        <w:rPr>
          <w:sz w:val="28"/>
          <w:szCs w:val="28"/>
        </w:rPr>
      </w:pPr>
      <w:r>
        <w:rPr>
          <w:sz w:val="28"/>
          <w:szCs w:val="28"/>
        </w:rPr>
        <w:t>Москва. Январь. 2017 г.</w:t>
      </w:r>
    </w:p>
    <w:p>
      <w:pPr>
        <w:pStyle w:val="Normal"/>
        <w:spacing w:before="0" w:after="200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54:00Z</dcterms:created>
  <dc:creator>1</dc:creator>
  <dc:description/>
  <dc:language>en-US</dc:language>
  <cp:lastModifiedBy>1</cp:lastModifiedBy>
  <cp:lastPrinted>2017-01-18T10:46:00Z</cp:lastPrinted>
  <dcterms:modified xsi:type="dcterms:W3CDTF">2017-01-21T13:54:00Z</dcterms:modified>
  <cp:revision>2</cp:revision>
  <dc:subject/>
  <dc:title/>
</cp:coreProperties>
</file>