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kern w:val="2"/>
          <w:sz w:val="28"/>
          <w:szCs w:val="28"/>
          <w:lang w:eastAsia="zh-CN" w:bidi="hi-IN"/>
        </w:rPr>
      </w:pPr>
      <w:r>
        <w:rPr>
          <w:rFonts w:eastAsia="Times New Roman" w:cs="Times New Roman" w:ascii="Times New Roman" w:hAnsi="Times New Roman"/>
          <w:sz w:val="32"/>
          <w:szCs w:val="32"/>
        </w:rPr>
        <w:t xml:space="preserve">              </w:t>
      </w:r>
      <w:r>
        <w:rPr>
          <w:rFonts w:cs="Times New Roman" w:ascii="Times New Roman" w:hAnsi="Times New Roman"/>
          <w:kern w:val="2"/>
          <w:sz w:val="28"/>
          <w:szCs w:val="28"/>
          <w:lang w:eastAsia="zh-CN" w:bidi="hi-IN"/>
        </w:rPr>
        <w:t>Международный интернет-конкурс «Страница семейной слав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 для фронта! Всё для Победы!</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rPr>
        <w:t>Баишева Джамиля Дамировна,</w:t>
      </w:r>
    </w:p>
    <w:p>
      <w:pPr>
        <w:pStyle w:val="Normal"/>
        <w:jc w:val="right"/>
        <w:rPr/>
      </w:pPr>
      <w:r>
        <w:rPr>
          <w:rFonts w:cs="Times New Roman" w:ascii="Times New Roman" w:hAnsi="Times New Roman"/>
          <w:sz w:val="28"/>
          <w:szCs w:val="28"/>
        </w:rPr>
        <w:t>учащаяся  3 б  класса МБОУ СОШ с. Индерк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новобор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Пензен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Отечественная Война-это огромная рана в человеческих сердцах. Люди отдавали свои жизни за судьбу своей Родины. Я уже рассказывала о своем прапрадедушке, который  был участником этого события. Знаю я его только лишь по рассказам своей бабушки.</w:t>
      </w:r>
      <w:r>
        <w:rPr>
          <w:rFonts w:cs="Times New Roman" w:ascii="Times New Roman" w:hAnsi="Times New Roman"/>
          <w:i/>
          <w:sz w:val="28"/>
          <w:szCs w:val="28"/>
        </w:rPr>
        <w:t xml:space="preserve"> </w:t>
      </w:r>
      <w:r>
        <w:rPr>
          <w:rFonts w:cs="Times New Roman" w:ascii="Times New Roman" w:hAnsi="Times New Roman"/>
          <w:sz w:val="28"/>
          <w:szCs w:val="28"/>
        </w:rPr>
        <w:t>Но еще я знаю, что он был отважным, храбрым и мужественным человек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прапрадедушка Шаипов Идрис Хайруллович  в 1941 году попал на фронт пехотинцем. Воевал с фашистскими захватчиками в Курской дуге. В одном из ожесточенных боев он получил тяжелое ранение в лицо. Пролежав несколько месяцев в госпитале его умирающего привезли домой (он получил первую группу инвалидности и был комиссован домой). Состояние было критическое, он был истощен. Хотя ему было очень тяжело, но он сумел выжить для того, чтобы потом рассказать своим детям обо всем, что пришлось испытать и увиде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Шаипов Идрис Хайруллович родился 10 октября 1908 года в селе Индерка   Сосновоборского района Пензенской области, в многодетной крестьянской семье. Он был старшим в семье из десяти детей, семья Шаиповых была свидетелем таких событий как: Первая мировая война, Октябрьская Социалистическая революция, коллективизация и Великая Отечественная война. Родная сестра прапрадедушки  Шаипова Халимя Хайрулловна (1921-2008г.) - также родилась в селе Индерка . Училась в мэдрэсе 4года. В годы Коллективизации переехали с семьей в Нижний Шкафт Никольского района Пензенской области. Когда началась война старшего брата, то есть Шаипова Идриса, сразу же забрали в Армию на фронт. В селе остались только старики и молодежь. 20 летняя Шаипова Халимя и ее 60 летний отец Шаипов Хайрулла Мустафович (1881-1975г.), который был  бригадиром, работали на лесоповале. Так как армии требовалось много чего: продовольствие, вооружение, оборудование. Много нужно было деревянного оборудования, например, на каждом танке было привязано бревно, которое использовалось при переправах, для пехоты нужны были лыжи, приклады винтовок и автоматов тоже были деревянными. Деревья валили мужчины-лесорубы, а отрубать ветви, пилить бревна, даже грузить их на лошадей, приходилось женщинам. Все это делалось вручную. Зима, мороз, где-то в глубине леса горит костер, а вокруг него звенят пилы и одетые в телогрейки молодые девушки, на руках которых грубые рукавицы, топорами отрубают сучья с поваленных деревьев, потом, утопая в глубоком снегу, несут их к костр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лемянница Халимы Хайрулловны – Шаипова Рауза Идрисовна рассказывает это со слезами на глазах, как Халимя Хайрулловна приходила вся по пояс мокрая, уставшая и голодная. Несмотря на тяжелый труд, старались и шутить, и помогать друг другу. Весной эти бревна отправляли по реке Айве для промышленности в Пензу. Так же Халимя Хайрулловна работала и в цеху производства автоматных прикладов.</w:t>
      </w:r>
    </w:p>
    <w:p>
      <w:pPr>
        <w:pStyle w:val="Normal"/>
        <w:spacing w:before="0" w:after="0"/>
        <w:jc w:val="both"/>
        <w:rPr>
          <w:rFonts w:ascii="Times New Roman" w:hAnsi="Times New Roman" w:cs="Times New Roman"/>
          <w:color w:val="000000"/>
          <w:sz w:val="28"/>
          <w:szCs w:val="28"/>
          <w:shd w:fill="DEE3E7"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началом войны промышленность Пензы и области переходит на выпуск военной продукции. На фронт отправлялись установки реактивных минометов, боеприпасы, шинельное сукно, валенки, лыжи. Каждая 4-я мина, авиабомба, а также арт. снаряд, изготовленные в годы войны, были оснащены пиротехн. изделиями Пензенского завода имени Фрунзе. К 1943 на предприятиях Пензы  работали 372 комсомольско-молодежные бригады, 235 чел. носили звание «Гвардеец тыла», а к концу войны в промышленности области насчитывалось 1500 молодежных бригад. Осенью 1942 объем валовой продукции всей промышленности области по сравнению с 1940 увеличился на 90%, а по продукции машиностроительных заводов – на 174%. Коллективы Пензенского велозавода и завода «Кузтекстильмаш» не раз завоевывали переходящее Красное знамя ЦК ВКП(б), а коллективу Пензенского часового завода оно присуждалась 24 раза и передано на вечное хранение. Более 600 рабочих, ИТР и служащих промышленных предприятий были награждены орденами и медалями, а 6 инженера велозавода удостоены Стал. премий 2-й сте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иказу верховного главнокомандующего И.Сталина, Шаипов Хайрулла Мустафович и его дочь Шаипова Халимя Хайруловна были награждены орденами.   К сожалению, они не сохранилис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лимя Хайруловна была замужем, родила сына, который в 2 годика умер. С 1954г.  работала медсестрой в больнице села Индерка. Халимя Хайрулловна только благодаря смелости прошла все трудности и испытания. Тяжелая и трудная жизнь ее не сломили. Она прожила долгую жизнь. Умерла  в 87 лет. </w:t>
      </w:r>
      <w:bookmarkStart w:id="0" w:name="_GoBack"/>
      <w:bookmarkEnd w:id="0"/>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 самое страшное испытание во все времена. Много перенесло на своих плечах то поколение. Мне не хотелось бы, чтобы наше поколение или то, которое будет жить после нас, пережило подобное испытание. Мы должны научиться ценить мирную жизнь и вечный огонь не должен погаснуть в наших сердцах никогда.</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i w:val="false"/>
      <w:iCs w:val="false"/>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i w:val="false"/>
      <w:iCs w:val="false"/>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i w:val="false"/>
      <w:iCs w:val="false"/>
      <w:color w:val="4F81BD"/>
      <w:sz w:val="24"/>
      <w:szCs w:val="24"/>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i w:val="false"/>
      <w:iCs w:val="false"/>
      <w:color w:val="243F60"/>
      <w:sz w:val="24"/>
      <w:szCs w:val="24"/>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color w:val="243F60"/>
      <w:sz w:val="24"/>
      <w:szCs w:val="24"/>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color w:val="404040"/>
      <w:sz w:val="24"/>
      <w:szCs w:val="24"/>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i w:val="false"/>
      <w:iCs w:val="false"/>
      <w:color w:val="40404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color w:val="40404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i w:val="false"/>
      <w:iCs w:val="fals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i w:val="false"/>
      <w:iCs w:val="false"/>
      <w:color w:val="000000"/>
    </w:rPr>
  </w:style>
  <w:style w:type="paragraph" w:styleId="Subtitle">
    <w:name w:val="Subtitle"/>
    <w:basedOn w:val="Normal"/>
    <w:next w:val="Normal"/>
    <w:qFormat/>
    <w:pPr/>
    <w:rPr>
      <w:rFonts w:ascii="Cambria" w:hAnsi="Cambria" w:eastAsia="Times New Roman" w:cs="Times New Roman"/>
      <w:color w:val="4F81BD"/>
      <w:spacing w:val="15"/>
      <w:sz w:val="24"/>
      <w:szCs w:val="24"/>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i w:val="false"/>
      <w:iCs w:val="false"/>
      <w:color w:val="000000"/>
      <w:sz w:val="24"/>
      <w:szCs w:val="24"/>
    </w:rPr>
  </w:style>
  <w:style w:type="paragraph" w:styleId="22">
    <w:name w:val="Цитата 2"/>
    <w:basedOn w:val="Normal"/>
    <w:next w:val="Normal"/>
    <w:qFormat/>
    <w:pPr/>
    <w:rPr>
      <w:color w:val="000000"/>
      <w:sz w:val="24"/>
      <w:szCs w:val="24"/>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color w:val="4F81BD"/>
      <w:sz w:val="24"/>
      <w:szCs w:val="24"/>
    </w:rPr>
  </w:style>
  <w:style w:type="paragraph" w:styleId="Style18">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09:00Z</dcterms:created>
  <dc:creator>WWW</dc:creator>
  <dc:description/>
  <cp:keywords/>
  <dc:language>en-US</dc:language>
  <cp:lastModifiedBy>Пользователь</cp:lastModifiedBy>
  <dcterms:modified xsi:type="dcterms:W3CDTF">2017-01-23T20:18:00Z</dcterms:modified>
  <cp:revision>3</cp:revision>
  <dc:subject/>
  <dc:title/>
</cp:coreProperties>
</file>