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247015</wp:posOffset>
            </wp:positionV>
            <wp:extent cx="1714500" cy="946785"/>
            <wp:effectExtent l="0" t="0" r="0" b="0"/>
            <wp:wrapTight wrapText="bothSides">
              <wp:wrapPolygon edited="0">
                <wp:start x="7793" y="0"/>
                <wp:lineTo x="7682" y="535"/>
                <wp:lineTo x="7645" y="802"/>
                <wp:lineTo x="4564" y="1271"/>
                <wp:lineTo x="4044" y="1405"/>
                <wp:lineTo x="4082" y="2008"/>
                <wp:lineTo x="4304" y="3012"/>
                <wp:lineTo x="4082" y="4017"/>
                <wp:lineTo x="4082" y="4218"/>
                <wp:lineTo x="4267" y="5022"/>
                <wp:lineTo x="4193" y="5490"/>
                <wp:lineTo x="4230" y="6026"/>
                <wp:lineTo x="3413" y="7030"/>
                <wp:lineTo x="2188" y="7231"/>
                <wp:lineTo x="2188" y="7767"/>
                <wp:lineTo x="2560" y="8035"/>
                <wp:lineTo x="-37" y="8838"/>
                <wp:lineTo x="-37" y="9241"/>
                <wp:lineTo x="0" y="10044"/>
                <wp:lineTo x="148" y="11049"/>
                <wp:lineTo x="444" y="12053"/>
                <wp:lineTo x="407" y="12187"/>
                <wp:lineTo x="333" y="12990"/>
                <wp:lineTo x="518" y="14061"/>
                <wp:lineTo x="518" y="15602"/>
                <wp:lineTo x="964" y="16071"/>
                <wp:lineTo x="1224" y="16138"/>
                <wp:lineTo x="1038" y="16808"/>
                <wp:lineTo x="1001" y="18079"/>
                <wp:lineTo x="1150" y="19085"/>
                <wp:lineTo x="1150" y="19152"/>
                <wp:lineTo x="1484" y="20089"/>
                <wp:lineTo x="2151" y="21093"/>
                <wp:lineTo x="2708" y="21428"/>
                <wp:lineTo x="2745" y="21428"/>
                <wp:lineTo x="8202" y="21428"/>
                <wp:lineTo x="8239" y="21428"/>
                <wp:lineTo x="8832" y="20089"/>
                <wp:lineTo x="9426" y="20089"/>
                <wp:lineTo x="11467" y="19352"/>
                <wp:lineTo x="11467" y="19085"/>
                <wp:lineTo x="11615" y="19085"/>
                <wp:lineTo x="12135" y="18281"/>
                <wp:lineTo x="12803" y="17075"/>
                <wp:lineTo x="12989" y="16674"/>
                <wp:lineTo x="12952" y="16138"/>
                <wp:lineTo x="12803" y="16004"/>
                <wp:lineTo x="12655" y="15602"/>
                <wp:lineTo x="12284" y="15067"/>
                <wp:lineTo x="13322" y="15067"/>
                <wp:lineTo x="18853" y="14263"/>
                <wp:lineTo x="19929" y="13258"/>
                <wp:lineTo x="20077" y="13057"/>
                <wp:lineTo x="20263" y="12387"/>
                <wp:lineTo x="20263" y="10044"/>
                <wp:lineTo x="21005" y="10044"/>
                <wp:lineTo x="21302" y="9709"/>
                <wp:lineTo x="21339" y="6026"/>
                <wp:lineTo x="21487" y="5223"/>
                <wp:lineTo x="21450" y="5022"/>
                <wp:lineTo x="21599" y="3146"/>
                <wp:lineTo x="21599" y="2008"/>
                <wp:lineTo x="11690" y="1807"/>
                <wp:lineTo x="8239" y="1004"/>
                <wp:lineTo x="8239" y="267"/>
                <wp:lineTo x="8089" y="0"/>
                <wp:lineTo x="77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48"/>
          <w:szCs w:val="48"/>
        </w:rPr>
        <w:t xml:space="preserve">    </w:t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48"/>
          <w:szCs w:val="48"/>
        </w:rPr>
        <w:t xml:space="preserve">Эссе «Близкий сердцу человек»  </w:t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ind w:left="3540" w:firstLine="128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откладывайте на завтра то, что можно узнать из истории семьи сегодня, особенно, если эту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информацию хранят люди преклонного возраста…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книги В.С. Мартышина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воя родословная»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firstLine="709"/>
        <w:jc w:val="both"/>
        <w:rPr/>
      </w:pPr>
      <w:r>
        <w:rPr>
          <w:sz w:val="28"/>
          <w:szCs w:val="28"/>
        </w:rPr>
        <w:t>Великая Отечественная война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 много скрыто в этом слове. Жгучая боль, горькие слезы, долгие, мучительные дни, месяцы, годы, когда каждая секунда наполнена терзающим, изводящим страхом. Не за себя, нет, за близких, родных, любимых, которые там, где-то далеко, не жалея жизни, бьются за своё отечество, за счастье, за спокойную жизнь своих семей, своих детей… Нет ни одной семьи в нашей стране, в чьей жизни война не оставила бы свой кровавый след. Военные истории передаются от старших, прошедших это страшное испытание поколений, к младшим, живущим в мирное время. 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1840</wp:posOffset>
            </wp:positionH>
            <wp:positionV relativeFrom="paragraph">
              <wp:posOffset>1187450</wp:posOffset>
            </wp:positionV>
            <wp:extent cx="1929765" cy="2437130"/>
            <wp:effectExtent l="0" t="0" r="0" b="0"/>
            <wp:wrapTight wrapText="bothSides">
              <wp:wrapPolygon edited="0">
                <wp:start x="-63" y="-42"/>
                <wp:lineTo x="-63" y="21596"/>
                <wp:lineTo x="21656" y="21596"/>
                <wp:lineTo x="21656" y="-42"/>
                <wp:lineTo x="-63" y="-42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43713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 том, что пришлось испытать людям во время войны, не раз рассказывала мне близкий человек для всей нашей семьи- Валентина Семёновна Лихачёва, проживающая по соседству. Это тот человек, который прекрасно понимает, что такое война. Ведь она в совсем юном возрасте ощутила её горькой вкус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е Семёновне Лихачёвой 87 лет. Родом из семьи военных, в 1941 г. проживали в Новороссийске. Отец погиб на фронте. В самом начале войны на их дом упала бомба. Валентина Семёновна от мамы нашла только клочок платья. </w:t>
        <w:br/>
        <w:t xml:space="preserve">Уже в 14 лет она поняла, что такое голод, тяжелый труд, горечь расставания. Оставшись сиротой, пряталась, чтобы её не определили в детский дом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а Семёновна приписала себе 2 года, окончила курсы связистов и воевала в морской пехоте. Она хранила тайну о своём возрасте до конца войны. Сколько раз она была на краю гибели- не считала… не до того было... Но, видно, был у неё ангел-хранитель, что уберёг от смерти эту хрупкую девушку. Она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-100330</wp:posOffset>
            </wp:positionV>
            <wp:extent cx="1714500" cy="946785"/>
            <wp:effectExtent l="0" t="0" r="0" b="0"/>
            <wp:wrapTight wrapText="bothSides">
              <wp:wrapPolygon edited="0">
                <wp:start x="7793" y="0"/>
                <wp:lineTo x="7682" y="535"/>
                <wp:lineTo x="7645" y="802"/>
                <wp:lineTo x="4564" y="1271"/>
                <wp:lineTo x="4044" y="1405"/>
                <wp:lineTo x="4082" y="2008"/>
                <wp:lineTo x="4304" y="3012"/>
                <wp:lineTo x="4082" y="4017"/>
                <wp:lineTo x="4082" y="4218"/>
                <wp:lineTo x="4267" y="5022"/>
                <wp:lineTo x="4193" y="5490"/>
                <wp:lineTo x="4230" y="6026"/>
                <wp:lineTo x="3413" y="7030"/>
                <wp:lineTo x="2188" y="7231"/>
                <wp:lineTo x="2188" y="7767"/>
                <wp:lineTo x="2560" y="8035"/>
                <wp:lineTo x="-37" y="8838"/>
                <wp:lineTo x="-37" y="9241"/>
                <wp:lineTo x="0" y="10044"/>
                <wp:lineTo x="148" y="11049"/>
                <wp:lineTo x="444" y="12053"/>
                <wp:lineTo x="407" y="12187"/>
                <wp:lineTo x="333" y="12990"/>
                <wp:lineTo x="518" y="14061"/>
                <wp:lineTo x="518" y="15602"/>
                <wp:lineTo x="964" y="16071"/>
                <wp:lineTo x="1224" y="16138"/>
                <wp:lineTo x="1038" y="16808"/>
                <wp:lineTo x="1001" y="18079"/>
                <wp:lineTo x="1150" y="19085"/>
                <wp:lineTo x="1150" y="19152"/>
                <wp:lineTo x="1484" y="20089"/>
                <wp:lineTo x="2151" y="21093"/>
                <wp:lineTo x="2708" y="21428"/>
                <wp:lineTo x="2745" y="21428"/>
                <wp:lineTo x="8202" y="21428"/>
                <wp:lineTo x="8239" y="21428"/>
                <wp:lineTo x="8832" y="20089"/>
                <wp:lineTo x="9426" y="20089"/>
                <wp:lineTo x="11467" y="19352"/>
                <wp:lineTo x="11467" y="19085"/>
                <wp:lineTo x="11615" y="19085"/>
                <wp:lineTo x="12135" y="18281"/>
                <wp:lineTo x="12803" y="17075"/>
                <wp:lineTo x="12989" y="16674"/>
                <wp:lineTo x="12952" y="16138"/>
                <wp:lineTo x="12803" y="16004"/>
                <wp:lineTo x="12655" y="15602"/>
                <wp:lineTo x="12284" y="15067"/>
                <wp:lineTo x="13322" y="15067"/>
                <wp:lineTo x="18853" y="14263"/>
                <wp:lineTo x="19929" y="13258"/>
                <wp:lineTo x="20077" y="13057"/>
                <wp:lineTo x="20263" y="12387"/>
                <wp:lineTo x="20263" y="10044"/>
                <wp:lineTo x="21005" y="10044"/>
                <wp:lineTo x="21302" y="9709"/>
                <wp:lineTo x="21339" y="6026"/>
                <wp:lineTo x="21487" y="5223"/>
                <wp:lineTo x="21450" y="5022"/>
                <wp:lineTo x="21599" y="3146"/>
                <wp:lineTo x="21599" y="2008"/>
                <wp:lineTo x="11690" y="1807"/>
                <wp:lineTo x="8239" y="1004"/>
                <wp:lineTo x="8239" y="267"/>
                <wp:lineTo x="8089" y="0"/>
                <wp:lineTo x="779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рассказывала, как девочкой тащила катушки с проводами, телефонным аппаратом, амуниция  весила 20 кг. Её позывной был «Чайка».  На фронте жалеть себя было некогда. Чего стоили кровопролитные бои  за  Новороссийск, на Малой  земле, когда по-настоящему горела под ногами земля, плавился металл! А когда освободили Новороссийск, в разрушенном городе не осталось ни одного мирного жителя. Что она тогда пережила! До сих пор при воспоминании дрожь идёт по телу. Там она была контужена, но наотрез отказалась ехать в госпиталь. Три дня дали им на подготовку, и под обстрелом фашистов десант высадился в Тамани. А позже будут Шяуляй, Пиллау, Раушен, Кёнигсберг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словам Валентины Семёновны, самое суровое было – это тяжёлый быт. Не было  ничего: ни шампуня, ни полотенца; спали всегда одетые в сырой землянке на нарах, укрывались шинелью. Ей, девчонке, было вдвойне труднее переносить тяготы войны. «У войны не женское лицо»- напишет позже </w:t>
        <w:br/>
        <w:t xml:space="preserve">С. Алексиевич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у Валентина Семеновна встретила в Кёнигсберге. После войны она вышла замуж за своего командира- капитана Лихачёва Михаила Сергеевича,  свадьба была 21 июня 1945 г. Позже Михаил Сергеевич стал  генерал-майором.  Они вырастили 3 детей (дочь и 2 сыновей), которые также стали военными связистами. С мужем они прожили 49 лет, у них 5 внуков, которые пошли по стопам дедушки и бабушки, став военными связистам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8875</wp:posOffset>
            </wp:positionH>
            <wp:positionV relativeFrom="paragraph">
              <wp:posOffset>511175</wp:posOffset>
            </wp:positionV>
            <wp:extent cx="1452880" cy="2505710"/>
            <wp:effectExtent l="0" t="0" r="0" b="0"/>
            <wp:wrapTight wrapText="bothSides">
              <wp:wrapPolygon edited="0">
                <wp:start x="-58" y="-32"/>
                <wp:lineTo x="-58" y="21574"/>
                <wp:lineTo x="21658" y="21574"/>
                <wp:lineTo x="21658" y="-32"/>
                <wp:lineTo x="-58" y="-32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50571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время войны была награждена медалью «За отвагу», «За боевые заслуги», 2 орденами Отечественной войны 2 степени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177165</wp:posOffset>
            </wp:positionV>
            <wp:extent cx="1847850" cy="1847850"/>
            <wp:effectExtent l="0" t="0" r="0" b="0"/>
            <wp:wrapTight wrapText="bothSides">
              <wp:wrapPolygon edited="0">
                <wp:start x="-78" y="-77"/>
                <wp:lineTo x="-78" y="21561"/>
                <wp:lineTo x="21678" y="21561"/>
                <wp:lineTo x="21678" y="-77"/>
                <wp:lineTo x="-78" y="-77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0960</wp:posOffset>
            </wp:positionV>
            <wp:extent cx="1847850" cy="1729105"/>
            <wp:effectExtent l="0" t="0" r="0" b="0"/>
            <wp:wrapTight wrapText="bothSides">
              <wp:wrapPolygon edited="0">
                <wp:start x="-62" y="-71"/>
                <wp:lineTo x="-62" y="21569"/>
                <wp:lineTo x="21663" y="21569"/>
                <wp:lineTo x="21663" y="-71"/>
                <wp:lineTo x="-62" y="-71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291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-102235</wp:posOffset>
            </wp:positionV>
            <wp:extent cx="1714500" cy="946785"/>
            <wp:effectExtent l="0" t="0" r="0" b="0"/>
            <wp:wrapTight wrapText="bothSides">
              <wp:wrapPolygon edited="0">
                <wp:start x="7793" y="0"/>
                <wp:lineTo x="7682" y="535"/>
                <wp:lineTo x="7645" y="802"/>
                <wp:lineTo x="4564" y="1271"/>
                <wp:lineTo x="4044" y="1405"/>
                <wp:lineTo x="4082" y="2008"/>
                <wp:lineTo x="4304" y="3012"/>
                <wp:lineTo x="4082" y="4017"/>
                <wp:lineTo x="4082" y="4218"/>
                <wp:lineTo x="4267" y="5022"/>
                <wp:lineTo x="4193" y="5490"/>
                <wp:lineTo x="4230" y="6026"/>
                <wp:lineTo x="3413" y="7030"/>
                <wp:lineTo x="2188" y="7231"/>
                <wp:lineTo x="2188" y="7767"/>
                <wp:lineTo x="2560" y="8035"/>
                <wp:lineTo x="-37" y="8838"/>
                <wp:lineTo x="-37" y="9241"/>
                <wp:lineTo x="0" y="10044"/>
                <wp:lineTo x="148" y="11049"/>
                <wp:lineTo x="444" y="12053"/>
                <wp:lineTo x="407" y="12187"/>
                <wp:lineTo x="333" y="12990"/>
                <wp:lineTo x="518" y="14061"/>
                <wp:lineTo x="518" y="15602"/>
                <wp:lineTo x="964" y="16071"/>
                <wp:lineTo x="1224" y="16138"/>
                <wp:lineTo x="1038" y="16808"/>
                <wp:lineTo x="1001" y="18079"/>
                <wp:lineTo x="1150" y="19085"/>
                <wp:lineTo x="1150" y="19152"/>
                <wp:lineTo x="1484" y="20089"/>
                <wp:lineTo x="2151" y="21093"/>
                <wp:lineTo x="2708" y="21428"/>
                <wp:lineTo x="2745" y="21428"/>
                <wp:lineTo x="8202" y="21428"/>
                <wp:lineTo x="8239" y="21428"/>
                <wp:lineTo x="8832" y="20089"/>
                <wp:lineTo x="9426" y="20089"/>
                <wp:lineTo x="11467" y="19352"/>
                <wp:lineTo x="11467" y="19085"/>
                <wp:lineTo x="11615" y="19085"/>
                <wp:lineTo x="12135" y="18281"/>
                <wp:lineTo x="12803" y="17075"/>
                <wp:lineTo x="12989" y="16674"/>
                <wp:lineTo x="12952" y="16138"/>
                <wp:lineTo x="12803" y="16004"/>
                <wp:lineTo x="12655" y="15602"/>
                <wp:lineTo x="12284" y="15067"/>
                <wp:lineTo x="13322" y="15067"/>
                <wp:lineTo x="18853" y="14263"/>
                <wp:lineTo x="19929" y="13258"/>
                <wp:lineTo x="20077" y="13057"/>
                <wp:lineTo x="20263" y="12387"/>
                <wp:lineTo x="20263" y="10044"/>
                <wp:lineTo x="21005" y="10044"/>
                <wp:lineTo x="21302" y="9709"/>
                <wp:lineTo x="21339" y="6026"/>
                <wp:lineTo x="21487" y="5223"/>
                <wp:lineTo x="21450" y="5022"/>
                <wp:lineTo x="21599" y="3146"/>
                <wp:lineTo x="21599" y="2008"/>
                <wp:lineTo x="11690" y="1807"/>
                <wp:lineTo x="8239" y="1004"/>
                <wp:lineTo x="8239" y="267"/>
                <wp:lineTo x="8089" y="0"/>
                <wp:lineTo x="7793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ентина Семёновна очень добрый, приветливый, светлый человек. А  её стихи о войне, мире, любви просто завораживают. Глядя на улыбчивую, приветливую бабушку не подумаешь, что она настоящий герой Великой Отечественной войны. Я горжусь тем, что знакома с этим удивительным человеком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44:00Z</dcterms:created>
  <dc:creator>Халяпина Мария Николаевна</dc:creator>
  <dc:description/>
  <cp:keywords/>
  <dc:language>en-US</dc:language>
  <cp:lastModifiedBy>Халяпина Мария Николаевна</cp:lastModifiedBy>
  <cp:lastPrinted>2016-02-09T20:29:00Z</cp:lastPrinted>
  <dcterms:modified xsi:type="dcterms:W3CDTF">2017-01-25T18:02:00Z</dcterms:modified>
  <cp:revision>17</cp:revision>
  <dc:subject/>
  <dc:title/>
</cp:coreProperties>
</file>