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>Ни жертвой быть, ни палачом..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Я не случайно в качестве заголовка выбрала именно эти слова. С одной стороны, может показаться, что это точная цитата из Евгения Евтушенко, но мы опирались на слова другого человека – израильского историка И. Бауэра. Произнес он их, обращаясь к потомкам: «Память о Холокосте необходима, чтобы наши дети никогда не были жертвами, палачами или равнодушными наблюдателями». Вместе с педагогами и учениками школы № 23 хутора Братского мы готовы пролить свет на малоизученную, а оттого и не известную широко страницу преследования и уничтожения евреев в годы Великой Отечественной войны на территории современного Усть-Лабинского района. </w:t>
      </w:r>
    </w:p>
    <w:p>
      <w:pPr>
        <w:pStyle w:val="Style1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 том, что в пору оккупации фашисты зверствовали на Кубани (факт известный), тому сохранилось множество свидетельств. С особой жестокостью гитлеровцы обходились с еврейским населением, которое, спасаясь от немцев, устремилось на юг из Украины и Молдавии. Всем и каждому на огромном постсоветском пространстве была и, надеемся, сегодня известна трагическая история маленького скрипача Муси Пинкензона, расстрелянного фашистами в станице Усть-Лабинской. Стоит на правом высоком берегу Кубани обелиск, и всякий знает, что здесь нашли последний приют безвинные жертвы фашизма. В десятках километров от этого места в хуторе Новоселовка на другой возвышенности в пойме все той же Кубани еще одна стела. До недавнего времени здесь и таблички-то не было. Местные знали – памятник на месте братской могилы. В огненном 42-м от огня немецких автоматных очередей погибли сотни людей, многие из которых были евреями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очка отсчета </w:t>
      </w:r>
    </w:p>
    <w:p>
      <w:pPr>
        <w:pStyle w:val="Style16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 десятилетий отделяют нас от тех страшных событий. Многое стирается из памяти у современников военного лихолетья, а для молодежи так и вовсе некоторые страницы так и остаются «белыми пятнами» истории. Герои нашего повествования не захотели мириться с таким вроде бы закономерным процессом смены времен. Проходя однажды к новоселовскому храму, учителя братской школы Наталья Шматкова и Лидия Ничволода увидели едва видневшийся в зарослях скромный памятник. Всколыхнулась в их памяти давняя история о расстреле фашистами в этих местах  мирных жителей в годы войны. А знают ли  ученики о тех событиях? – задались они вопросом и сами в смущении ответили себе отрицательно. Шел 2012 год. Страна готовилась отметить в скором времени 70-летие Великой Победы. Тема для урока истории и краеведения лежала у них на ладони! Увлеченные, знающие и любящие свою малую Родину педагоги смогли зажечь огонь познания в сердцах своих юных воспитанников. Зажечь настолько, что стараниями ребят сегодня стела обрела новый вид, а трагическая страница биографии родных мест отныне известна каждому школяру. Постепенно родился большой проект, к которому подключились учитель информатики Елена Фоминова и десятки учеников братской школы.  </w:t>
      </w:r>
    </w:p>
    <w:p>
      <w:pPr>
        <w:pStyle w:val="Style16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с головой окунулись в работу. Знакомились с исследованиями и книгами, изучали интернет-сайты, беседовали со старожилами и побывали в государственном архиве Краснодарского края.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Цифры и факты</w:t>
      </w:r>
    </w:p>
    <w:p>
      <w:pPr>
        <w:pStyle w:val="Normal"/>
        <w:autoSpaceDE w:val="false"/>
        <w:spacing w:lineRule="auto" w:line="288" w:before="0" w:after="0"/>
        <w:ind w:firstLine="283"/>
        <w:jc w:val="both"/>
        <w:textAlignment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 моменту начала Великой Отечественной войны в СССР насчитывалось чуть более пяти миллионов евреев. Большинство из них проживало на западе страны. В Краснодарском крае, по данным переписи 1939 года, жили всего лишь чуть более семи тысяч евреев. В начале войны на Кубань хлынули еврейские беженцы, уходящие от наступающих гитлеровских войск и напуганные известиями об их зверствах. Уже к августу 1941 года таких беженцев было 160 тысяч. Летом 1942 года сюда прибыли еще сотни тысяч эвакуированных, среди них много еврейских семей. </w:t>
      </w:r>
    </w:p>
    <w:p>
      <w:pPr>
        <w:pStyle w:val="Normal"/>
        <w:autoSpaceDE w:val="false"/>
        <w:spacing w:lineRule="auto" w:line="288" w:before="0" w:after="0"/>
        <w:ind w:firstLine="283"/>
        <w:jc w:val="both"/>
        <w:textAlignment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тремительное наступление немецкой армии на Северный Кавказ летом 1942 года не позволило многим беженцам, в том числе и евреям, уйти вглубь страны. Начались массовые расстрелы. </w:t>
      </w:r>
    </w:p>
    <w:p>
      <w:pPr>
        <w:pStyle w:val="Normal"/>
        <w:autoSpaceDE w:val="false"/>
        <w:spacing w:lineRule="auto" w:line="288" w:before="0" w:after="0"/>
        <w:ind w:firstLine="283"/>
        <w:jc w:val="both"/>
        <w:textAlignment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ккупация Ладожского и Усть-Лабинского районов началась в первых числах августа 1942  года.  К этому времени в станице Ладожской и окрестных хуторах (Новоселовка, Неелинский) и в станице Усть-Лабинской оказалось большое количество еврейских семей, не сумевших уйти с отступающими красноармейцами. Точных цифр беженцев нет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Из первых уст</w:t>
      </w:r>
    </w:p>
    <w:p>
      <w:pPr>
        <w:pStyle w:val="Normal"/>
        <w:autoSpaceDE w:val="false"/>
        <w:spacing w:lineRule="auto" w:line="288" w:before="0" w:after="0"/>
        <w:ind w:firstLine="283"/>
        <w:jc w:val="both"/>
        <w:textAlignment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обрать сведения о еврейских беженцах и их уничтожении в районе станицы Ладожской участникам проекта помогли встречи и беседы с жителями хуторов Братского, Неелинского и станицы Ладожской, которые помнят события 1942-1943 годов. </w:t>
      </w:r>
    </w:p>
    <w:p>
      <w:pPr>
        <w:pStyle w:val="Normal"/>
        <w:autoSpaceDE w:val="false"/>
        <w:spacing w:lineRule="auto" w:line="288" w:before="0" w:after="0"/>
        <w:ind w:firstLine="283"/>
        <w:jc w:val="both"/>
        <w:textAlignment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дежда Михайловна Гаценко – уроженка станицы Ладожской, ветеран педагогического труда, бывший директор средней школы №19, поделилась такой информацией:</w:t>
      </w:r>
    </w:p>
    <w:p>
      <w:pPr>
        <w:pStyle w:val="Normal"/>
        <w:autoSpaceDE w:val="false"/>
        <w:spacing w:lineRule="auto" w:line="288" w:before="0" w:after="0"/>
        <w:ind w:firstLine="283"/>
        <w:jc w:val="both"/>
        <w:textAlignment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Еще до прихода фашистов в Ладожскую прибыли несколько десятков евреев. Это были беженцы из Киева, Одессы и других городов Украины. Наша станица перед войной была радиофицирована. По радио фашисты передали приказ собраться около станичного кинотеатра всем евреям с ценными вещами. Не понимали несчастные женщины, старики и дети, что они обречены на гибель, поэтому собрались в указанном месте. Да и как было ослушаться приказа? Я сама не видела, как убивали евреев, но передавали рассказы очевидцев, это были станичники, которые наблюдали за казнью с чердаков своих домов.</w:t>
      </w:r>
    </w:p>
    <w:p>
      <w:pPr>
        <w:pStyle w:val="Normal"/>
        <w:autoSpaceDE w:val="false"/>
        <w:spacing w:lineRule="auto" w:line="288" w:before="0" w:after="0"/>
        <w:ind w:firstLine="283"/>
        <w:jc w:val="both"/>
        <w:textAlignment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убань в те годы была очень полноводной, с мощным течением. Вода подходила прямо к крутым берегам. Вот с обрывистого берега и сталкивали матерей-евреек с привязанными к ним детишками. Люди падали в воду, их подхватывало течением и уносило дальше. Женщины и дети просто захлебывались водой…</w:t>
      </w:r>
    </w:p>
    <w:p>
      <w:pPr>
        <w:pStyle w:val="Normal"/>
        <w:autoSpaceDE w:val="false"/>
        <w:spacing w:lineRule="auto" w:line="288" w:before="0" w:after="0"/>
        <w:ind w:firstLine="283"/>
        <w:jc w:val="both"/>
        <w:textAlignment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А новую партию евреев перевезли на другой берег Кубани в район хутора Габаевка (так мы называли хутор Неелинский). Там через поле параллельно реке была вырыта противотанковая траншея. Жители Габаевки, наблюдавшие за расстрелом, рассказывали, что людей подводили небольшими партиями к краю траншеи, стреляли в них, подводили новую – опять выстрелы… Когда казнь была закончена, траншею прикопали. </w:t>
      </w:r>
    </w:p>
    <w:p>
      <w:pPr>
        <w:pStyle w:val="Normal"/>
        <w:autoSpaceDE w:val="false"/>
        <w:spacing w:lineRule="auto" w:line="288" w:before="0" w:after="0"/>
        <w:ind w:firstLine="283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ле освобождения Ладожской и окрестных хуторов советская комиссия расследовала фашистские зверства, расспрашивала очевидцев. Речь шла чуть ли не о трех тысячах погибших евреев, но это неправда. Во-первых, столько евреев и не могли бы поселиться  в нашей станице (я сама помню, что их было несколько десятков, но кто их считал?), а во-вторых, после раскопок в противотанковой траншее в ней было обнаружено около ста останков замученных людей. Но ведь там расстреливали не только евреев, но и жителей станицы, участников подполья. Их затем нашли родные и перезахоронили в самой станице.</w:t>
      </w:r>
    </w:p>
    <w:p>
      <w:pPr>
        <w:pStyle w:val="Normal"/>
        <w:autoSpaceDE w:val="false"/>
        <w:spacing w:lineRule="auto" w:line="288" w:before="0" w:after="0"/>
        <w:ind w:firstLine="283"/>
        <w:jc w:val="both"/>
        <w:textAlignment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делился своими воспоминаниями и Николай Никифорович Копенкин, житель хутора Неелинского, вблизи которого и происходили казни.  </w:t>
      </w:r>
    </w:p>
    <w:p>
      <w:pPr>
        <w:pStyle w:val="Normal"/>
        <w:autoSpaceDE w:val="false"/>
        <w:spacing w:lineRule="auto" w:line="288" w:before="0" w:after="0"/>
        <w:ind w:firstLine="283"/>
        <w:jc w:val="both"/>
        <w:textAlignment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о стороны Ладожской в наш хутор вошли два больших немецких грузовика, за которыми ехала легковая машина с фашистами. Они въехали прямо в крайний двор, где жили старенькие муж с женой. Немцы открыли кузова машин, и оттуда стали спрыгивать на землю люди – женщины, дети и мужчины с какими-то котомками. Дед с бабкой от испуга залезли в маленький чуланчик во дворе и видели, как фашисты приказали пленным раздеться до белья, а потом стали выводить их небольшими партиями к противотанковой траншее (она прямо рядом  проходила) и расстреливать этих людей. Это были и евреи, и жители Ладожской, наверное, какие-то активисты. Один из них, как потом рассказывал дед, кричал: «Невинно погибаем!» А через некоторое время ладожские и наши полицаи выловили и согнали к окопам под Новоселовской горой и остальных прячущихся еврейских беженцев. Там их и постреляли. </w:t>
      </w:r>
    </w:p>
    <w:p>
      <w:pPr>
        <w:pStyle w:val="Normal"/>
        <w:autoSpaceDE w:val="false"/>
        <w:spacing w:lineRule="auto" w:line="288" w:before="0" w:after="0"/>
        <w:ind w:firstLine="283"/>
        <w:jc w:val="both"/>
        <w:textAlignment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же в 43-м году, когда фашистов прогнали, раскапывали все захоронения: и траншею, и окопы. Расстрелянных односельчан забирали родные – сколько  криков было! А несчастных евреев собрали затем и со всеми другими, которых не опознали, похоронили в общей могиле под Новоселовкой.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В документах значится...</w:t>
      </w:r>
    </w:p>
    <w:p>
      <w:pPr>
        <w:pStyle w:val="Normal"/>
        <w:autoSpaceDE w:val="false"/>
        <w:spacing w:lineRule="auto" w:line="288" w:before="0" w:after="0"/>
        <w:ind w:firstLine="283"/>
        <w:jc w:val="both"/>
        <w:textAlignment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поисках документально подтвержденных фактов массового уничтожения еврейских беженцев в районе станицы Ладожской у хуторов Неелинский и Новоселовка участники проекта обратились в государственный архив Краснодарского края. </w:t>
      </w:r>
    </w:p>
    <w:p>
      <w:pPr>
        <w:pStyle w:val="Normal"/>
        <w:autoSpaceDE w:val="false"/>
        <w:spacing w:lineRule="auto" w:line="288" w:before="0" w:after="0"/>
        <w:ind w:firstLine="283"/>
        <w:jc w:val="both"/>
        <w:textAlignment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руках у школьников оказался «Акт по расследованию злодеяний, совершенных немецко-фашистскими захватчиками в станице Ладожской Ладожского района. 1943 год, июля 4 дня, ст. Ладожская». Это единственный исторический документ, свидетельствующий о злодеяниях фашистских палачей в отношении еврейских беженцев. Этот документ, к сожалению, не располагает сведениями о личностях истребленных (никто ныне уже не восстановит имена погибших людей), нет также точных данных о количестве погибших. Называемая  в нем цифра – три тысячи расстрелянных евреев – вызывает сомнения у многих людей, с которыми встречались участники проекта, об этом пишет также в своей книге «История станицы Ладожской»  Федор Степанович Дергунов, военный и учитель, с 1952 года живший в станице Ладожской и в течение сорока лет по крупицам собиравший ее историю. Он пишет: «Выше было сказано (в газете «Советский патриот»), что в Ладожской было убито свыше трех тысяч евреев. Действительно, в станице были евреи, но три тысячи для такого населенного пункта, как Ладожская, многовато. Чтобы уничтожить тысячи человеческих жизней за шесть месяцев, немцам нужны были машины, а их не было. Им нужно было проводить большую карательную акцию и притом не одну, а их не было. Да и самих немцев в станице было не так уж густо, чтобы они смогли уничтожить такое количество людей. Без сомнения, евреев убивали, топили в Кубани и сжигали. Но точны ли эти данные,  говорить трудно. Есть акты, подписанные на этот счет после освобождения Ладожской, но правдивы ли они?..»</w:t>
      </w:r>
    </w:p>
    <w:p>
      <w:pPr>
        <w:pStyle w:val="Normal"/>
        <w:autoSpaceDE w:val="false"/>
        <w:spacing w:lineRule="auto" w:line="288" w:before="0" w:after="0"/>
        <w:ind w:firstLine="283"/>
        <w:jc w:val="both"/>
        <w:textAlignment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 воспоминаниям очевидцев, сразу после раскопок противотанковой траншеи и всех окопов, где были трупы замученных людей, еврейские беженцы, а также расстрелянные жители окрестных хуторов Неелинского, Болгова и станицы Ладожской, чьи тела по каким-то причинам не опознали или не забрали родные, были похоронены в общей могиле на высоком холме у хутора Новоселовка. Это место было выбрано потому, что разливавшаяся по весне река Кубань, затапливавшая луга и поля, не доходила до этих мест. На братской могиле, по воспоминаниям Павла Николаевича Шматко, была установлена невысокая деревянная пирамидка с табличкой, на которой было указано количество захороненных здесь жертв фашистских палачей – 137 человек: более ста евреев и около тридцати русских – мирных жителей окрестных населенных пунктов. В начале 50-х годов XX века пирамидка была заменена на нынешнюю кирпичную оштукатуренную стелу.</w:t>
      </w:r>
    </w:p>
    <w:p>
      <w:pPr>
        <w:pStyle w:val="Normal"/>
        <w:autoSpaceDE w:val="false"/>
        <w:spacing w:lineRule="auto" w:line="288" w:before="0" w:after="0"/>
        <w:ind w:firstLine="283"/>
        <w:jc w:val="both"/>
        <w:textAlignment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частники проекта решили узнать, числится ли где-то официально памятник, и обратились с запросом в управление государственной охраны объектов культурного наследия Краснодарского края. Оказалось, что он является объектом культурного наследия регионального значения и находится под государственной охраной. По поводу установки мемориальной доски на этом обелиске краевое управление государственной охраны объектов культурного наследия порекомендовало обратиться в администрацию Братского сельского поселения, на территории которого и находится захоронение. </w:t>
      </w:r>
    </w:p>
    <w:p>
      <w:pPr>
        <w:pStyle w:val="Normal"/>
        <w:autoSpaceDE w:val="false"/>
        <w:spacing w:lineRule="auto" w:line="288" w:before="0" w:after="0"/>
        <w:ind w:firstLine="283"/>
        <w:jc w:val="both"/>
        <w:textAlignment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Делегация участников проекта встретилась с главой Братского сельского поселения Галиной Михайловной Павловой, которая поблагодарила учеников за то, что они несколько лет ухаживают за памятником, и пообещала решить вопрос с памятной доской. </w:t>
      </w:r>
    </w:p>
    <w:p>
      <w:pPr>
        <w:pStyle w:val="Normal"/>
        <w:autoSpaceDE w:val="false"/>
        <w:spacing w:lineRule="auto" w:line="288" w:before="0" w:after="0"/>
        <w:ind w:firstLine="283"/>
        <w:jc w:val="both"/>
        <w:textAlignment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 ветхом состоянии обелиска на могиле расстрелянных евреев и мирных жителей Ладожского района ребята сообщили в письме в Краснодарский Еврейский Общинный центр, но деятельной помощи от них пока не последовало. А вот Галина Павлова обещание свое сдержала, и к 70-летию Победы на обелиске появилась мемориальная доска с надписью: «Вечная память жертвам фашизма – 137-ми советским гражданам, расстрелянным оккупантами».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Вместо эпилога</w:t>
      </w:r>
    </w:p>
    <w:p>
      <w:pPr>
        <w:pStyle w:val="Normal"/>
        <w:autoSpaceDE w:val="false"/>
        <w:spacing w:lineRule="auto" w:line="288" w:before="0" w:after="0"/>
        <w:ind w:firstLine="283"/>
        <w:jc w:val="both"/>
        <w:textAlignment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 протяжении нескольких лет весной и осенью школьники из Братского приезжают в Новоселовку. Расчищают территорию, красят заборчик-оградку, белят кирпичную стелу. </w:t>
      </w:r>
    </w:p>
    <w:p>
      <w:pPr>
        <w:pStyle w:val="Style15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 сути, в проекте участвовала вся школа: кто-то организовывал и проводил классные часы, линейки, кто-то расчищал место захоронения, кто-то работал в архивах и беседовал с пожилыми земляками. В итоге удалось сделать самое главное: сегодня в братской школе № 23 нет ученика, для которого бы эта страница истории его малой Родины осталась «белым пятном». Здесь знают и помнят. А это самое важное!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ru-RU" w:bidi="ar-SA" w:eastAsia="zh-CN"/>
    </w:rPr>
  </w:style>
  <w:style w:type="paragraph" w:styleId="Style16">
    <w:name w:val="[Основной абзац]"/>
    <w:basedOn w:val="Style15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42:00Z</dcterms:created>
  <dc:creator>kondratenko</dc:creator>
  <dc:description/>
  <cp:keywords/>
  <dc:language>en-US</dc:language>
  <cp:lastModifiedBy>zamred</cp:lastModifiedBy>
  <dcterms:modified xsi:type="dcterms:W3CDTF">2017-01-27T07:58:00Z</dcterms:modified>
  <cp:revision>2</cp:revision>
  <dc:subject/>
  <dc:title/>
</cp:coreProperties>
</file>