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этот мир завещано бе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этот мир завещано бере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ая и правильная ф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сле всех разлук – тепло от встре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о так навеки раз за 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если мир в огне – стеною в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если враг у твоего п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ор ему достойный 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забыл в край отчий он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был рассвет и солнце просып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ели птицы и цвели с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икогда слезой не умыв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а любимой мамы, бабушки, сестр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4:00Z</dcterms:created>
  <dc:creator>zamred</dc:creator>
  <dc:description/>
  <cp:keywords/>
  <dc:language>en-US</dc:language>
  <cp:lastModifiedBy>zamred</cp:lastModifiedBy>
  <dcterms:modified xsi:type="dcterms:W3CDTF">2017-01-30T08:46:00Z</dcterms:modified>
  <cp:revision>1</cp:revision>
  <dc:subject/>
  <dc:title>Нам этот мир завещано беречь</dc:title>
</cp:coreProperties>
</file>