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i/>
          <w:i/>
          <w:sz w:val="24"/>
          <w:szCs w:val="24"/>
        </w:rPr>
      </w:pPr>
      <w:r>
        <w:rPr>
          <w:rFonts w:cs="Times New Roman" w:ascii="Times New Roman" w:hAnsi="Times New Roman"/>
          <w:i/>
          <w:sz w:val="24"/>
          <w:szCs w:val="24"/>
        </w:rPr>
        <w:t>Г. В. Володина: «Нельзя было говорить, что отец пропал без вести»</w:t>
      </w:r>
    </w:p>
    <w:p>
      <w:pPr>
        <w:pStyle w:val="Normal"/>
        <w:spacing w:lineRule="auto" w:line="276"/>
        <w:jc w:val="right"/>
        <w:rPr>
          <w:rFonts w:ascii="Times New Roman" w:hAnsi="Times New Roman" w:cs="Times New Roman"/>
          <w:i/>
          <w:i/>
          <w:sz w:val="24"/>
          <w:szCs w:val="24"/>
        </w:rPr>
      </w:pPr>
      <w:r>
        <w:rPr>
          <w:rFonts w:cs="Times New Roman" w:ascii="Times New Roman" w:hAnsi="Times New Roman"/>
          <w:i/>
          <w:sz w:val="24"/>
          <w:szCs w:val="24"/>
        </w:rPr>
        <w:t>Нимеев Санал, студент 1 курса ГБПОУ Колледж «Царицыно»</w:t>
      </w:r>
    </w:p>
    <w:p>
      <w:pPr>
        <w:pStyle w:val="Normal"/>
        <w:spacing w:lineRule="auto" w:line="276"/>
        <w:jc w:val="right"/>
        <w:rPr>
          <w:rFonts w:ascii="Times New Roman" w:hAnsi="Times New Roman" w:cs="Times New Roman"/>
          <w:i/>
          <w:i/>
          <w:sz w:val="24"/>
          <w:szCs w:val="24"/>
        </w:rPr>
      </w:pPr>
      <w:r>
        <w:rPr>
          <w:rFonts w:cs="Times New Roman" w:ascii="Times New Roman" w:hAnsi="Times New Roman"/>
          <w:i/>
          <w:sz w:val="24"/>
          <w:szCs w:val="24"/>
        </w:rPr>
        <w:t>(руководитель – Балашова А. Ф.)</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14 декабря 2016 г. на мероприятие, посвящённое битве за Москву, приехала Галина Васильевна Володина, много лет работавшая методистом в нашем колледже, наставница наших педагогов. Она продолжает приезжать в колледж и спустя годы после выхода на пенсию. Если нужно, и мы всегда готовы приехать к Галине Васильевне. Мне запомнилась именно эта встреча, этот её рассказ, потому что раньше я не задумывался над многими вещами… </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годня столько фальсификации Великой Отечественной войны, постоянно говорят: «А зачем? А почему? А зачем пошли воевать?» Не все мои ровесники, к сожалению, а порой и люди старшего возраста понимают, что если бы не то поколение, воевавшее ради нас, то мы бы не писали сейчас сочинения, не любили, не дышали этим воздухом… Историю надо знать. У меня отличные оценки по истории, не потому что я учу наизусть параграфы, а потому что интересуюсь рассказами свидетелей. И рассказы детей войны тоже важны. От них я узнаю о странных для меня реалиях, например, о статусе семей, в которых кто-то </w:t>
      </w:r>
      <w:r>
        <w:rPr>
          <w:rFonts w:cs="Times New Roman" w:ascii="Times New Roman" w:hAnsi="Times New Roman"/>
          <w:i/>
          <w:sz w:val="24"/>
          <w:szCs w:val="24"/>
        </w:rPr>
        <w:t>пропал без вести</w:t>
      </w:r>
      <w:r>
        <w:rPr>
          <w:rFonts w:cs="Times New Roman" w:ascii="Times New Roman" w:hAnsi="Times New Roman"/>
          <w:sz w:val="24"/>
          <w:szCs w:val="24"/>
        </w:rPr>
        <w:t>. Я вижу иной Москву: шумный мегаполис наполняется гудками сирен, появляются аэростаты…</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Галина Васильевна начинает повествование: «Отец ушел, и я его никогда больше не видела. И была кроха. А так мечтала, что он, наверное, когда-то вернется, и я его увижу, но этого так и не случилось. А самое страшное случилось далее: сорок второй год, вы по истории, наверное, уже проходили: Ржев, Вязьма. Это тот котлован, где российские наши солдаты, почти невооруженные, можно сказать врукопашную, отстаивали Москву. И оттуда,  вот из этих краев, пришла похоронка на отца. А там было написано следующее: пропал без вести. Вы скажите: “Ну и что?” А это было плохо. «Пропал без вести»  считалось и  приравнивалось, что, может быть, ушел, попал в плен, перешел на сторону врага. Об этом в семье говорить нельзя было. Никакой пенсии семья, у которых пропал кто-то без вести, не получала». И семья героя, которого не нашли при отступлении, вынуждена была выживать… «Была мама и я. Мама вязала, шила на фронт, и я, маленькая, крошечная. В доме больше никого, огромный дом, построенный еще до революции, который сейчас стоит около Земляного вала. Тогда там жили бабушки и дедушки, которые не ушли на фронт.  И маме, чтобы отнести то, что вязала и шила, приходилось оставлять меня одну в этой квартире, в которой практически никто и не жил. Открытая дверь. Жили на втором этаже. Она, единственное, что этих бабушек и дедушек, которые жили выше, предупреждала: «Пойдете в бомбоубежище – захватите её, пожалуйста». То ли меня захватывали, то ли не захватывали, не знаю. Часто она бежала по Москве, когда объявляли, что все должны спрятаться в бомбоубежище. И однажды умоляла солдата, который её затаскивал в одно из бомбоубежищ: “Я не могу, у меня там маленькая дочь”. А он говорил: “А Вы знаете, что лучше: или она будет убита, или Вы будете убиты. Надо решать”. Вот в такой ситуации молодая женщина, с ребенком на руках… Надо было защищать – уйти на войну нельзя: я одна, она работала. Я вспоминаю, спрашивала своих коллег, друзей, товарищей: точно,  в 42-ом в Москве не работали школы».</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огласитесь, страшные воспоминания. Эту историю я записал на видео, показывал домашним, и они рассказали мне в свою очередь то, что слышали от соседей и ветеранов, приходивших в их школы много лет назад. Сейчас, когда ребёнок с младенчества наделён вниманием и заботой, получает всё необходимое и то, без чего мог бы обойтись, сложно представить такую самостоятельность поколения детей войны.</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Когда в октябре 41-го объявили эвакуацию, пошли слухи, что правительство должно уехать из Москвы, все ждали, уедет ли Сталин, семье Галины Васильевны ехать было некуда. Москвичка, никаких родственников… Куда ехать? Г. В. Володина рассказала, что женщины, рожавшие детей в годы войны, кормили их по два и более лет грудью, грудь уже повисала, есть было нечего особенно, достать какие-то смеси «Малютка» и прочее, что сегодня дается  малышам, было нереально, оставалось это молоко от  воды.</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ы слышали слово «мурцовка»? Это было первое блюдо: вода, картошка, если была, зеленый лук и несколько капель масла подсолнечного, чтобы создать видимость блесток. Вот это было первое блюдо. Его ждали. А первый раз мандарины Галина Васильевна увидела лишь в пять лет. Мама принесла их домой, девочка проснулась, увидела, захотелось попробовать. Съела один мандарин с кожурой, потом второй, и все десять штук, которые можно было растянуть на неделю, без разрешения... Так жила Москва! Подобные рассказы мне как будущему повару, создателю авторской кухни, особенно интересны.</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Единственное, о чем Галина Васильевна мечтала в детстве всё время, – увидеть отца. Вышел фильм, в котором Павел Кадочников играет разведчика. И девочка, посмотрев его в </w:t>
      </w:r>
      <w:r>
        <w:rPr>
          <w:rFonts w:cs="Times New Roman" w:ascii="Times New Roman" w:hAnsi="Times New Roman"/>
          <w:i/>
          <w:sz w:val="24"/>
          <w:szCs w:val="24"/>
        </w:rPr>
        <w:t>красном уголке</w:t>
      </w:r>
      <w:r>
        <w:rPr>
          <w:rFonts w:cs="Times New Roman" w:ascii="Times New Roman" w:hAnsi="Times New Roman"/>
          <w:sz w:val="24"/>
          <w:szCs w:val="24"/>
        </w:rPr>
        <w:t>, придумала, что её отцом является этот разведчик. Об этом она говорила только себе, а во дворе девчонкам не могла сказать, что отец не погиб, а пропал без вести: «нельзя было говорить это, и мама предупреждала каждый раз». Только после войны стали давать пенсию за потерю кормильца. В школе в сорок седьмом году, торжественно войдя в класс,  учительница, посадив детей за парты, попросила: «Дети, поднимите руку, у кого кто-то из родственников: папа, мама, брат, сестра – воевали?» Подняли руки все, кроме одной девочки, Ларисы Перелыгиной. «Мы на нее смотрели с таким чувством: как это так можно, все воевали, а где же были родители Ларисы Перелыгиной? Естественно, никто этого даже не знал. И только потом узнали, что отец был летчик, бомбил Берлин, брал Берлин, дошел до Берлин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Детскими воспоминаниями Галина Васильевна может делиться долго. «Слушайте, какими мы маленькими были и как радовались, что в каждой из наших семей отдали свою жизнь за Родину. Вот с таким чувством гордости жили маленькие москвичи, радуясь победе».</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ассказ человека, посвятившего свою жизнь педагогической деятельности, наглядно показал, что все от мала до велика испытали и лишения, и ужасы: на войне очень страшно. Вспомнила Галина Васильевна и о Зинаиде Константиновне Ивановой, недавно ушедшей из жизни. Она была ответственным председателем общественной организации «Дети – воспитанники армии и флота». «В тринадцать лет попала на войну, а в пятнадцать, будучи снайпером, когда увидела в мушке ружья напротив немца, красивого, молодого, симпатичного, и его надо было убить, она долго не могла это сделать: как? Убить человека? Это сейчас в кинофильмах убивают, и все это происходит моментально и без всяких чувств, а она нам рассказывала вот в этом зале: "Я, закрыв глаза, выстрелила. И когда открыла глаза и снова посмотрела в мушку, его не было. Убила или ранила?" Когда пришла в окоп, долго плакала, а девчонки ей сказали: "Знаешь, Зина, на войне как на войне: или ты его, или он тебя". Но в пятнадцать это было очень трудно понять, и первый раз пришлось это делать,  потом и не раз». Война несет только трудности, лишения, ужасы. И можно лишь восхищаться теми, кто в нашем возрасте уже испытал то, что не каждый взрослый человек способен пережит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Наш народ сумел выстоять, несмотря ни на что. И честь, и слава нашему народу и тем, благодаря кому мы живём. Мы – правнуки этих людей, защитников Родины. Помнить, гордиться этим – только это делает нас людьми, делает нас нацией, делает нас сильнее. И только   в этом внимании, единстве наша сила. </w:t>
      </w:r>
    </w:p>
    <w:p>
      <w:pPr>
        <w:pStyle w:val="Normal"/>
        <w:spacing w:lineRule="auto" w:line="276"/>
        <w:ind w:hanging="0"/>
        <w:rPr/>
      </w:pPr>
      <w:r>
        <w:rPr>
          <w:rFonts w:cs="Times New Roman" w:ascii="Times New Roman" w:hAnsi="Times New Roman"/>
          <w:sz w:val="24"/>
          <w:szCs w:val="24"/>
        </w:rPr>
        <w:drawing>
          <wp:inline distT="0" distB="0" distL="0" distR="0">
            <wp:extent cx="5591810" cy="371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591810" cy="3715385"/>
                    </a:xfrm>
                    <a:prstGeom prst="rect">
                      <a:avLst/>
                    </a:prstGeom>
                  </pic:spPr>
                </pic:pic>
              </a:graphicData>
            </a:graphic>
          </wp:inline>
        </w:drawing>
      </w:r>
      <w:r>
        <w:rPr>
          <w:rFonts w:cs="Times New Roman" w:ascii="Times New Roman" w:hAnsi="Times New Roman"/>
          <w:sz w:val="24"/>
          <w:szCs w:val="24"/>
        </w:rPr>
        <w:drawing>
          <wp:inline distT="0" distB="0" distL="0" distR="0">
            <wp:extent cx="5527040" cy="3684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527040" cy="3684905"/>
                    </a:xfrm>
                    <a:prstGeom prst="rect">
                      <a:avLst/>
                    </a:prstGeom>
                  </pic:spPr>
                </pic:pic>
              </a:graphicData>
            </a:graphic>
          </wp:inline>
        </w:drawing>
      </w:r>
    </w:p>
    <w:sectPr>
      <w:type w:val="nextPage"/>
      <w:pgSz w:w="11906" w:h="16838"/>
      <w:pgMar w:left="1276"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2:31:00Z</dcterms:created>
  <dc:creator>1</dc:creator>
  <dc:description/>
  <cp:keywords/>
  <dc:language>en-US</dc:language>
  <cp:lastModifiedBy>Александра</cp:lastModifiedBy>
  <dcterms:modified xsi:type="dcterms:W3CDTF">2017-06-04T07:18:00Z</dcterms:modified>
  <cp:revision>8</cp:revision>
  <dc:subject/>
  <dc:title/>
</cp:coreProperties>
</file>