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 из альбома</w:t>
      </w:r>
    </w:p>
    <w:p>
      <w:pPr>
        <w:pStyle w:val="Normal"/>
        <w:spacing w:lineRule="auto" w:line="360"/>
        <w:ind w:left="5400" w:right="-261" w:hanging="5400"/>
        <w:jc w:val="right"/>
        <w:rPr>
          <w:sz w:val="28"/>
          <w:szCs w:val="28"/>
        </w:rPr>
      </w:pPr>
      <w:r>
        <w:rPr>
          <w:sz w:val="28"/>
          <w:szCs w:val="28"/>
        </w:rPr>
        <w:t>Чукарина Лариса Николаевна</w:t>
      </w:r>
    </w:p>
    <w:p>
      <w:pPr>
        <w:pStyle w:val="Normal"/>
        <w:spacing w:lineRule="auto" w:line="360"/>
        <w:ind w:left="5400" w:right="-261" w:hanging="5400"/>
        <w:jc w:val="right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Базковская</w:t>
      </w:r>
    </w:p>
    <w:p>
      <w:pPr>
        <w:pStyle w:val="Normal"/>
        <w:spacing w:lineRule="auto" w:line="360"/>
        <w:ind w:left="5400" w:right="-261" w:hanging="5400"/>
        <w:jc w:val="right"/>
        <w:rPr>
          <w:sz w:val="28"/>
          <w:szCs w:val="28"/>
        </w:rPr>
      </w:pPr>
      <w:r>
        <w:rPr>
          <w:sz w:val="28"/>
          <w:szCs w:val="28"/>
        </w:rPr>
        <w:t>Ростовская обл</w:t>
      </w:r>
    </w:p>
    <w:p>
      <w:pPr>
        <w:pStyle w:val="Normal"/>
        <w:spacing w:lineRule="auto" w:line="360"/>
        <w:ind w:left="5400" w:right="-261" w:hanging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5400" w:right="-261" w:hanging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тстве мое внимание привлекала в семейном альбоме фотография военного времени с надписью «На память родным, особенно маленькому Коле. Коля, смотри на Нюсю большую». Коля – это мой папа, Аня-Нюся – его сестра, А тут «Нюся большая» ? Кто  же  это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спустя время я узнала, что Аня – Анна Михайловна Рассказова, уроженка х.Фроловского, Базковского района. В  ее семье было несколько детей. Голод 30-х годов ХХ века захватил и этот хуторок. Дети остались сиротами. Но мир не без добрых людей. Нашлось местечко для Ани в большой семье  жителя хутора Токинского этого же района Аксена Макаровича  Мельникова. Этот двор в местной округе знал каждый – хозяин был колхозным  ветеринаром, а  кормилица - коровенка  - в каждом дворе.  Хозяин участвовал еще в первой мировой войне и, наверное,  знатные усы казака принесли ему награду -  Георгиевский крест, инвалидность (была ампутирована левая нога)   и уважение на хуторе. Семья состояла из супруги, сына и семьи дочери. Двенадцатилетняя Аня стала полноправным членом сем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В то злополучное воскресное утро сорок первого, возвратившись с пастбища, Аня услышала страшное слово «война». С этого дня не стало слышно в хуторе ни смеха, ни песен, ни гармошки -  спутницы молодежных вечеринок. Из семьи Мельниковых ушли воевать сын Макар, погибший в 1941 году, и зять Федор, прошагавший пол-Европы. Аня и другие подростки включились в нелегкую колхозную  страду: убирали урожай, свозили зерно на ссыпной пункт, выполняли разные  сельскохозяйственные работы. А когда наступила зима, они в морозную стужу долбили мерзлую землю, рыли окоп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рким летом 1942 года собранные из разных мест люди, пожилые и подростки, рубили лес для сооружения оборонительных укреплений у хутора Меркуловский. Вместе с другими, не покладая рук,  работала комсомолка Аня. Враг рвался к Дону. Среди людей нарастала тревога. И вот представители Базковского райисполкома партии сообщили о приближении вражеских войск и разрешили покинуть место работы. На следующее утро девушка вместе со своей подругой Настей Мельниковой, собрав все необходимое в дорогу, вслед за колонной войск направилась к станице Вешенской.  Переправиться через Дон им не удалось. Весь берег  был забит военной техникой и людьми. Вверху ревели немецкие самолеты, внизу рвались бомбы. Мост был разрушен, и девчата вернулись до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 xml:space="preserve">Полгода оккупации - с  июля до декабря 1942 года, голодная зима 1943 года.   А весной Аня рассталась  с родными -  по зову сердца ушла воевать на фрон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я служила радисткой штаба 9-й воздушно-десантной краснознаменной Полтавской орденов Суворова и Кутузова  дивизии. Домой   изредка приходили маленькие треугольники.  Сохранилась только  эта  фотография с надписью, которая сделана уже во Львове. 1 мая 1945 года в штабе этой дивизии вручали награды, а через несколько часов… на перекрестке железной и шоссейных дорог у села Грюнсваль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(Германия), окруженного зеленым лесом, разгорелся страшный бой. Под ожесточенным артиллерийским обстрелом Аня передавала приказания командования наступавшим батальонам. Огонь с вражеской стороны нарастал, разорвался вблизи снаряд.  Штаб дивизии: командир дивизии гв. полковник Шумеев П.И.., начальник политотдела гв. полковник Соболев Н.К., личная охрана командования на трех машинах и наша радистка Аня Рассказова  -  поги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на ее родину пришло извещение, небольшой  листок пергаментной бумаги сообща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Гвардии рядовая Рассказова Анна Михайловна, уроженка Базковского района, Ростовской области, в бою за социалистическую Родину, верная воинской присяге, проявив геройство и мужество, погибла 1 мая 1945 года. Похоронена в центре села Грю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альд (Германия).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недели Аня не дожила до радостной победы. А ей было всего лишь 19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учителем Ане  Рассказовой   не суждено было -  все оборвала проклятая война. Девушка отдала свою жизнь ради жизни последующих поколений, ради нашей жиз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никто ничего не знал о точном  месте гибели Ани. Годы шли. Большая страна отметила сорокалетие победы в той страшной войне. В  июне  1985 года ее подруга, Мельникова Анастасия Романовна,   благодаря содействию Общества  Красного креста,  разыскала место, ставшее последним  пристанищем  для Ани в чужой стране.  14 военнослужащих Красной Армии навечно остались  в ГДР в населенном пункте Хоенбок,  их место захоронения чтят местные жители. Установлен небольшой памятник с занесенным списком  погибших советских воинов, в том числе и  Ани Рассказов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уторе Токинском  - две улицы, одна  носит имя Ани Рассказовой, но усадьба, с которой уходила Аня, расположена на другой улице. К сожалению, нумераторы не приложили усилий и запечатлели только сам факт пребывания Ани в хуторе, не связав с ее реальностью. На этой усадьбе  до 1978 года проживал Чукарин Николай Федорович - маленький Коля – внук Георгиевского кавалера  и автор. После не раз менялись хозяева, но в целом усадьба  сохрани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йчас место захоронения  в Германии аккуратно, ухожено. Теперь его нашли  кровные  родственники Ани в 2007 году.  Благодаря соцсетям,  отозвался родной племянник Анны Михайловны. Он мне как дядя (родного-то нет).  В прошлом военный с трепетом отнесся к новой информации, сам он тоже видел смерть, пережил гибель сослуживцев – служил  в Афгане...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к одна фотография смогла приоткрыть прошлое моей семьи, восстановить информацию для тех, кто в ней нуждался,  связать  несколько семей идеей  добра, помощи и памя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то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я, 1944г                               Фото 2. Захоронение, 1985 г ГДР.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70180</wp:posOffset>
            </wp:positionV>
            <wp:extent cx="1505585" cy="2352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4" t="1522" r="9094" b="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7515</wp:posOffset>
            </wp:positionH>
            <wp:positionV relativeFrom="paragraph">
              <wp:posOffset>66040</wp:posOffset>
            </wp:positionV>
            <wp:extent cx="2571750" cy="168592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0390</wp:posOffset>
            </wp:positionH>
            <wp:positionV relativeFrom="paragraph">
              <wp:posOffset>474345</wp:posOffset>
            </wp:positionV>
            <wp:extent cx="2430780" cy="1828800"/>
            <wp:effectExtent l="0" t="0" r="0" b="0"/>
            <wp:wrapTight wrapText="bothSides">
              <wp:wrapPolygon edited="0">
                <wp:start x="-167" y="0"/>
                <wp:lineTo x="-167" y="21373"/>
                <wp:lineTo x="21666" y="21373"/>
                <wp:lineTo x="21666" y="0"/>
                <wp:lineTo x="-167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474345</wp:posOffset>
            </wp:positionV>
            <wp:extent cx="2571750" cy="1924050"/>
            <wp:effectExtent l="0" t="0" r="0" b="0"/>
            <wp:wrapTight wrapText="bothSides">
              <wp:wrapPolygon edited="0">
                <wp:start x="-158" y="0"/>
                <wp:lineTo x="-158" y="21384"/>
                <wp:lineTo x="21600" y="21384"/>
                <wp:lineTo x="21600" y="0"/>
                <wp:lineTo x="-15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ото 3. Усадьба в Токинском                        Фото 4. Захоронение, 2007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0:00Z</dcterms:created>
  <dc:creator>Евгений</dc:creator>
  <dc:description/>
  <cp:keywords/>
  <dc:language>en-US</dc:language>
  <cp:lastModifiedBy>Loner-XP</cp:lastModifiedBy>
  <dcterms:modified xsi:type="dcterms:W3CDTF">2017-05-28T11:00:00Z</dcterms:modified>
  <cp:revision>3</cp:revision>
  <dc:subject/>
  <dc:title/>
</cp:coreProperties>
</file>