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 ученик 9 клас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азков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3610</wp:posOffset>
            </wp:positionH>
            <wp:positionV relativeFrom="paragraph">
              <wp:posOffset>424180</wp:posOffset>
            </wp:positionV>
            <wp:extent cx="1192530" cy="1851660"/>
            <wp:effectExtent l="0" t="0" r="0" b="0"/>
            <wp:wrapTight wrapText="bothSides">
              <wp:wrapPolygon edited="0">
                <wp:start x="-10705" y="0"/>
                <wp:lineTo x="-10705" y="21517"/>
                <wp:lineTo x="26935" y="21517"/>
                <wp:lineTo x="26935" y="0"/>
                <wp:lineTo x="-1070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4" t="-9" r="142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рбатов Артем Александр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теле у места захоронения погибших в годы Великой Отечественной войны в ст.Базковско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лоховского района  Рос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значится фамилия Зубков Павел Тимофеевич. Её–то я и прочитал, когда наводили порядок накануне 9 мая на территории памятного мес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дноклассниками. Дома я у бабушки уточнил – это  фамилия моего праде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11760</wp:posOffset>
            </wp:positionV>
            <wp:extent cx="1247775" cy="1656080"/>
            <wp:effectExtent l="0" t="0" r="0" b="0"/>
            <wp:wrapTight wrapText="bothSides">
              <wp:wrapPolygon edited="0">
                <wp:start x="-167" y="0"/>
                <wp:lineTo x="-167" y="21470"/>
                <wp:lineTo x="21600" y="21470"/>
                <wp:lineTo x="21600" y="0"/>
                <wp:lineTo x="-1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 родился в 1984 году в х.Громковском, где позже и проживал со своей  семьей</w:t>
      </w:r>
      <w:r>
        <w:rPr>
          <w:rFonts w:cs="Times New Roman" w:ascii="Times New Roman" w:hAnsi="Times New Roman"/>
          <w:sz w:val="28"/>
          <w:szCs w:val="28"/>
          <w:lang w:val="uk-UA"/>
        </w:rPr>
        <w:t>: жена Иулиана Прокофьевна, 1895 года рождения и де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ликую Отечественную войну </w:t>
      </w:r>
      <w:r>
        <w:rPr>
          <w:rFonts w:cs="Times New Roman" w:ascii="Times New Roman" w:hAnsi="Times New Roman"/>
          <w:sz w:val="28"/>
          <w:szCs w:val="28"/>
          <w:lang w:val="uk-UA"/>
        </w:rPr>
        <w:t>ушей в июле 1941 года</w:t>
      </w:r>
      <w:r>
        <w:rPr>
          <w:rFonts w:cs="Times New Roman" w:ascii="Times New Roman" w:hAnsi="Times New Roman"/>
          <w:sz w:val="28"/>
          <w:szCs w:val="28"/>
        </w:rPr>
        <w:t xml:space="preserve"> рядовым. Ему было уже 49 лет. Вместе с ним защищать советскую землю ушел и старший сын Зубков Григорий Павлови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 детей в семье родилось 14. К сожалению,   несколько умерло еще в младенчест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515620</wp:posOffset>
            </wp:positionV>
            <wp:extent cx="2558415" cy="1517650"/>
            <wp:effectExtent l="0" t="0" r="0" b="0"/>
            <wp:wrapTight wrapText="bothSides">
              <wp:wrapPolygon edited="0">
                <wp:start x="-5827" y="0"/>
                <wp:lineTo x="-5827" y="31981"/>
                <wp:lineTo x="22832" y="31981"/>
                <wp:lineTo x="22832" y="0"/>
                <wp:lineTo x="-582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37" t="-9" r="4306" b="3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го из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в на севере Ростовской 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авел Тимофеевич был тяжело ране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е длительного лечения </w:t>
      </w:r>
      <w:r>
        <w:rPr>
          <w:rFonts w:cs="Times New Roman" w:ascii="Times New Roman" w:hAnsi="Times New Roman"/>
          <w:sz w:val="28"/>
          <w:szCs w:val="28"/>
        </w:rPr>
        <w:t xml:space="preserve"> в госпитале 18 марта 1943 г в с.Первомайское Кашарского района скончался. В этом селе и был захоронен в братской могиле. О чем и подтверждено на сайте «Мемориал» в архивном докумен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фронтовика остались жена и пятеро детей. К радости родственников  старший сы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14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 вернулся с войны живым, хотя и ране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ейчас подробно узнать не у кого, никого из его детей не осталось в живых. Но о подвиге наших прадедов в Великой Отечественной войне нужно помнить всегда, чтобы не допустить ужаса фашизма нигде и никогда! Память – это лучшее, что мы можем передать потомка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17:00Z</dcterms:created>
  <dc:creator>Loner-XP</dc:creator>
  <dc:description/>
  <cp:keywords/>
  <dc:language>en-US</dc:language>
  <cp:lastModifiedBy>Loner-XP</cp:lastModifiedBy>
  <dcterms:modified xsi:type="dcterms:W3CDTF">2017-08-06T18:12:00Z</dcterms:modified>
  <cp:revision>5</cp:revision>
  <dc:subject/>
  <dc:title/>
</cp:coreProperties>
</file>