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0810</wp:posOffset>
            </wp:positionH>
            <wp:positionV relativeFrom="paragraph">
              <wp:posOffset>-100965</wp:posOffset>
            </wp:positionV>
            <wp:extent cx="1304925" cy="1623060"/>
            <wp:effectExtent l="0" t="0" r="0" b="0"/>
            <wp:wrapNone/>
            <wp:docPr id="1" name="7134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342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2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C2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"Ликино-Дулевская гимназия"</w:t>
      </w:r>
    </w:p>
    <w:p>
      <w:pPr>
        <w:pStyle w:val="C2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рехово-Зуевского муниципального района</w:t>
      </w:r>
    </w:p>
    <w:p>
      <w:pPr>
        <w:pStyle w:val="C2"/>
        <w:shd w:fill="FFFFFF" w:val="clear"/>
        <w:jc w:val="both"/>
        <w:rPr>
          <w:rStyle w:val="C5c11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rStyle w:val="C5c11"/>
          <w:b/>
          <w:b/>
          <w:color w:val="C0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center"/>
        <w:rPr>
          <w:color w:val="C00000"/>
          <w:sz w:val="36"/>
          <w:szCs w:val="36"/>
          <w:shd w:fill="FFFFFF" w:val="clear"/>
        </w:rPr>
      </w:pPr>
      <w:r>
        <w:rPr>
          <w:color w:val="C00000"/>
          <w:sz w:val="36"/>
          <w:szCs w:val="36"/>
          <w:shd w:fill="FFFFFF" w:val="clear"/>
        </w:rPr>
      </w:r>
    </w:p>
    <w:p>
      <w:pPr>
        <w:pStyle w:val="Normal"/>
        <w:jc w:val="center"/>
        <w:rPr>
          <w:color w:val="C00000"/>
          <w:sz w:val="36"/>
          <w:szCs w:val="36"/>
          <w:shd w:fill="FFFFFF" w:val="clear"/>
        </w:rPr>
      </w:pPr>
      <w:r>
        <w:rPr>
          <w:color w:val="C00000"/>
          <w:sz w:val="36"/>
          <w:szCs w:val="36"/>
          <w:shd w:fill="FFFFFF" w:val="clear"/>
        </w:rPr>
        <w:t xml:space="preserve">Районный конкурс сочинений </w:t>
      </w:r>
    </w:p>
    <w:p>
      <w:pPr>
        <w:pStyle w:val="Normal"/>
        <w:jc w:val="center"/>
        <w:rPr/>
      </w:pPr>
      <w:r>
        <w:rPr>
          <w:color w:val="C00000"/>
          <w:sz w:val="36"/>
          <w:szCs w:val="36"/>
          <w:shd w:fill="FFFFFF" w:val="clear"/>
        </w:rPr>
        <w:t xml:space="preserve">"Страницы семейной славы" </w:t>
      </w:r>
    </w:p>
    <w:p>
      <w:pPr>
        <w:pStyle w:val="Normal"/>
        <w:spacing w:lineRule="auto" w:line="360"/>
        <w:jc w:val="center"/>
        <w:rPr>
          <w:color w:val="C00000"/>
          <w:sz w:val="36"/>
          <w:szCs w:val="36"/>
          <w:shd w:fill="FFFFFF" w:val="clear"/>
        </w:rPr>
      </w:pPr>
      <w:r>
        <w:rPr>
          <w:color w:val="C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6196330" cy="464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sz w:val="28"/>
          <w:szCs w:val="28"/>
          <w:shd w:fill="FFFFFF" w:val="clear"/>
        </w:rPr>
        <w:t>Работу выполнила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sz w:val="28"/>
          <w:szCs w:val="28"/>
          <w:shd w:fill="FFFFFF" w:val="clear"/>
        </w:rPr>
        <w:t>ученица 11 Б класс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sz w:val="28"/>
          <w:szCs w:val="28"/>
          <w:shd w:fill="FFFFFF" w:val="clear"/>
        </w:rPr>
        <w:t>Петрова Ирина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sz w:val="28"/>
          <w:szCs w:val="28"/>
          <w:shd w:fill="FFFFFF" w:val="clear"/>
        </w:rPr>
        <w:t>Руководитель: Пуговкина Н.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sz w:val="28"/>
          <w:szCs w:val="28"/>
          <w:shd w:fill="FFFFFF" w:val="clear"/>
        </w:rPr>
        <w:t>2017 год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pacing w:lineRule="auto" w:line="360" w:before="0" w:after="0"/>
        <w:ind w:firstLine="851"/>
        <w:textAlignment w:val="baseline"/>
        <w:rPr/>
      </w:pPr>
      <w:r>
        <w:rPr>
          <w:color w:val="333333"/>
          <w:sz w:val="28"/>
          <w:szCs w:val="28"/>
          <w:shd w:fill="FFFFFF" w:val="clear"/>
        </w:rPr>
        <w:t xml:space="preserve">                                                                    </w:t>
      </w:r>
      <w:r>
        <w:rPr>
          <w:sz w:val="28"/>
          <w:szCs w:val="28"/>
          <w:shd w:fill="FFFFFF" w:val="clear"/>
        </w:rPr>
        <w:t>День Победы, как он был от нас далё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Как в костре потухшем таял уголё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Были вёрсты, обгорелые, в пы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Этот день мы приближали, как могли.</w:t>
      </w:r>
    </w:p>
    <w:p>
      <w:pPr>
        <w:pStyle w:val="Style13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 Мая - День Победы! Пожалуй, это самый значимый, священный праздник для каждого человека.</w:t>
      </w:r>
    </w:p>
    <w:p>
      <w:pPr>
        <w:pStyle w:val="Style13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году мы торжественно отмечали 72 годовщину этого праздника «с сединою на висках», «со слезами на глазах». В этот день мы  вспоминаем солдат, не вернувшихся  с войны; чествуем дедов и прадедов, защитивших родную страну и подарившим народам  мир и весну! И, наверное, "нет в России семьи такой, где б не памятен был свой герой..."</w:t>
      </w:r>
    </w:p>
    <w:p>
      <w:pPr>
        <w:pStyle w:val="Style13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, к сожалению, не многие знают, что</w:t>
      </w:r>
    </w:p>
    <w:p>
      <w:pPr>
        <w:pStyle w:val="Style13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вятого мая война не закончилась,</w:t>
      </w:r>
    </w:p>
    <w:p>
      <w:pPr>
        <w:pStyle w:val="Style13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се той весной отстрелялись, увы.</w:t>
      </w:r>
    </w:p>
    <w:p>
      <w:pPr>
        <w:pStyle w:val="Style13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вропа в победных развалинах корчилась - </w:t>
      </w:r>
    </w:p>
    <w:p>
      <w:pPr>
        <w:pStyle w:val="Style13"/>
        <w:spacing w:lineRule="auto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Дальнем Востоке гремели бои.</w:t>
      </w:r>
    </w:p>
    <w:p>
      <w:pPr>
        <w:pStyle w:val="Style13"/>
        <w:shd w:fill="FFFFFF" w:val="clear"/>
        <w:spacing w:lineRule="auto" w:line="360" w:before="120" w:after="120"/>
        <w:ind w:firstLine="851"/>
        <w:jc w:val="both"/>
        <w:rPr>
          <w:sz w:val="28"/>
          <w:szCs w:val="28"/>
          <w:shd w:fill="FFFFFF" w:val="clear"/>
        </w:rPr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3905250</wp:posOffset>
            </wp:positionH>
            <wp:positionV relativeFrom="paragraph">
              <wp:posOffset>832485</wp:posOffset>
            </wp:positionV>
            <wp:extent cx="2653665" cy="3289935"/>
            <wp:effectExtent l="0" t="0" r="0" b="0"/>
            <wp:wrapTight wrapText="bothSides">
              <wp:wrapPolygon edited="0">
                <wp:start x="-190" y="1"/>
                <wp:lineTo x="-190" y="21534"/>
                <wp:lineTo x="21704" y="21534"/>
                <wp:lineTo x="21704" y="1"/>
                <wp:lineTo x="-190" y="1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ой прапрадед, Перелыгин Алексей Васильевич, служил с 1941 по 1948 годы в войсках Дальневосточного фронта в Приморье, Квантуне и Цзиньчжоу, и он всегда     2 сентября отмечал второй День Победы. Именно в этот день на борту линкора "Миссури"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кийском залив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был подписан акт о капитуляции  Японии.</w:t>
      </w:r>
      <w:r>
        <w:rPr>
          <w:sz w:val="28"/>
          <w:szCs w:val="28"/>
          <w:shd w:fill="FFFFFF" w:val="clear"/>
        </w:rPr>
        <w:t> </w:t>
      </w:r>
    </w:p>
    <w:p>
      <w:pPr>
        <w:pStyle w:val="Style13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сожалению, советско-японская война 1945 года, которая была главной составной частью последнего периода  Второй мировой войны и особой кампанией Великой Отечественной войны Советского Союза  1941-1945 годов, несмотря на свою уникальность и масштабность, до сих пор остается в России малоизвестной и малоизученной историками. Дату подписания капитуляции Японии не принято отмечать в нашей стране, как  не принято чтить и память  павших в этой войне, потому что кто-то решил, что  эти цифры невелики, по сравнению с неисчислимыми потерями на советско-германском  фронте.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 это неправильно, мы должны дорожить каждым гражданином своей страны и помнить всех, кто сражался и отдал жизнь за нашу любимую Родину!</w:t>
      </w:r>
    </w:p>
    <w:p>
      <w:pPr>
        <w:pStyle w:val="Style13"/>
        <w:shd w:fill="FFFFFF" w:val="clear"/>
        <w:spacing w:lineRule="auto" w:line="360" w:before="0" w:after="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7515</wp:posOffset>
            </wp:positionH>
            <wp:positionV relativeFrom="paragraph">
              <wp:posOffset>4314825</wp:posOffset>
            </wp:positionV>
            <wp:extent cx="3651885" cy="2428875"/>
            <wp:effectExtent l="0" t="0" r="0" b="0"/>
            <wp:wrapTight wrapText="bothSides">
              <wp:wrapPolygon edited="0">
                <wp:start x="-144" y="0"/>
                <wp:lineTo x="-144" y="21488"/>
                <wp:lineTo x="21670" y="21488"/>
                <wp:lineTo x="21670" y="0"/>
                <wp:lineTo x="-144" y="0"/>
              </wp:wrapPolygon>
            </wp:wrapTight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й прапрадед  рассказывал, что с первого дня войны Дальний Восток был таким  тылом, который ежедневно мог стать самым настоящим фронтом. Вдоль наших границ от Владивостока до Монголии располагались части японской Квантунской армии. Владивосток, Хабаровск и Чита в любой момент могли оказаться под ударом японских войск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лексей Васильевич Перелыгин служил в авиации, он был стрелком-радис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д рассказывал, что было трудно не только сбивать самолеты противника, но и следить за происходящим, так как кабина стрелка расположена в хвосте самолета и стрелок должен уметь не только стрелять, но и оценивать опасность обстановки и передавать сведения летчику. Не всегда стрелок-радист мог разобраться в происходящем. Очень  часто неопытные стрелки погибали в первом бою. Дед Леша вспоминал, как ему приходилось учиться непосредственно в полёте, в бою: «Вот так я вылетов пять-семь сделал, прежде чем стал немного понимать, что к чему. Ребята помогли пулемет освоить.  Ведь мы друг друга прикрывали. Помогал механик по вооружению, рассказывал о возможных неисправностях, показывал, как действовать при обрыве гильзы. Непосредственно перед вылетом сам чистил пулемёт, сам вручную набивал пулемётную ленту, потому что от этого зависела моя жизнь». 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 стрелков, которые оставались в живых после десяти штурмовок, награждали медалью «За отвагу», после пятнадцати – орденом «Красной Звезды». 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 не любил говорить о войне. Но, рассматривая военные фотографии, он вспоминал своих сослуживцев и говорил, что им он обязан жизнью. Именно они научили его всему, что должен быть знать стрелок-радист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152400</wp:posOffset>
            </wp:positionH>
            <wp:positionV relativeFrom="paragraph">
              <wp:posOffset>114300</wp:posOffset>
            </wp:positionV>
            <wp:extent cx="2785110" cy="3429000"/>
            <wp:effectExtent l="0" t="0" r="0" b="0"/>
            <wp:wrapTight wrapText="bothSides">
              <wp:wrapPolygon edited="0">
                <wp:start x="-172" y="0"/>
                <wp:lineTo x="-172" y="21528"/>
                <wp:lineTo x="21684" y="21528"/>
                <wp:lineTo x="21684" y="0"/>
                <wp:lineTo x="-172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 нас сохранились письма с фронта. Правда,  их немного,  но по ним можно судить, каким был дед. Патриотом до глубины души! Он не жаловался  на тяготы фронтовой жизни, хотя было трудно: </w:t>
      </w:r>
      <w:r>
        <w:rPr>
          <w:i/>
          <w:sz w:val="28"/>
          <w:szCs w:val="28"/>
        </w:rPr>
        <w:t xml:space="preserve">«В данный момент тяжеловато, жара сильная, пот душит, черные все, как арабы. Но мы выполняем приказ нашего вождя и учителя т. Сталина – защищаем наши границы от захватчиков…»  </w:t>
      </w:r>
      <w:r>
        <w:rPr>
          <w:sz w:val="28"/>
          <w:szCs w:val="28"/>
        </w:rPr>
        <w:t xml:space="preserve">В другом письме писал: </w:t>
      </w:r>
      <w:r>
        <w:rPr>
          <w:i/>
          <w:sz w:val="28"/>
          <w:szCs w:val="28"/>
        </w:rPr>
        <w:t xml:space="preserve">«Сейчас я нахожусь на отдыхе, моемся, бреемся, подправляем внешний вид одежды…» 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Каждое письмо  несёт в себе спокойствие, уверенность в победе и заботу о близких:</w:t>
      </w:r>
      <w:r>
        <w:rPr>
          <w:i/>
          <w:sz w:val="28"/>
          <w:szCs w:val="28"/>
        </w:rPr>
        <w:t xml:space="preserve"> «Мамаша, передавай привет всем родным и соседям, желаю им всего наилучшего. Теперь вы жить можете спокойно. Недалёк тот час, что ещё немного и начнём гнать япошек крепше, чем гнали до этого. В этом вы можете быть уверены. Дух наш, наступательный порыв  и  желание добить врага у нас  огромные.  Ждём приказа свыше…»  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-76200</wp:posOffset>
            </wp:positionH>
            <wp:positionV relativeFrom="paragraph">
              <wp:posOffset>1337945</wp:posOffset>
            </wp:positionV>
            <wp:extent cx="4343400" cy="2971800"/>
            <wp:effectExtent l="0" t="0" r="0" b="0"/>
            <wp:wrapTight wrapText="bothSides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ращение к матери очень уважительное, ласковое:</w:t>
      </w:r>
      <w:r>
        <w:rPr>
          <w:i/>
          <w:sz w:val="28"/>
          <w:szCs w:val="28"/>
        </w:rPr>
        <w:t xml:space="preserve"> «Мамаша, за меня не волнуйтесь, жизнь идёт военной ногой.  Напряжённо, чётко, сыто и весело.  У Вашего сына и брата всё хорошо. Живу верой непреклонной в нашу победу и встречу с Вами, мамаша, и сестрами… »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За мужество и отвагу, проявленные в боях, Алексей Васильевич Перелыгин, мой прапрадед,  был награжден Орденом Отечественной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медалью  «За Победу над  Японией»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За храбрость, стойкость и мужество, проявленные в боевых действиях с японскими милитаристами, и в ознаменование 100-летия со дня рождения Г.К.Жукова Алексею Васильевичу в 1995 году была вручена медаль        Г.К. Жукова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-120015</wp:posOffset>
            </wp:positionV>
            <wp:extent cx="4038600" cy="2867025"/>
            <wp:effectExtent l="0" t="0" r="0" b="0"/>
            <wp:wrapTight wrapText="bothSides">
              <wp:wrapPolygon edited="0">
                <wp:start x="-27" y="0"/>
                <wp:lineTo x="-27" y="21496"/>
                <wp:lineTo x="21600" y="21496"/>
                <wp:lineTo x="21600" y="0"/>
                <wp:lineTo x="-27" y="0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Экипаж советского бомбардировщика Пе-2 поздравляют с успешным выполнением боевого задания. </w:t>
      </w:r>
    </w:p>
    <w:p>
      <w:pPr>
        <w:pStyle w:val="Normal"/>
        <w:spacing w:lineRule="auto" w:line="360"/>
        <w:ind w:firstLine="1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12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еликую Отечественную войну весной 1945 года заканчивали восемь советских фронтов. При этом далеко на востоке, почти в 8 тысячах километров от Берлина, находились три советских «тыловых» фронта: Забайкальский, 1-й и 2-й Дальневосточные. Именно они-то и завершат Вторую мировую войну блестящей победой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770890</wp:posOffset>
            </wp:positionH>
            <wp:positionV relativeFrom="paragraph">
              <wp:posOffset>86360</wp:posOffset>
            </wp:positionV>
            <wp:extent cx="4924425" cy="2580640"/>
            <wp:effectExtent l="0" t="0" r="0" b="0"/>
            <wp:wrapTight wrapText="bothSides">
              <wp:wrapPolygon edited="0">
                <wp:start x="-74" y="0"/>
                <wp:lineTo x="-74" y="21447"/>
                <wp:lineTo x="21635" y="21447"/>
                <wp:lineTo x="21635" y="0"/>
                <wp:lineTo x="-74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</w:t>
      </w:r>
      <w:r>
        <w:rPr>
          <w:i/>
        </w:rPr>
        <w:t>10 сентября 1945 года. Вместе с сослуживцами на фоне боевого самолета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емобилизовался Алексей Васильевич  в 1949 году. Навестил родителей в Тамбовской области и приехал в Ликино-Дулево. Здесь женился, работал на красочном заводе,  растил детей. 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ремя - вещь жестокая.  В 2004 году его не стало. Мы, его родственники, часто вспоминаем деда и свято храним память о нем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День Победы я  гордостью шла с портретом моего деда в колонне Бессмертного полка! И он был среди "миллионов незабытых, убитых, не вернувшихся с войны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же помнить каждого погибшего и тех, кто вернулся, отстояв свободу и независимость своей Родины! Ведь человек не умирает до тех пор, пока о нем помнят. </w:t>
      </w:r>
    </w:p>
    <w:p>
      <w:pPr>
        <w:pStyle w:val="Style13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мало их осталось на земле:</w:t>
        <w:br/>
        <w:t>Не ходят ноги и тревожат раны,</w:t>
        <w:br/>
        <w:t>И ночью курят, чтобы в страшном сне</w:t>
        <w:br/>
        <w:t>Вновь не стреляли в них на поле брани.</w:t>
      </w:r>
    </w:p>
    <w:p>
      <w:pPr>
        <w:pStyle w:val="Style13"/>
        <w:spacing w:lineRule="auto" w:line="360" w:before="0" w:after="0"/>
        <w:textAlignment w:val="baseline"/>
        <w:rPr/>
      </w:pPr>
      <w:r>
        <w:rPr>
          <w:sz w:val="28"/>
          <w:szCs w:val="28"/>
        </w:rPr>
        <w:t>Мне хочется их каждого обнять,</w:t>
        <w:br/>
        <w:t>Теплом душевным с ними поделиться,</w:t>
        <w:br/>
        <w:t>Была бы сила, чтобы время вспять</w:t>
      </w:r>
      <w:r>
        <w:rPr>
          <w:sz w:val="28"/>
          <w:szCs w:val="28"/>
        </w:rPr>
        <w:t xml:space="preserve">... </w:t>
      </w:r>
      <w:r>
        <w:rPr>
          <w:sz w:val="28"/>
          <w:szCs w:val="28"/>
        </w:rPr>
        <w:br/>
        <w:t>Но я не Бог...война им снова снится.</w:t>
      </w:r>
    </w:p>
    <w:p>
      <w:pPr>
        <w:pStyle w:val="Style13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усть внукам не достанется война</w:t>
        <w:br/>
        <w:t>И грязь её потомков не коснётся,</w:t>
      </w:r>
    </w:p>
    <w:p>
      <w:pPr>
        <w:pStyle w:val="Style13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усть курит бывший ротный старшина</w:t>
        <w:br/>
        <w:t>И слушает, как правнучек смеётся.</w:t>
      </w:r>
      <w:r>
        <w:rPr>
          <w:lang w:val="en-US" w:eastAsia="en-US"/>
        </w:rPr>
        <w:t xml:space="preserve"> </w:t>
      </w:r>
    </w:p>
    <w:p>
      <w:pPr>
        <w:pStyle w:val="Style13"/>
        <w:spacing w:lineRule="auto" w:line="360" w:before="0" w:after="0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0600</wp:posOffset>
            </wp:positionH>
            <wp:positionV relativeFrom="paragraph">
              <wp:posOffset>111125</wp:posOffset>
            </wp:positionV>
            <wp:extent cx="4171950" cy="2495550"/>
            <wp:effectExtent l="0" t="0" r="0" b="0"/>
            <wp:wrapTight wrapText="bothSides">
              <wp:wrapPolygon edited="0">
                <wp:start x="-49" y="0"/>
                <wp:lineTo x="-49" y="21516"/>
                <wp:lineTo x="21600" y="21516"/>
                <wp:lineTo x="21600" y="0"/>
                <wp:lineTo x="-49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C5c11">
    <w:name w:val="c5 c11"/>
    <w:basedOn w:val="Style11"/>
    <w:qFormat/>
    <w:rPr/>
  </w:style>
  <w:style w:type="character" w:styleId="3">
    <w:name w:val=" Знак Знак3"/>
    <w:basedOn w:val="Style11"/>
    <w:qFormat/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strike w:val="false"/>
      <w:dstrike w:val="false"/>
      <w:color w:val="008738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51">
    <w:name w:val="style51"/>
    <w:basedOn w:val="Style11"/>
    <w:qFormat/>
    <w:rPr>
      <w:i/>
      <w:iCs/>
      <w:color w:val="00006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icleseparator">
    <w:name w:val="article_separato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13">
    <w:name w:val="Обычный (веб)"/>
    <w:basedOn w:val="Normal"/>
    <w:qFormat/>
    <w:pPr>
      <w:spacing w:before="0" w:after="12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для книги"/>
    <w:basedOn w:val="Normal"/>
    <w:qFormat/>
    <w:pPr>
      <w:spacing w:lineRule="atLeast" w:line="240"/>
      <w:ind w:firstLine="284"/>
      <w:jc w:val="both"/>
    </w:pPr>
    <w:rPr>
      <w:sz w:val="28"/>
      <w:szCs w:val="28"/>
    </w:rPr>
  </w:style>
  <w:style w:type="paragraph" w:styleId="1Tim121cm">
    <w:name w:val="Стиль1-Tim 12-1 cm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3:49:00Z</dcterms:created>
  <dc:creator>User</dc:creator>
  <dc:description/>
  <cp:keywords/>
  <dc:language>en-US</dc:language>
  <cp:lastModifiedBy>ОБиФ</cp:lastModifiedBy>
  <cp:lastPrinted>2017-05-15T19:33:00Z</cp:lastPrinted>
  <dcterms:modified xsi:type="dcterms:W3CDTF">2017-10-24T07:08:00Z</dcterms:modified>
  <cp:revision>12</cp:revision>
  <dc:subject/>
  <dc:title/>
</cp:coreProperties>
</file>