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икино-Дулёвская гимназия» Москов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Сочинение на тему: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«Страницы семейной славы»</w:t>
      </w:r>
    </w:p>
    <w:p>
      <w:pPr>
        <w:pStyle w:val="Normal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/>
        <w:drawing>
          <wp:inline distT="0" distB="0" distL="0" distR="0">
            <wp:extent cx="5494020" cy="319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 xml:space="preserve">                                                                </w:t>
      </w:r>
      <w:r>
        <w:rPr>
          <w:b/>
          <w:sz w:val="28"/>
          <w:szCs w:val="28"/>
          <w:u w:val="single"/>
        </w:rPr>
        <w:t>Выполн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ца 8 А   Пилипенко Соф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u w:val="single"/>
        </w:rPr>
        <w:t>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и литературы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Шишкова Ирина Геннадье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4440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7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СПАСИБО ДЕДУ ЗА ПОБЕДУ 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инству из нас не дано  увидеть войну собственными глазами - хвала героизму сотен тысяч советских воинов, сражавшихся на кровавых полях Великой Отечественной войны. Именно они вернули будущим поколениям свободу и мирную жизнь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О ЕСТЬ ПАМЯТЬ И ВОСПОМИНАНИЯ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9 Мая наша страна празднует  Победу в </w:t>
      </w:r>
      <w:r>
        <w:rPr>
          <w:sz w:val="28"/>
          <w:szCs w:val="28"/>
        </w:rPr>
        <w:t xml:space="preserve">Великой Отечественной войне. </w:t>
      </w:r>
      <w:r>
        <w:rPr>
          <w:sz w:val="30"/>
          <w:szCs w:val="30"/>
        </w:rPr>
        <w:t xml:space="preserve"> В этот день мы вспоминаем как наши деды и прадеды, бабушки противостояли  натиску фашистской Германии. Мы победили в этой страшной войне, но сколько горя испытал наш народ, сколько семей осталось без пап и мам, без крыши над голово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Я тоже хочу рассказать про моего прадедушку – </w:t>
      </w:r>
      <w:r>
        <w:rPr>
          <w:b/>
          <w:sz w:val="30"/>
          <w:szCs w:val="30"/>
        </w:rPr>
        <w:t xml:space="preserve">Кузнецова Василия Андреевича, </w:t>
      </w:r>
      <w:r>
        <w:rPr>
          <w:sz w:val="30"/>
          <w:szCs w:val="30"/>
        </w:rPr>
        <w:t xml:space="preserve">который прошёл всю войну, перенёс два ранения и вернулся домой. Он не дожил до наших дней, но остались не просто воспоминания  родных о нём, сохранились медали, ордена, наградные листы, в которых описываются боевые действия. Его сын, он же мой дедушка, рассказывал интересные истории из тех далёких ле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зван Василий Андреевич был 23.09.41года Пензенским Городским военкоматом и попал на Северо–Западный фронт. Прослужив немного, за личные качества, дисциплинированность, разумную инициативу, за заботу о вверенном ему подразделении мой прадедушка был награждён </w:t>
      </w:r>
      <w:r>
        <w:rPr>
          <w:b/>
          <w:sz w:val="30"/>
          <w:szCs w:val="30"/>
        </w:rPr>
        <w:t>орденом Отечественной Войны второй степени</w:t>
      </w:r>
      <w:r>
        <w:rPr>
          <w:sz w:val="30"/>
          <w:szCs w:val="30"/>
        </w:rPr>
        <w:t>. Во время боевых действий и на отдыхе нужно было своевременно  готовить пищу, заботиться о заготовке продуктов. А на кратковременных остановках размещать бойцов на отдых</w:t>
      </w:r>
      <w:r>
        <w:rPr>
          <w:b/>
          <w:sz w:val="30"/>
          <w:szCs w:val="30"/>
        </w:rPr>
        <w:t xml:space="preserve">. В наградном листе есть запись, что забота о бойце – отличительная черта моего прадедушки. </w:t>
      </w:r>
      <w:r>
        <w:rPr>
          <w:sz w:val="30"/>
          <w:szCs w:val="30"/>
        </w:rPr>
        <w:t xml:space="preserve">Он следил, чтобы каждый солдат был вымыт, а обмундирование было выстирано, обувь отремонтирована. Василий Андреевич всегда старался разрешать нужды бойц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т ещё одна выдержка из наградного листа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веро-Западный фронт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Кузнецов Василий Андреевич, старший сержант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втоматчик мотострелкового  пулеметного батальона 83-й танковой бригад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время боя за населенный пункт Левошкино Полавского района Ленинградской области  он показал себя смелым, отважным, дисциплинированным бойцом. Вместе с группой бойцов отразил 6 контратак противника, уничтожил при этом лично 10 фрицев. Когда подразделение оказалось отрезанным, было дано приказание – пробиться через оборону противника и вывести с собой бойцов. Приказание было выполнено. При выходе 21.01.1943 года он блокировал 2 дзота, забросав их гранатами и обстреляв из автомата. Товарищ Кузнецов В.А. достоин правительственной награды – </w:t>
      </w:r>
      <w:r>
        <w:rPr>
          <w:b/>
          <w:sz w:val="30"/>
          <w:szCs w:val="30"/>
        </w:rPr>
        <w:t>Ордена «Красной звезды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оевой путь Василий Андреевич продолжил на Украинском фронте в составе 67 механизированной бригады 3 мотострелкового батальона. Он неоднократно показывал образец мужества и отваги в борьбе с немецко-фашистскими захватчиками. 8 октября 1944 года в районе населенного пункта Дикоепа, первым ворвался со своим взводом автоматчиков на полотно железной дороги, подорвал линию. Тем самым задержал продвижение железнодорожного состава до г. Кировограда в направлении отступления противника, за что был награжден </w:t>
      </w:r>
      <w:r>
        <w:rPr>
          <w:b/>
          <w:sz w:val="30"/>
          <w:szCs w:val="30"/>
        </w:rPr>
        <w:t>Медалью «За отвагу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февраля 1945 года – на участке 2-го Белорусского фронта в составе 67–й механизированной бригады 3 мотострелкового батальона. Проявил и показал себя бесстрашным младшим командиром при взятии населенного пункта Грудусеп (Австрия) – он первым ворвался в крайний дом и из автомата расстрелял 5 засевших там вражеских автоматчиков, мешающих продвижению наших войск, чем обеспечил дальнейшее продвижение нашей пехоты. За это прадед удостоен правительственной награды – </w:t>
      </w:r>
      <w:r>
        <w:rPr>
          <w:b/>
          <w:sz w:val="30"/>
          <w:szCs w:val="30"/>
        </w:rPr>
        <w:t>«Орден Славы»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-й степен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 нас хранятся благодарственные письма, подписанные командиром части, за отличные боевые действия в составе соединения города Бытув и города Гданьска (Польша). В ходе боевых действий были освобождены города: Анклам, Нойбранденбург, Грансфсвальд, Нойштрелити, Фридланд, Лихен, Трептов, Фюрстенберг, Гранзе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ая 1945 года за освобождение городов Штральзунд, Гриммен, Деммин, Мальхин, Варен, Везенберг, Барт, Бад Доберан, Нойбуков, Варин, Виттенберге прадед получил очередную благодарн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 горжусь своим прадедушкой, его смелостью и отвагой, благодаря ему мы живем в свободной и независимой стране. Эти воспоминания и реликвии мы храним в нашей семье и передаем другим поколениям. В день празднования Великой Победы мы посещаем кладбище и наблюдаем праздничный салю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Господи! Если это в твоих силах, не допусти, чтобы снова начался этот ад. Пусть молодые узнают о войне только из книг»,- говорил мой прадедушка</w:t>
      </w:r>
      <w:r>
        <w:rPr>
          <w:b/>
          <w:color w:val="008000"/>
          <w:sz w:val="27"/>
          <w:szCs w:val="27"/>
        </w:rPr>
        <w:t>.</w:t>
      </w:r>
      <w:r>
        <w:rPr>
          <w:rStyle w:val="Appleconvertedspace"/>
          <w:b/>
          <w:color w:val="008000"/>
          <w:sz w:val="27"/>
          <w:szCs w:val="27"/>
        </w:rPr>
        <w:t> </w:t>
      </w:r>
    </w:p>
    <w:p>
      <w:pPr>
        <w:pStyle w:val="Normal"/>
        <w:spacing w:lineRule="auto" w:line="360"/>
        <w:rPr>
          <w:rStyle w:val="Appleconvertedspace"/>
          <w:b/>
          <w:b/>
          <w:color w:val="FF0000"/>
          <w:sz w:val="27"/>
          <w:szCs w:val="27"/>
        </w:rPr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Style w:val="Appleconvertedspace"/>
          <w:b/>
          <w:color w:val="FF0000"/>
          <w:sz w:val="27"/>
          <w:szCs w:val="27"/>
        </w:rPr>
        <w:t>Дай БОГ ЗДОРОВЬЯ всем тем, кто сделал всё для того, чтобы мы сейчас жили в мире. И светлая память тому, кто не дожил до 72-летия Победы в Великой Отечественной войне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9760" cy="663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4:00Z</dcterms:created>
  <dc:creator>Acer</dc:creator>
  <dc:description/>
  <cp:keywords/>
  <dc:language>en-US</dc:language>
  <cp:lastModifiedBy>Оля</cp:lastModifiedBy>
  <cp:lastPrinted>2017-05-15T11:25:00Z</cp:lastPrinted>
  <dcterms:modified xsi:type="dcterms:W3CDTF">2017-05-15T07:26:00Z</dcterms:modified>
  <cp:revision>3</cp:revision>
  <dc:subject/>
  <dc:title>Большинству из нас не дано увидеть войну собственными глазами – хвала беспримерному героизму сотен тысяч советских воинов, сражавшихся и павших на кровавых полях Великой Отечественной войны</dc:title>
</cp:coreProperties>
</file>