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рои моей семьи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уже более семи десятилетий наша страна живёт под мирным небом. Всё дальше и дальше отделяет нас  время от дня Великой Победы 1945 года. Всё меньше  остаётся ветеранов Великой Отечественной войны, которые 9 Мая могут надеть свои ордена и медали и гордо пройти плечом к плечу с молодым поколением в праздничной колонне. К сожалению, в моей семье уже нет в живых ни одного участника тех страшных событий. Но «жизнь мёртвых продолжается в памяти живых». Я хочу рассказать всем о тех славных, героических подвигах своих предков, за которые они были награждены правительственными наградами. «В наградах тех – частица крови, частица вечного огн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й прапрадед  Грибачёв  Егор  Иванович был призван в РККА 23 июня 1941 года Выгоничским РВК Орловской области и сразу был назначен стрелком  1263 стрелковой дивизии  20 армии  Калининского фронта. Затем были шестимесячные курсы младших лейтенантов в г.Тушино. И снова на фронт, но уже командиром стрелкового взвода всё той же 1263 стрелковой дивизии. 18 сентября 194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(в свой день рождения)  Егор Иванович  в боях под деревней Романовка Смоленской области проявил доблесть и мужество. Сильный миномётный и ружейно – пулемётный огонь противника препятствовал продвижению наших бойцов вперёд. Мой прапрадед поднял бойцов и с возгласами «За Родину» стал продвигаться дальше. Его как дисциплинированного и смелого, преданного своей Родине бойца наградили правительственной наградой – медалью «За отвагу». В этом бою мой прапрадед был ранен в левую ногу. Почти целый год он провёл в госпитале в городе Самарканде. И снова на передовую. День светлой Победы встретил в Германии. В мае 1945 года награждён медалью «За победу над Германией». Егор Иванович вернулся домой живой, где его ждала жена и дети. Радоваться бы и жить! Но страшное горе не обошло дом Грибачёвых. Подлая война забрала у Егора Ивановича и его жены Аксиньи Тимофеевны старшего сына Ивана. Семнадцатилетний паренёк погиб, не дожив до Победы, за которую сражался до последней капли крови, всего два месяца. Он погиб 29 марта 194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ятнадцать лет Иван ушёл в партизаны, поклявшись отомстить фашистам за горе и слёзы матери, за беду, которую война принесла близким. Решение уйти в партизанский отряд Иван принял мгновенно. Ночью, когда все спали, он убежал в лес. Мать, узнав об этом, долго плакала, боясь за своего любимого сына. Ему едва исполнилось пятнадцать лет. Но Аксинья Тимофеевна понимала, что это единственно верное решение.  Семья ничего не знала о Ване несколько месяцев. Но однажды летом, когда мать с младшей дочерью Ниной, моей прабабушкой, пололи картошку на колхозном поле под пристальным вниманием полицаев, прибежала соседка и запричитала, что Ивана немц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ащили в деревню. Мать бросилась к полицаям. Она умоляла отпустить сына. Иван полуживой лежал на дороге. Сердце матери разрывалось от горя. Она понимала, что за связь с партизанами её сыну грозит смерть. На следующее утро Ивана увезли в Брянск, в немецкий лагерь. Аксинья Тимофеевна мысленно попрощалась с любимым сыном. Безутешное горе и страдание быстро состарили некогда красивую женщину. Прошло полгода… И вдруг, о радость, письмо от Вани!  Мамины глаза улыбнулись: её сыночек, её Ванечка жив. Из письма родные узнали, что вовремя конвоирования его в германский плен, начался обстрел с воздуха. Воспользовавшись смятением немцев, он убежал. Несколько дней и ночей блуждал по лесу, пока не нашел «своих». Иван соврал, что ему уже есть восемнадцать лет, чтобы его не отправили домой. Он очень хотел внести свой вклад в приближение великой победы. И начались у Ивана настоящие военные будни. Он быстро заслужил уважение у старших товарищей и стал помощником командира взвода  стрелковой роты Житомирской Краснознамённой Дивизии Украинского фронта. Воевать ему пришлось недолго – всего шесть месяцев. За эти полгода Иван Грибачёв проявил себя смелым и бесстрашным воином и был награжден тремя правительственными наградами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награду, медаль «За отвагу», Иван получил в феврале 1945 года за то, что, действуя решительно и энергично в боях за село Витаново, организовал группу бойцов, подкрался к немецкому охранению и напал на него. Этим он создал панику, во время которой наши пехотные подразделения завладели траншеями. В этом бою Иван был ранен, но остался в строю, продолжая бить врагов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месяц, 19 марта 1945 года, во время прорыва обороны противника в районе села Хыбе Иван один из первых ворвался в ДОТ противника и гранатным огнём уничтожил пулемёт с его расчетом. Это дало возможность нашей пехоте продвижение вперёд. За смелость и мужество он был удостоен Ордена  С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рта 1945 года товарищ Грибачёв одним из первых поднял свой взвод в атаку и смелым броском ворвался на железнодорожную  станцию. Немцы, засевшие в одном из домов, оказывали яростное сопротивление. Иван  смело подполз к дому и забросал подвал гранатами, вывел из строя пулемёт и уничтожил трёх немецких солдат. Этот день стал последним днём жизни семнадцатилетнего паренька. Иван  Грибачёв  пал смертью храбрых. За проявленное мужество и отвагу он был награждён посмертно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Похоронен в Польше в Пщыне Парк Замковы. Погиб, не дожив до великой победы, за которую так доблестно сражался, всего два месяца… Но «жизнь мертвых продолжается в памяти живых». Уже в мае 1945 года семья получила удостоверение о награждении Грибачёва Ивана медалью «Партизану Отечественной войны II степени», которое вот уже семьдесят лет моя прабабушка, его сестра, свято хранит как единственное, что осталось от брата. О том, что у моей прабабушки был старший брат Иван, я узнал совсем недавно. Со слезами на глазах и дрожью в голосе она рассказала мне историю его такой короткой, но героической  жизни. Я горд, что в моей семье есть такой герой. Жизнь Ивана оборвалась так рано! Семнадцать лет! Он не успел обзавестись семьёй, родить детей. Но память о нём должна жить в моём сердце и в сердцах моих родных и близк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и прапрадед Егор и прадед  Иван Грибачёвы – герои, но не потому, что их доблестные подвиги отмечены правительственными наградами. Все, кто приближал Великую Победу, кто жизнь отдал за то, чтобы мы жили под мирным небом нашей могучей Родины и никогда не слышали воя бомб и грохота канонады, - герои стран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 большой наградой для них станет наша памя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и! Покуда сердца стучатся, - помн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ою ценой завоевано счастье, - пожалуйста, помните!         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.Рождественский</w:t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25:00Z</dcterms:created>
  <dc:creator>Вовка</dc:creator>
  <dc:description/>
  <dc:language>en-US</dc:language>
  <cp:lastModifiedBy>comp4</cp:lastModifiedBy>
  <dcterms:modified xsi:type="dcterms:W3CDTF">2004-07-01T16:41:00Z</dcterms:modified>
  <cp:revision>8</cp:revision>
  <dc:subject/>
  <dc:title/>
</cp:coreProperties>
</file>