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Он пал под городом Белым</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Иван ЭРТЕЛЬ, д. Богдановка</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Новоселов Михаил Филиппович (1902-1942 гг.), уроженец деревни Богдановка. В РККА призван Седельниковским РВК в июле 1941 года.  Рядовой, стрелок 215 стрелкового полка 179 стрелковой дивизии. Погиб 27 января 1942 года. Похоронен в 100 метрах восточнее северной окраины деревни Метелица Тверской области. Не награжден.</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о сбором материала про Михаила Филипповича Новоселова мне помогла моя первая учительница Валентина Дмитриевна Саева, которая является Михаилу внучкой. Я не раз беседовал с ней, и она рассказала мне много  интересного о нем. Итак, обо всем по порядку.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1902 году в семье Филиппа и Мани Новоселовых родился сын Михаил. Семья была большая, зажиточная, очень дружная и работящая. Учиться Михаилу много не довелось, так как хозяйство было огромным, приходилось  помогать  родителям, в семье он был старшим сыном. Новоселовы сеяли лен, гуно, держали много лошадей и в середине двадцатых годов прошлого столетия считались в Богдановке самой зажиточной семье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Михаил женился на Евдокии Михайловне (в девичестве Скворцовой) и у них пошли дети: Александр, Виктор, Мария, Рая. Но 1930-е годы стали самыми страшными для семьи: началась коллективизация и массовое раскулачивание. Новоселовым пришлось не сладко: отец Михаила во время этих процессов скрывался в местных болтах, закапывали муку в землю, чтобы потом ночью тайно печь из неё лепешки, так как есть стало нечего. Лошадей угнали, забирали в колхоз и другой скот с их подворья. Время было  очень страшны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днако Новоселовы рук не опустили, продолжали жить дружно, много работали. В 1941 году пришла ещё одна беда: немцы напали на нашу родину. Настал час для Михаила Филипповича идти защищать родину от фашистов.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ез две недели после начала мобилизации дедушке принесли повестку и в июле 1941 года его призвали на фронт, – рассказывает Валентина Дмитриевна, – но не одного: из отчего дома ушли еще два брата – Дмитрий и Николай. Судьбы их сложилась по-разному. Митя, как его ласково называла мама, вернулся домой, но без ноги, а вот младший Коля пропал без вест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Михаил Филиппович попал служить в 215 стрелковый полк 179 стрелковой  дивизии. Бои 1941 года на направлении главного удара фашистов – московском – были страшными, подразделения дивизии несли большие потери и постепенно отступали к столиц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 15 января 1942 года 179 стрелковая дивизия перешла в наступление на самом крайнем правом фланге 22 армии Калининского фронта, наступая на </w:t>
      </w:r>
      <w:hyperlink r:id="rId2">
        <w:r>
          <w:rPr>
            <w:rStyle w:val="InternetLink"/>
            <w:rFonts w:cs="Times New Roman" w:ascii="Times New Roman" w:hAnsi="Times New Roman"/>
            <w:sz w:val="28"/>
            <w:szCs w:val="28"/>
          </w:rPr>
          <w:t>Селижарово</w:t>
        </w:r>
      </w:hyperlink>
      <w:r>
        <w:rPr>
          <w:rFonts w:cs="Times New Roman" w:ascii="Times New Roman" w:hAnsi="Times New Roman"/>
          <w:sz w:val="28"/>
          <w:szCs w:val="28"/>
        </w:rPr>
        <w:t xml:space="preserve">, и в этот же день его заняла. 16 января 1942 года бойцы и офицеры дивизии вышли на правый берег Волги, а затем стали наступать на </w:t>
      </w:r>
      <w:hyperlink r:id="rId3">
        <w:r>
          <w:rPr>
            <w:rStyle w:val="InternetLink"/>
            <w:rFonts w:cs="Times New Roman" w:ascii="Times New Roman" w:hAnsi="Times New Roman"/>
            <w:sz w:val="28"/>
            <w:szCs w:val="28"/>
          </w:rPr>
          <w:t>Нелидово</w:t>
        </w:r>
      </w:hyperlink>
      <w:r>
        <w:rPr>
          <w:rFonts w:cs="Times New Roman" w:ascii="Times New Roman" w:hAnsi="Times New Roman"/>
          <w:sz w:val="28"/>
          <w:szCs w:val="28"/>
        </w:rPr>
        <w:t xml:space="preserve"> и город </w:t>
      </w:r>
      <w:hyperlink r:id="rId4">
        <w:r>
          <w:rPr>
            <w:rStyle w:val="InternetLink"/>
            <w:rFonts w:cs="Times New Roman" w:ascii="Times New Roman" w:hAnsi="Times New Roman"/>
            <w:sz w:val="28"/>
            <w:szCs w:val="28"/>
          </w:rPr>
          <w:t>Белый</w:t>
        </w:r>
      </w:hyperlink>
      <w:r>
        <w:rPr>
          <w:rFonts w:cs="Times New Roman" w:ascii="Times New Roman" w:hAnsi="Times New Roman"/>
          <w:sz w:val="28"/>
          <w:szCs w:val="28"/>
        </w:rPr>
        <w:t>. В этих боях и погиб Михаил Новоселов. Не знал он, что его однополчане выйдут к Белому лишь в первых числах февраля 1942 года и будут безуспешно штурмовать город до июля 1942 года, а потом попадут в окружение, из которого вырвутся лишь незначительные группы.</w:t>
      </w:r>
    </w:p>
    <w:p>
      <w:pPr>
        <w:pStyle w:val="NoSpacing"/>
        <w:jc w:val="both"/>
        <w:rPr>
          <w:rFonts w:ascii="Times New Roman" w:hAnsi="Times New Roman" w:cs="Times New Roman"/>
          <w:sz w:val="28"/>
          <w:szCs w:val="28"/>
        </w:rPr>
      </w:pPr>
      <w:r>
        <w:rPr>
          <w:rFonts w:cs="Times New Roman" w:ascii="Times New Roman" w:hAnsi="Times New Roman"/>
          <w:sz w:val="28"/>
          <w:szCs w:val="28"/>
        </w:rPr>
        <w:t>По воспоминаниям старшей дочери Марии, отец прислал только одно письмо, и то было очень коротким и не радостным. Что в нем было написано она, к сожалению, уже не помнит. Само оно тоже не сохранилось.</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розным февральским утром 1942 года почтальонка принесла похоронку, – вспоминает Валентина Дмитриевна. – В ней говорилось о том, что «ваш муж, Михаил Новоселове, погиб смертью храбрых 27 января 1942 года под Тверью, где Красная Армия несла тяжелые потери…» Только сейчас из рассекреченных архивных материалов мы узнали точное место его захоронения: в 100 метрах восточнее северной окраины деревни Метелица Тверской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ошло уже более семидесяти лет после Победы в Великой Отечественной войне, а память Михаиле Новоселове хранится как в сердцах родственников, так и его земляков.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229100" cy="353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0" r="-9" b="-10"/>
                    <a:stretch>
                      <a:fillRect/>
                    </a:stretch>
                  </pic:blipFill>
                  <pic:spPr bwMode="auto">
                    <a:xfrm>
                      <a:off x="0" y="0"/>
                      <a:ext cx="4229100" cy="35337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77;&#1083;&#1080;&#1078;&#1072;&#1088;&#1086;&#1074;&#1086;" TargetMode="External"/><Relationship Id="rId3" Type="http://schemas.openxmlformats.org/officeDocument/2006/relationships/hyperlink" Target="https://ru.wikipedia.org/wiki/&#1053;&#1077;&#1083;&#1080;&#1076;&#1086;&#1074;&#1086;" TargetMode="External"/><Relationship Id="rId4" Type="http://schemas.openxmlformats.org/officeDocument/2006/relationships/hyperlink" Target="https://ru.wikipedia.org/wiki/&#1041;&#1077;&#1083;&#1099;&#1081;_(&#1075;&#1086;&#1088;&#1086;&#1076;)"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22:00Z</dcterms:created>
  <dc:creator>Иван</dc:creator>
  <dc:description/>
  <cp:keywords/>
  <dc:language>en-US</dc:language>
  <cp:lastModifiedBy>1</cp:lastModifiedBy>
  <dcterms:modified xsi:type="dcterms:W3CDTF">2018-01-25T11:22:00Z</dcterms:modified>
  <cp:revision>2</cp:revision>
  <dc:subject/>
  <dc:title/>
</cp:coreProperties>
</file>