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митрий Ничей</w:t>
      </w:r>
    </w:p>
    <w:p>
      <w:pPr>
        <w:pStyle w:val="Normal"/>
        <w:spacing w:lineRule="atLeast" w:line="0" w:before="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Я ЗЕМЛЯ</w:t>
      </w:r>
    </w:p>
    <w:p>
      <w:pPr>
        <w:pStyle w:val="Normal"/>
        <w:spacing w:lineRule="atLeast" w:line="0" w:before="0" w:after="28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ему деду, защитнику Сталинграда</w:t>
        <w:br/>
        <w:t>Федюкину Николаю Порфирьевичу посвящаетс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Рядом ухает взрыв и осколков горячие брызги.</w:t>
        <w:br/>
        <w:t>Чьи-то взгляды опять застилает кровавой зарей.</w:t>
        <w:br/>
        <w:t>Снова воет снаряд. Страшный взрыв снова ухает близко.</w:t>
        <w:br/>
        <w:t>Я лежу на земле и меня засыпает землей.</w:t>
        <w:br/>
        <w:br/>
        <w:t>Вновь и вновь полыхают смертельные взрывов зарницы.</w:t>
        <w:br/>
        <w:t>Я лежу, затаившись, меж вжавшихся в землю бойцов.</w:t>
        <w:br/>
        <w:t>Между пальцев земля, на губах, на зубах, на ресницах,</w:t>
        <w:br/>
        <w:t>Под ногтями земля и землистого цвета лицо.</w:t>
        <w:br/>
        <w:br/>
        <w:t>С каждым взрывом последним я в черную бездну срываюсь.</w:t>
        <w:br/>
        <w:t>Слава Богу, меня не задело пока что, кажись.</w:t>
        <w:br/>
        <w:t>За травинку любую, за землю родную цепляюсь</w:t>
        <w:br/>
        <w:t>Точно так же, как все мы цепляемся крепко за жизнь.</w:t>
        <w:br/>
        <w:br/>
        <w:t>Я на этой земле зачинался, родился и вырос.</w:t>
        <w:br/>
        <w:t>Я смотрю на бойцов и читаю у них по губам,</w:t>
        <w:br/>
        <w:t>Шепчет каждый: чего бы со мной не случилось</w:t>
        <w:br/>
        <w:t>Я родимую землю врагу ни за что не отдам.</w:t>
        <w:br/>
        <w:br/>
        <w:t>Навсегда эту землю уже я запомнил наощупь,</w:t>
        <w:br/>
        <w:t>Навсегда напитался живительной влагой росы.</w:t>
        <w:br/>
        <w:t>Помнит эта земля и отцовскую твердую поступь.</w:t>
        <w:br/>
        <w:t>И весеннюю робость младенческих ножек босых.</w:t>
        <w:br/>
        <w:br/>
        <w:t>Помнит эта земля и как ветер пшеницу колышет,</w:t>
        <w:br/>
        <w:t>Как рождаются дети, деревья цветут. Потому</w:t>
        <w:br/>
        <w:t>Никому не позволим мы землю родимую выжечь,</w:t>
        <w:br/>
        <w:t>Умертвить, искалечить её не дадим никому.</w:t>
        <w:br/>
        <w:br/>
        <w:t>Я на землю родную смотрю по-другому отныне,</w:t>
        <w:br/>
        <w:t>Помогает она мне ни в чем не страшиться врага.</w:t>
        <w:br/>
        <w:t>Как ни будь он силён, никогда у меня не отнимет</w:t>
        <w:br/>
        <w:t>Грусть березовых рощ и в росе заливные луга.</w:t>
        <w:br/>
        <w:br/>
        <w:t>Со своею землей никогда ни за что не расстанусь.</w:t>
        <w:br/>
        <w:t>Я её понесу на своей гимнастерке с собой,</w:t>
        <w:br/>
        <w:t>Когда выбрав мгновение, я между взрывами встану</w:t>
        <w:br/>
        <w:t>И с землей на плечах ринусь коршуном в яростный бо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18:00Z</dcterms:created>
  <dc:creator>Windows User</dc:creator>
  <dc:description/>
  <cp:keywords/>
  <dc:language>en-US</dc:language>
  <cp:lastModifiedBy>Windows User</cp:lastModifiedBy>
  <dcterms:modified xsi:type="dcterms:W3CDTF">2018-01-27T13:20:00Z</dcterms:modified>
  <cp:revision>2</cp:revision>
  <dc:subject/>
  <dc:title/>
</cp:coreProperties>
</file>