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709" w:after="0"/>
        <w:ind w:left="-567" w:right="283" w:firstLine="680"/>
        <w:jc w:val="both"/>
        <w:rPr/>
      </w:pPr>
      <w:r>
        <w:rPr>
          <w:sz w:val="28"/>
          <w:szCs w:val="28"/>
        </w:rPr>
        <w:t xml:space="preserve">                                       </w:t>
      </w:r>
      <w:r>
        <w:rPr>
          <w:sz w:val="28"/>
          <w:szCs w:val="28"/>
        </w:rPr>
        <w:t>Мой прадед.</w:t>
      </w:r>
    </w:p>
    <w:p>
      <w:pPr>
        <w:pStyle w:val="Normal"/>
        <w:spacing w:lineRule="auto" w:line="360" w:before="709" w:after="0"/>
        <w:ind w:left="-567" w:right="283" w:hanging="0"/>
        <w:jc w:val="both"/>
        <w:rPr/>
      </w:pPr>
      <w:r>
        <w:rPr>
          <w:sz w:val="28"/>
          <w:szCs w:val="28"/>
        </w:rPr>
        <w:t xml:space="preserve">Мой прадедушка Агафонов Илья Фёдорович родился в далёком 1894 году и жил в деревне Лентовка Чишминского района Республики Башкортостан. В то время многие дети умирали во младенчестве, смертность была очень высокой, но мой прадед выжил, ему суждено было ещё многое сделать на благо своей семьи и своей родины.  В 1912 году прадед женился на простой крестьянской девушке Марии, и через год на свет появился их первенец — мой дедушка Никита Ильич. Жизнь молодой семьи омрачила Первая Мировая война.  В 1914 году двадцатилетним юношей мой прадед ушёл на войну с немцами. Воевал в пехоте, попал в плен, бежал, за боевые заслуги был награждён двумя георгиевскими крестами. Перед самой революцией прадед вернулся домой, где его ждала любимая жена с маленьким сыном. Жизнь потихоньку начала налаживаться, вели хозяйство, держали скотину, работали в колхозе. Один за другим родились у прадеда ещё пятеро детей: Матрёна, Николай, Екатерина, и двойняшки Андрей и Варвара, которые родились в 1935 году. Семья была большой и дружной, дети росли в атмосфере любви у уважения друг к другу, помогали родителям на своём огороде, нянчились с младшими детьми. Старший сын Никита, мой дедушка уже обзавёлся своей семьёй и начал жить своим хозяйством. Но судьба снова посылала испытания нашей Родине. За три месяца до начала войны прадеда Илью Фёдоровича забрали на военные учения. Тогда ещё никто не знал, что на нашу Родину надвигается страшная беда, но в воздухе уже пахло войной, о ней боялись говорить вслух, но ощущение тревоги было постоянным в сердцах людей. С учений домой прадед не вернулся, так как сразу оказался на фронте. Первую бомбёжку запомнил надолго, спасся благодаря тому, что успел выпрыгнуть в окно. Те, кто бежали по казарменной лестнице погибли сразу. Много раз был в окружении, но смог выйти и продолжал воевать. До 1943 года судьба прадеда оставалась неизвестной его родным и близким. А он воевал на Курской дуге, освобождал Воронеж и много других городов. Домой смог написать только в 1943 году. В деревне считали его без вести пропавшим, а некоторые думали, что он стал дезертиром и открыто говорили об этом его жене и детям. Сколько слёз пролила Мария, молясь о своём любимом муже. Из-за этого прабабушка даже потеряла зрение и могла передвигаться лишь по дому. И только когда пришло долгожданное письмо от прадеда, его жена и дети поверили в чудо. Не знал прадед и о том, что дочь его, Екатерина была отправлена на работы в трудовую армию и пропала без вести. Не появилась она и после окончания войны. А прадед, Илья Фёдорович, дошёл до Берлина и вернулся домой в 1945 году. За боевые заслуги получил две красных звезды и орден за отвагу. После войны работал на пасеке, собирал вкусный душистый мёд, как вспоминает его внук Василий, мой отец. Прадед был очень высокий, около двух метров роста, крепкого телосложения, строгий, очень любил разговаривать с внуками, был очень добрый. Умер прадед в 1958 году, в возрасте шестидесяти четырёх лет. О войне говорить не любил, очень тяжело было на сердце от тревожных воспоминаний. Но иногда всё же рассказывал, и это то, немногое, что я обязательно сохраню в своей памяти, чтобы передать своим детям и внукам, чтобы память о героях Великой Победы всегда жила в наших сердцах.  </w:t>
      </w:r>
    </w:p>
    <w:p>
      <w:pPr>
        <w:pStyle w:val="Normal"/>
        <w:spacing w:lineRule="auto" w:line="360" w:before="709" w:after="0"/>
        <w:ind w:left="-567" w:right="283" w:firstLine="680"/>
        <w:jc w:val="both"/>
        <w:rPr>
          <w:sz w:val="28"/>
          <w:szCs w:val="28"/>
        </w:rPr>
      </w:pPr>
      <w:r>
        <w:rPr>
          <w:sz w:val="28"/>
          <w:szCs w:val="28"/>
        </w:rPr>
        <w:t xml:space="preserve"> </w:t>
      </w:r>
      <w:r>
        <w:rPr>
          <w:sz w:val="28"/>
          <w:szCs w:val="28"/>
        </w:rPr>
        <w:t>Осипова Ольга Васильевна.</w:t>
      </w:r>
    </w:p>
    <w:p>
      <w:pPr>
        <w:pStyle w:val="Normal"/>
        <w:spacing w:lineRule="auto" w:line="360" w:before="709" w:after="0"/>
        <w:ind w:left="-567" w:right="283" w:firstLine="680"/>
        <w:jc w:val="both"/>
        <w:rPr>
          <w:sz w:val="28"/>
          <w:szCs w:val="28"/>
        </w:rPr>
      </w:pPr>
      <w:r>
        <w:rPr>
          <w:sz w:val="28"/>
          <w:szCs w:val="28"/>
        </w:rPr>
      </w:r>
    </w:p>
    <w:p>
      <w:pPr>
        <w:pStyle w:val="Normal"/>
        <w:ind w:left="-567" w:right="283" w:hanging="0"/>
        <w:jc w:val="both"/>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page">
                <wp:posOffset>6943725</wp:posOffset>
              </wp:positionH>
              <wp:positionV relativeFrom="paragraph">
                <wp:posOffset>635</wp:posOffset>
              </wp:positionV>
              <wp:extent cx="149860" cy="347345"/>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3473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1.8pt;height:27.3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28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rPr>
  </w:style>
  <w:style w:type="character" w:styleId="WW8Num4z0">
    <w:name w:val="WW8Num4z0"/>
    <w:qFormat/>
    <w:rPr>
      <w:sz w:val="28"/>
      <w:szCs w:val="28"/>
    </w:rPr>
  </w:style>
  <w:style w:type="character" w:styleId="WW8Num5z0">
    <w:name w:val="WW8Num5z0"/>
    <w:qFormat/>
    <w:rPr>
      <w:rFonts w:ascii="Wingdings" w:hAnsi="Wingdings" w:cs="Wingdings"/>
      <w:sz w:val="28"/>
      <w:szCs w:val="28"/>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z w:val="28"/>
      <w:szCs w:val="28"/>
    </w:rPr>
  </w:style>
  <w:style w:type="character" w:styleId="WW8Num7z0">
    <w:name w:val="WW8Num7z0"/>
    <w:qFormat/>
    <w:rPr>
      <w:sz w:val="28"/>
      <w:szCs w:val="28"/>
    </w:rPr>
  </w:style>
  <w:style w:type="character" w:styleId="WW8Num8z0">
    <w:name w:val="WW8Num8z0"/>
    <w:qFormat/>
    <w:rPr>
      <w:rFonts w:ascii="Wingdings" w:hAnsi="Wingdings" w:cs="Wingdings"/>
      <w:sz w:val="28"/>
      <w:szCs w:val="28"/>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8"/>
      <w:szCs w:val="28"/>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8"/>
      <w:szCs w:val="28"/>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8"/>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sz w:val="28"/>
      <w:szCs w:val="28"/>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8"/>
      <w:szCs w:val="28"/>
    </w:rPr>
  </w:style>
  <w:style w:type="character" w:styleId="WW8Num20z1">
    <w:name w:val="WW8Num20z1"/>
    <w:qFormat/>
    <w:rPr>
      <w:rFonts w:ascii="Symbol" w:hAnsi="Symbol" w:cs="Symbol"/>
      <w:sz w:val="28"/>
      <w:szCs w:val="28"/>
    </w:rPr>
  </w:style>
  <w:style w:type="character" w:styleId="WW8Num20z2">
    <w:name w:val="WW8Num20z2"/>
    <w:qFormat/>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 w:val="28"/>
      <w:szCs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8"/>
      <w:szCs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28"/>
      <w:szCs w:val="28"/>
      <w:lang w:val="en-US"/>
    </w:rPr>
  </w:style>
  <w:style w:type="character" w:styleId="WW8Num28z1">
    <w:name w:val="WW8Num28z1"/>
    <w:qFormat/>
    <w:rPr>
      <w:rFonts w:ascii="Wingdings" w:hAnsi="Wingdings" w:cs="Wingdings"/>
      <w:sz w:val="28"/>
      <w:szCs w:val="28"/>
    </w:rPr>
  </w:style>
  <w:style w:type="character" w:styleId="WW8Num28z2">
    <w:name w:val="WW8Num28z2"/>
    <w:qFormat/>
    <w:rPr>
      <w:rFonts w:ascii="Symbol" w:hAnsi="Symbol" w:cs="Symbol"/>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8"/>
      <w:szCs w:val="28"/>
    </w:rPr>
  </w:style>
  <w:style w:type="character" w:styleId="WW8Num31z2">
    <w:name w:val="WW8Num31z2"/>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z w:val="28"/>
      <w:szCs w:val="28"/>
    </w:rPr>
  </w:style>
  <w:style w:type="character" w:styleId="WW8Num33z1">
    <w:name w:val="WW8Num33z1"/>
    <w:qFormat/>
    <w:rPr>
      <w:rFonts w:ascii="Symbol" w:hAnsi="Symbol" w:cs="Symbo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8"/>
      <w:szCs w:val="28"/>
    </w:rPr>
  </w:style>
  <w:style w:type="character" w:styleId="WW8Num34z1">
    <w:name w:val="WW8Num34z1"/>
    <w:qFormat/>
    <w:rPr>
      <w:sz w:val="28"/>
      <w:szCs w:val="28"/>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3">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b/>
      <w:sz w:val="28"/>
    </w:rPr>
  </w:style>
  <w:style w:type="paragraph" w:styleId="Contents2">
    <w:name w:val="TOC 2"/>
    <w:basedOn w:val="Normal"/>
    <w:next w:val="Normal"/>
    <w:pPr>
      <w:ind w:left="240" w:right="0" w:hanging="0"/>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5:06:00Z</dcterms:created>
  <dc:creator>User</dc:creator>
  <dc:description/>
  <cp:keywords/>
  <dc:language>en-US</dc:language>
  <cp:lastModifiedBy>Ольга</cp:lastModifiedBy>
  <cp:lastPrinted>2017-03-09T14:05:00Z</cp:lastPrinted>
  <dcterms:modified xsi:type="dcterms:W3CDTF">2018-01-28T13:11:00Z</dcterms:modified>
  <cp:revision>3</cp:revision>
  <dc:subject/>
  <dc:title>Введение</dc:title>
</cp:coreProperties>
</file>