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ненные годы: мы помним подвиг наших дед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сказ о моем прадедушке Харагезове Иване Мануковиче)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й прадед Иван мечтал стать летчиком. Но до исполнения этой мечты был длинный путь от рабочего до курсанта Военного Авиационного училища. В 1939 году окончил его с отличием и остался работать там инструктором. Прадед подготовил несколько выпусков молодых летчиков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йна застала его на границе в городе Коростень. Первые часы войны фашистские бомбы сыпались на их аэродром, но наши летчики смогли подняться в воздух и дать отпор врагу, хотя силы были не равны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ремя войны прадедушка летал на пикирующем бомбардировщике, был награжден боевыми орденами и медалями. В конце войны он летал на многих типах самолетов, включая транспортные, обеспечивая оружием и боеприпасами партизан в тылу враг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беду в Великой Отечественной войне прадед встретил в Берлин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войны, в мирные дни, он продолжал летать, выполняя ответственные задания военного командования. Летные маршруты были проложены почти через всю Европу, Северный полюс.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верном полюсе прадед во главе звена из трех самолетов прокладывал маршруты в Америку. Он рассказывал моему папе, как сложно было выбрать место для посадки самолета: кругом ледяные глыбы, торосы. Они искали разводья льдин, чтобы можно было посадить самолет. Бросая с высоты болванки весом 80 килограммов, проверяли, насколько прочен лед. Если болванка отскакивала ото льда, они снижались на минимальную высоту, и самолет касался шасси льда, еще раз удостоверяясь в его прочности. Как командир эскадрильи, шел на посадку первым мой прадед, за ним остальные экипажи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верном полюсе они жили в зимних палатках, обогреваясь газовыми плитками, а на пол стелили медвежьи шкуры. За время пребывания на севере к их лагерю прибился белый медвежонок, который в редкие минуты свободного времени развлекал экипаж, как маленький ребенок, спускаясь с ледяных торосов, как с горки. А по ночам медвежонок подгрызал унты летчиков, чавкая и причмокивая. После окончания командировки на севере, прадедушка привез медвежонка в Москву и отдал его в московский зоопарк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вали у прадеда и вынужденные посадки. Однажды в воздухе у самолета загорелся правый двигатель, но он сумел удачно посадить самолет на колхозное поле. Ни экипаж, ни груз не пострадал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й прадед Иван с честью прошел путь от молодого командира-инструктора до командира полка. Я горжусь своим прадедо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6645" cy="133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1311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6445" cy="3616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5620" cy="17189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3:00Z</dcterms:created>
  <dc:creator>123</dc:creator>
  <dc:description/>
  <dc:language>en-US</dc:language>
  <cp:lastModifiedBy>123</cp:lastModifiedBy>
  <dcterms:modified xsi:type="dcterms:W3CDTF">2018-01-29T16:13:00Z</dcterms:modified>
  <cp:revision>2</cp:revision>
  <dc:subject/>
  <dc:title/>
</cp:coreProperties>
</file>