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иги моего прадедушки в тыл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хочу рассказать о своем прадедушке Полетаеве Леониде Александровиче. Перед самой войной  он закончил Речной техникум и работал штурманом на пароходах Волжской флотил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гда началась война, он вместе с братьями побежал в военкомат просится на фронт. Их было четыре брата.  Старшего и среднего брата призвали  сразу, младшего брата не взяли, потому что ему в 1941 было всего шестнадцать, а прадедушке выдали  бронь от призыва на фронт,  так как нужно было перевозить военные и гражданские грузы по рек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 и пришлось прадеду всю войну трудится на пароходах, перевозить военные грузы,  вывозить раненых в госпитали  и эвакуировать мирных жителей, эвакуировать заводы, участвовать по доставке продовольствия в осажденный Ленинград по "Дороге жизни".  И все это происходило под постоянными бомбежками и береговыми артиллерийскими обстрелами судов на реке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ый тяжелый и опасный период был во время Сталинградской битвы. Постоянно требовался подвоз боеприпасов, продовольствия и пополнения. Обратно вывозили раненых и оставшихся в живых мирных жителей. В Сталинград можно было прорваться только ночью под прикрытием дымовых завес. Вода в Волге горела и бурлила от постоянных взрывов.  Все причалы  были разбиты. Фашисты остервенело обстреливали и бомбили все суда, которые пытались  прорваться в город. От экипажей судов требовалось большое мастерство, чтобы подойти к берегу и организовать погрузку и выгрузк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один из таких дней пароход прадедушки стоял под Сталинградом и принимал на борт раненых. Неожиданно начался авиационный налет. В такой ситуации единственная возможность спасти судно - быстро отойти от причала и, маневрируя, пытаться увернуться от бомбежки. Прадедушка и старший помощник прибежали на капитанский мостик и направили пароход к середине реки, уводя его от бомб.  Сразу после взрыва первой бомбы старший помошник погиб. Прадедушке пришлось принять  управление судном на себя, бегать от штурвала к машинным телеграфам и пытаться вывести судно с ранеными на борту из-под обстре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гда у фашистов закончились бомбы, они начали кружить над судами и причалами и растреливать из пулеметов. Прадедушка сначала не придал значения большому количеству солнечных лучиков,  которые появились в ходовой рубке. И только после боя понял, что эти лучики появлялись через пробоины от пуль и оскол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 этот бой дедушку наградили первой боевой наградной медалью "За отвагу" и назначили старшим помощником парохода вместо героически погибшег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ыли и курьезные случаи.  На обед повар команды наварил клюквенного киселя и испек лепешки. Прадедушка  получил свою суточную норму и шел довольный с кастрюлькой киселя к себе в каюту, чтобы покушать после вахты. Неожиданно на высокий берег реки вырвались немецкие танки и начали обстрел теплохода. Один снаряд взорвался недалеко от места, где был прадедушка. Его контузило, и он потерял сознание.  Очнулся он от того, что кто-то тянет его за ноги и он стучится головой о настил палубы.  На пароходах погибших и умерших сносили на корму, чтобы потом похоронить на берегу. Вот моего дедушку и посчитали убитым, потому что он весь был залит клюквенным киселем. После этого экипаж долго смеялся, а капитан сказал, что это хорошая примета -  значит будет жить долг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йствительно,  прадедушке повезло, и он прошел всю войну без единого  ранения. А вот его три брата не вернулись. Старший Анатолий Александрович погиб на Балтике (подводная лодка взорвалась на мине). Средний Михаил Александрович сгорел в танке на Курской дуге. Младшенький Борис Александрович, которому только исполнилось восемнадцать, пошел в разведку и пропал без вест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гда мы 9 Мая собираемся семьей поминуть погибших, вспоминаем заклинание прадедушки и прабабушки: "</w:t>
      </w:r>
      <w:r>
        <w:rPr>
          <w:rFonts w:cs="Times New Roman" w:ascii="Times New Roman" w:hAnsi="Times New Roman"/>
          <w:b/>
          <w:sz w:val="28"/>
          <w:szCs w:val="28"/>
        </w:rPr>
        <w:t>...Лишь бы не было войны</w:t>
      </w:r>
      <w:r>
        <w:rPr>
          <w:rFonts w:cs="Times New Roman" w:ascii="Times New Roman" w:hAnsi="Times New Roman"/>
          <w:sz w:val="28"/>
          <w:szCs w:val="28"/>
        </w:rPr>
        <w:t>!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ирного нам всем неба, и лишь бы не было войн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36:00Z</dcterms:created>
  <dc:creator>User</dc:creator>
  <dc:description/>
  <cp:keywords/>
  <dc:language>en-US</dc:language>
  <cp:lastModifiedBy>123</cp:lastModifiedBy>
  <cp:lastPrinted>2018-01-28T21:59:00Z</cp:lastPrinted>
  <dcterms:modified xsi:type="dcterms:W3CDTF">2018-01-29T16:18:00Z</dcterms:modified>
  <cp:revision>6</cp:revision>
  <dc:subject/>
  <dc:title/>
</cp:coreProperties>
</file>