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исьмо моему праде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овь близится победный май - праздник мира, гордости за свою страну и народ, спасший человечество от фашизма, праздник памяти по павшим 76 лет назад и ушедшим недавно в небытие солдатам Второй миро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ушка, в эти дни  наша семья вновь говорит о тебе: плачет бабушка, мама и тётя рассказывают нам с братом о твоей нелегкой судьбе и воинском пути, пересматриваются выцветшие старые семейные фотографии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й прадедушка, Батура Петр Петрович, родился 22 марта 1922 года в деревне Головачи (Гродненский район Белоруссии) в семье крестьянина. Отец умер, когда мальчику было четыре года. В семье остался старший брат Александр, мать и Петя. Ходил в церковно-приходскую школу, окончил четыре класса. Затем работал на пана. Белоруссия тогда была под гнетом Польши. Когда началась Великая Отечественная война, Петру  было девятнадцать  лет. Белоруссия встретила фашистов сопротивлением. Повсюду сражались с оккупантами партизанские отряды. Фашисты мстили за это мирному населению, которое помогало партизанам. Брат Петра, женившись, жил в деревне Пузевичи. Каратели в один из своих рейдов сожгли эту деревню. Погиб брат Петра, его жена, трое  малолетних детей и мать, которая пришла к ним в гости. Впоследствии эту деревню назвали Партизанка. Все население было загнано  в сараи и сожжено заживо. Петр остался один. Но беды только начинались. Вскоре со многими был угнан на работу в Германию. Бежал, был пойман и возвращен хозяину. Но через год побег удался. Петр вместе с товарищем перешел линию фронта. Вскоре он стал красноармейцем. Попа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елорусский фронт под командованием Черняховского. Воевал пулеметчиком. При освобождении Кенигсберга (Калининграда) был тяжело ранен, осколком перебило левую ногу. Из его расчета в живых остался только он один. Около семи часов пролежал прадедушка на высотке. Девушка-медсестра, попытавшаяся вынести его с поля боя, была убита снайпером. Без сознания Петр был доставлен в госпиталь. Без всякого наркоза хирург ампутировал ему раненую ногу, так как началась гангрена. После госпиталя и реабилитации Петр Петрович вернулся в родное село. Белоруссия была в развалинах. Любимая девушка, несмотря на запреты родителей, вышла за него замуж. У них родилось пять детей. Дочь умерла еще во младенчестве. Они вырастили четырех сыновей, один из них – Александр, мой дедушка. Нина Осиповна, прабабушка, всю жизнь проработала в колхозе в полеводческой бригаде. Прадедушка  работал сторож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случилось, что двое старших сыновей умерли. Средний и младший жили далеко. Бабушка и дедушка остались одни. В возрасте 79 лет умирает бабушка. Дедушка остается один. Мы забрали его к себе, два года он прожил у нас, в Тульской области.  1 июля 2003 года  в возрасте 81 года он умирает. Мой прадедушка прожил долгую и тяжелую жизнь. Я ему благодарна. Он вырастил маму, меня с сестрой. Все мне не верят, но я помню своего прадедушку, хотя было тогда мне два года. Помню, как несла игрушки к нему в комнату, и он играл со мной, его седые волосы, его добрые руки, его речь нараспев.  Помню дедушкины белорусские  слова «ляльки» - куклы и «ховайся под одеяло» - и я пряталась, но мама выуживала меня и укладывала сп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 Марина вспоминает, что дедушка очень часто рассказывал о войне, о погибших товарищах, всегда при этом скупые мужские слезы текли по его щекам. Я горжусь своим дедом. Он защищал нашу Родину. В 19 лет  стал инвалидом, но не ожесточился, а, наоборот, всю свою ласку и доброту передал нам, своим внукам и правнук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хоронили дедушку здесь, недалеко от нашего поселка, и привезли ему на могилу горсть белорусской земли, которая ярким желтым пятном выделилась на черной российской земле; землю, за которую он готов был отдать свою жизнь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чень скучаю по тебе, помню и горжусь. Когда в школе проходил у нас классный час «Правнуки Победы», все ребята завидовали мне, какой у меня героический прадедушка: не всякий солдат вернулся домой орденоносцем! Дедуль, твой пиджак с наградами мы принесли на экспозицию в школьный музей. Некоторые ребята впервые увидели боевые ордена и медали. Дедушка был награжден орденом Отечественной войны 1 степени, орденом Славы 3 степени, медалями. Держа в руках твой портрет, я шагаю с тобой, дедуля, в Бессмертном полку по улицам своего поселка и города Новомосковска. Ты здесь, с нами, вновь в боевом строю. Звучат песни военных лет, я подхватываю  твою любимую «Катюшу». Знаешь, на концерт, посвященный празднованию Дня Победы, я предложила одноклассникам исполнить песню «О той весн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голоса звуча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 о той весне увидел я во сн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рассвет и миру улыбнулс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ьюга отмела, что верба расцвел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адед мой домой с войны вернулся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зы текли по щекам моего соседа по парте, у школьных подружек растеклась тушь, плакал зал. Это слезы счастья, что мы живы, живем благодаря Вам, это слезы гордости за Вас, слезы уважения к Вашему ратному подви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сна, сочная зелень, улыбающиеся лица на улице, георгиевские ленточки приколоты на верхнюю одежду, привязаны на коляски малышей, сумки дам. Это знак памяти и гордости. Ощущаешь такое единение со всей нашей великой страной. Мы все вместе! Мы едины! «Спасибо деду за Победу»,- читаю надписи на проезжающих автомобилях. Спасибо, дедушка, теб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часто вспоминает строчку из песни, как души солдат превращаются в белых журавлей. А я знаю, что ты смотришь на меня с белого пушистого облачка, оберегаешь, радуешься со мною и грустишь, гордишься, возможно, мною. Все домашние говорят, что у меня твой сильный характер, заразительный смех и авантюрная натура. Этим летом я поеду на твою малую родину, в место, откуда наши с тобой корни, откуда мы родом. И горсть песчаной, родной тебе, земли привезу на твою могил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мню. Люблю. Твоя правнучка Полин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унова Полина Павловна, 29.01.2018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9135" cy="434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6285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7520" cy="777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0495" cy="734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3685" cy="582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а семейная реликвия – дедушкин пиджак, который он надевал на   День Победы, хранится в школьном музейном уголке. Пусть ребята знают, какой у меня «боевой» прадед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6060" cy="4353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59:00Z</dcterms:created>
  <dc:creator>XTreme</dc:creator>
  <dc:description/>
  <cp:keywords/>
  <dc:language>en-US</dc:language>
  <cp:lastModifiedBy>Инна</cp:lastModifiedBy>
  <cp:lastPrinted>2016-04-25T08:00:00Z</cp:lastPrinted>
  <dcterms:modified xsi:type="dcterms:W3CDTF">2018-01-29T20:02:00Z</dcterms:modified>
  <cp:revision>20</cp:revision>
  <dc:subject/>
  <dc:title>Письмо ветерану</dc:title>
</cp:coreProperties>
</file>