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ленко Андрей Федорович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10410" cy="2680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ленко Андрей Федорович, мой прадедушка по маминой линии, родился в 1900 году на хуторе Кирьяново, в селе Юрасовска Ольховатского района Воронежской области. Участвовал в Гражданской войне (20.06.1919-10.09.1921 гг.) С марта 1941 г. - в Великой Отечественной войне. Получил звание младший лейтенант. Исполнял должность командира пулемётного взвода 487 заградительного батальона 190 Стрелковой  дивизии 10 Армии Западного фронта. Дошел до Смоленщины. С 1941г. по 1943г. хоть редко, но приходили весточки с фронта. А с 1943г. перестали. Позже семья узнала, что при форсировании реки Угры миной оторвало ему ногу. Он попал в госпиталь и долго не писал. С войны был комиссован домой в 1943г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дедушка мой был награждён орденами Отечественной войны 1 и 2 степени, медалями: "20 лет Победы в Великой Отечественной войне" , "30 лет Победы в Великой Отечественной войне", "40 лет Победы в Великой Отечественной войне", "50 лет Вооружённых сил СССР", «За доблестный труд, в ознаменование 100 - летия со дня рождения Владимира Ильича Ленина"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ую роль сыграла война в истории моей семьи, и, к сожалению, сведений о моем прадедушке осталось совсем немного. Умер 6 февраля 1988г., захоронен в с. Юрасовка Орлов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61790" cy="8915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905" w:leader="none"/>
        </w:tabs>
        <w:autoSpaceDE w:val="false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59885" cy="25685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63875" cy="428752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:</w:t>
      </w:r>
    </w:p>
    <w:p>
      <w:pPr>
        <w:pStyle w:val="Normal"/>
        <w:widowControl w:val="false"/>
        <w:autoSpaceDE w:val="false"/>
        <w:spacing w:lineRule="auto" w:line="360" w:before="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семейного архива, документы с сайта «Подвиг народа»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8:51:00Z</dcterms:created>
  <dc:creator>1</dc:creator>
  <dc:description/>
  <dc:language>en-US</dc:language>
  <cp:lastModifiedBy>1</cp:lastModifiedBy>
  <dcterms:modified xsi:type="dcterms:W3CDTF">2018-01-30T18:52:00Z</dcterms:modified>
  <cp:revision>3</cp:revision>
  <dc:subject/>
  <dc:title/>
</cp:coreProperties>
</file>