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pPr>
      <w:r>
        <w:rPr>
          <w:rFonts w:cs="Times New Roman" w:ascii="Times New Roman" w:hAnsi="Times New Roman"/>
          <w:b/>
          <w:sz w:val="28"/>
          <w:szCs w:val="28"/>
        </w:rPr>
        <w:t>Гуров Иван Григорьевич</w:t>
      </w:r>
    </w:p>
    <w:p>
      <w:pPr>
        <w:pStyle w:val="Normal"/>
        <w:widowControl w:val="false"/>
        <w:autoSpaceDE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1315" cy="21520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38" r="-50" b="-38"/>
                    <a:stretch>
                      <a:fillRect/>
                    </a:stretch>
                  </pic:blipFill>
                  <pic:spPr bwMode="auto">
                    <a:xfrm>
                      <a:off x="0" y="0"/>
                      <a:ext cx="1631315" cy="2152015"/>
                    </a:xfrm>
                    <a:prstGeom prst="rect">
                      <a:avLst/>
                    </a:prstGeom>
                  </pic:spPr>
                </pic:pic>
              </a:graphicData>
            </a:graphic>
          </wp:inline>
        </w:drawing>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ван Григорьевич Гуров, мой двоюродный дед. Он родился 14 октября 1922 года в селе Щербачево Краснозоренского района Орловской области (тогда Ливенского уезда Орловской губернии) в многодетной крестьянской семье. С детских лет ему пришлось много трудиться. Окончив шесть классов Медвежевской основной школы, работал наравне со взрослыми в колхозе. Война началась неожиданно: фашистская Германия вероломно напала на нашу страну. Восемнадцатилетние мальчишки и взрослые мужчины уходили на фронт, в том числе и мой двоюродный дед, которого призвали 14 октября 1941 года, а 27 октября он уже принял присягу. Затем прадедушка попал в Саратов, в 248 кавполк 7 дивизии. Новобранцы, по его рассказам, занимались рытьем окопов - на случай боевых действий. В декабре 1941 г. личный состав дивизии был переведен в г. Белогорск Амурской области. Там он обучался конной выездке, джигитовке, стрельбе из винтовок и автоматов, использованию холодного оружия в бою. В марте 1942 принял боевое крещение под Ливнами, на втором Брянском фронте. Оно ему запомнилось на всю жизнь. Фашисты напали на полном скаку на наших кавалеристов. Завязалось кровавое сражение. Много солдат тогда погибло, а те, кто остались живы, получили тяжелые ранения. В том бою при атаке Иван Григорьевич был ранен, но продолжал воевать.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воюродный дед рассказывал случай на Курской дуге: наши кавалеристы были на привале, кормили лошадей, поправляли упряжь, и вдруг неожиданно пронесся гул самолетов. Все всполошились и думали, что летят «мессеры», но к счастью, это были наши самолеты. Сильно обрадовались бойцы кавполка тому, что им было доставлено оружие, боеприпасы, сухие пайки, снаряжение для лошадей. Иван Григорьевич в составе кавалерии участвовал в освобождении Орла, Брянска и других городов. С октября 1943 года он воевал на Белорусском фронте, был наводчиком Т-34. Именно на наводчика возлагалась ответственность по нахождению и уничтожению немецкого танка. К концу войны, в боях за Белоруссию в танковых сражениях наши танкисты в большинстве своем подбивали вражеские машины «сходу», то есть, с первого раза. Но если это не удавалось, использовали зажигательные смеси, проявляя мужество и отвагу, подбираясь к вражеским машинам. Их также учили сражаться в лесисто-болотистой местности, делать деревянные настилы, находить засады. Являясь бойцом 24-ой танковой дивизии 9-го Ярославского танкового полка, мой прадед освобождал Оршу, Могилев, Бобруйск, Минск, Брест. С октября 1944 г. он был связистом-разведчиком в той же танковой части. Командующий состав обычно давал приказ бойцам собирать информацию о численности и нахождении вражеской группировки. В любое время дня и ночи они находили штаб и безошибочно доставляли донесения о ситуации на конкретном участке фронта. Зачастую приводили «языков», которые могли дать ценную информацию. Многие наши разведчики не возвращались с боевого задания. В апреле 1945 года мой прадедушка участвовал в боях за Восточную Пруссию, где получил ранение. Победу встретил в военном госпитале г. Рыбинска Ярославской области. После выписки из госпиталя с июня 1945 года по октябрь 1946 г. был курсантом Ярославского танкового училища. Демобилизовался из рядов Советской Армии в звании старшего сержанта.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 боевые заслуги перед Отечеством Иван Григорьевич Гуров награжден Орденом Отечественной Войны I степени, медалью «За отвагу».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Я очень горжусь своим двоюродным дедом. Он внес огромный вклад в освобождение нашей Родины от фашизма, героически сражался в боях, не щадя своей жизни, как и миллионы советских солдат. </w:t>
      </w:r>
    </w:p>
    <w:p>
      <w:pPr>
        <w:pStyle w:val="Normal"/>
        <w:widowControl w:val="false"/>
        <w:autoSpaceDE w:val="false"/>
        <w:spacing w:lineRule="auto" w:line="360"/>
        <w:ind w:firstLine="720"/>
        <w:jc w:val="both"/>
        <w:rPr/>
      </w:pPr>
      <w:r>
        <w:rPr>
          <w:rFonts w:cs="Times New Roman" w:ascii="Times New Roman" w:hAnsi="Times New Roman"/>
          <w:sz w:val="28"/>
          <w:szCs w:val="28"/>
        </w:rPr>
        <w:t>Умер Иван Григорьевич 27 декабря 2015г., но память о нём сохранится в нашей семье навсегда.</w:t>
      </w:r>
    </w:p>
    <w:p>
      <w:pPr>
        <w:pStyle w:val="Normal"/>
        <w:widowControl w:val="false"/>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widowControl w:val="false"/>
        <w:autoSpaceDE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Фотографии семейного архива, документы с сайта «Подвиг народ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52:00Z</dcterms:created>
  <dc:creator>1</dc:creator>
  <dc:description/>
  <dc:language>en-US</dc:language>
  <cp:lastModifiedBy>1</cp:lastModifiedBy>
  <dcterms:modified xsi:type="dcterms:W3CDTF">2018-01-30T18:52:00Z</dcterms:modified>
  <cp:revision>2</cp:revision>
  <dc:subject/>
  <dc:title/>
</cp:coreProperties>
</file>