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 конкурс.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р Лукашова Вероника Дмитриевна 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рождения 10.11.2008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Калуга, ул.Учхоз, д.8а, кв.1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ца 2Б класса школы ном.48, г.Калуга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ера Сергеевна Андрианова – калужская учительница, которая с началом войны прошла курсы в школе разведчиков. С января 1942 года она работала в глубоком тылу противника. Позывной – «Галка».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ндрианова посылала зашифрованные разведданные командованию 50-й армии. По ее наводке были проведены удачные бомбежки штабов, казарм, бронетехники, складов с боеприпасами вражеской группы армий «Центр». Участвовала в ряде диверсионных операций.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ыла схвачена летом 1942 года. После серии допросов с применением пыток, так и не сумев вытянуть из женщины ни слова, ее расстреляли. 23 сентября 1965 года посмертно награждена медалью «За отвагу».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6 апреля 1968 г. улицу Старая Ветка г.Калуга переименовали в улицу имени В. Андриановой. 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ера Андрианова.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ительница младших классов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могла отпор фашистам дать</w:t>
      </w:r>
      <w:r>
        <w:rPr>
          <w:sz w:val="28"/>
          <w:szCs w:val="28"/>
          <w:lang w:val="ru-RU"/>
        </w:rPr>
        <w:t>!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труднейшая задача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Ещё трудней её примеру подрожать</w:t>
      </w:r>
      <w:r>
        <w:rPr>
          <w:sz w:val="28"/>
          <w:szCs w:val="28"/>
          <w:lang w:val="ru-RU"/>
        </w:rPr>
        <w:t>!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на пошла на фронт сама, отважно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на любила Родину и мать</w:t>
      </w:r>
      <w:r>
        <w:rPr>
          <w:sz w:val="28"/>
          <w:szCs w:val="28"/>
          <w:lang w:val="ru-RU"/>
        </w:rPr>
        <w:t>!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на решила твердо и бесстрашно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вою страну от немцев защищать</w:t>
      </w:r>
      <w:r>
        <w:rPr>
          <w:sz w:val="28"/>
          <w:szCs w:val="28"/>
          <w:lang w:val="ru-RU"/>
        </w:rPr>
        <w:t>!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кончив курсы разведчиков радистов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на не зная страха и не для похвал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Ходила в тыл уничтожать фашистов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знав, где враг боезапас держал</w:t>
      </w:r>
      <w:r>
        <w:rPr>
          <w:sz w:val="28"/>
          <w:szCs w:val="28"/>
          <w:lang w:val="ru-RU"/>
        </w:rPr>
        <w:t>!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на с крыл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ез парашюта прыгну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 обморозив руки и лицо</w:t>
      </w:r>
      <w:r>
        <w:rPr>
          <w:sz w:val="28"/>
          <w:szCs w:val="28"/>
          <w:lang w:val="ru-RU"/>
        </w:rPr>
        <w:t>.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данье выполнила, чтоб оковы скинув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рага мы сжали в плотное кольцо</w:t>
      </w:r>
      <w:r>
        <w:rPr>
          <w:sz w:val="28"/>
          <w:szCs w:val="28"/>
          <w:lang w:val="ru-RU"/>
        </w:rPr>
        <w:t>!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Её пленив пытали, истязали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оясь взглянуть в отважные глаза</w:t>
      </w:r>
      <w:r>
        <w:rPr>
          <w:sz w:val="28"/>
          <w:szCs w:val="28"/>
          <w:lang w:val="ru-RU"/>
        </w:rPr>
        <w:t>!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о ничего фашисты не узнали</w:t>
      </w:r>
      <w:r>
        <w:rPr>
          <w:sz w:val="28"/>
          <w:szCs w:val="28"/>
          <w:lang w:val="ru-RU"/>
        </w:rPr>
        <w:t>!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 не коснулась щек геройская слеза</w:t>
      </w:r>
      <w:r>
        <w:rPr>
          <w:sz w:val="28"/>
          <w:szCs w:val="28"/>
          <w:lang w:val="ru-RU"/>
        </w:rPr>
        <w:t>!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на мечтала жить в стране свободной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стить детей, хранить в семье очаг</w:t>
      </w:r>
      <w:r>
        <w:rPr>
          <w:sz w:val="28"/>
          <w:szCs w:val="28"/>
          <w:lang w:val="ru-RU"/>
        </w:rPr>
        <w:t>!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о в 20 лет осталась смелой, гордой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пасительницей Родины в веках</w:t>
      </w:r>
      <w:r>
        <w:rPr>
          <w:sz w:val="28"/>
          <w:szCs w:val="28"/>
          <w:lang w:val="ru-RU"/>
        </w:rPr>
        <w:t>!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ru-RU"/>
        </w:rPr>
        <w:t>Спасибо за внимание.</w:t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1:57Z</dcterms:created>
  <dc:creator>FuckYouBill</dc:creator>
  <dc:description/>
  <dc:language>en-US</dc:language>
  <cp:lastModifiedBy>ASUS_Z00ED</cp:lastModifiedBy>
  <cp:lastPrinted>2017-03-14T15:36:00Z</cp:lastPrinted>
  <dcterms:modified xsi:type="dcterms:W3CDTF">2018-01-31T05:41:57Z</dcterms:modified>
  <cp:revision>2</cp:revision>
  <dc:subject/>
  <dc:title/>
</cp:coreProperties>
</file>