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Есть много историй военных,</w:t>
        <w:br/>
        <w:t>Но я вам одну расскажу.</w:t>
        <w:br/>
        <w:t>Давно это было, наверное,</w:t>
        <w:br/>
        <w:t>В лихом сорок третьем году.</w:t>
        <w:br/>
        <w:br/>
        <w:t>Жила в это время девчонка,</w:t>
        <w:br/>
        <w:t>Ей было всего девять лет.</w:t>
        <w:br/>
        <w:t>Два маленьких брата, сестренка</w:t>
        <w:br/>
        <w:t>РодИлась недавно на свет.</w:t>
        <w:br/>
        <w:br/>
        <w:t>Их с мамою пятеро было</w:t>
        <w:br/>
        <w:t>В начале той страшной войны,</w:t>
        <w:br/>
        <w:t>И немцы в деревню вступили,</w:t>
        <w:br/>
        <w:t>И стали там править они.</w:t>
        <w:br/>
        <w:br/>
        <w:t>Всегда есть предатели близко,</w:t>
        <w:br/>
        <w:t>Везде и во все времена.</w:t>
        <w:br/>
        <w:t>Им даже за кашицы миску</w:t>
        <w:br/>
        <w:t>Чужая милей сторона.</w:t>
        <w:br/>
        <w:br/>
        <w:t>Такие нашлись и в селе том,</w:t>
        <w:br/>
        <w:t>Они в полицаи пошли,</w:t>
        <w:br/>
        <w:t>И в мирном селении этом</w:t>
        <w:br/>
        <w:t>Бесчестья творили они.</w:t>
        <w:br/>
        <w:br/>
        <w:t>И много бесчинств этих было,</w:t>
        <w:br/>
        <w:t>Но я расскажу вам одно:</w:t>
        <w:br/>
        <w:t>К семье этой девочки милой</w:t>
        <w:br/>
        <w:t>Они заглянули в окно.</w:t>
        <w:br/>
        <w:br/>
        <w:t>И фото отца-коммуниста</w:t>
        <w:br/>
        <w:t>Смогли сквозь стекло увидать.</w:t>
        <w:br/>
        <w:t>Тогда был приказ от фашистов</w:t>
        <w:br/>
        <w:t>Такую семью убивать.</w:t>
        <w:br/>
        <w:br/>
        <w:t>В селе три семьи таких было,</w:t>
        <w:br/>
        <w:t>И казнь им готова была,</w:t>
        <w:br/>
        <w:t>И немцы согнали всех силой </w:t>
        <w:br/>
        <w:t>На центр родного села.</w:t>
        <w:br/>
        <w:br/>
        <w:t>Вот первых детей насадили </w:t>
        <w:br/>
        <w:t>На остро отточенный кол,</w:t>
        <w:br/>
        <w:t>Мать руки сама опустила,</w:t>
        <w:br/>
        <w:t>А немец тот дальше пошел.</w:t>
        <w:br/>
        <w:br/>
        <w:t>И мама вторая кричала:</w:t>
        <w:br/>
        <w:t>«Казните лишь только меня!»</w:t>
        <w:br/>
        <w:t>Ребенка она защищала,</w:t>
        <w:br/>
        <w:t>Свою жизнь ничуть не щадя.</w:t>
        <w:br/>
        <w:br/>
        <w:t>Фашисты опять собирались</w:t>
        <w:br/>
        <w:t>Исполнить свой зверский приказ,</w:t>
        <w:br/>
        <w:t>Но тут партизаны ворвАлись,</w:t>
        <w:br/>
        <w:t>Господь всех оставшихся спас.</w:t>
        <w:br/>
        <w:br/>
        <w:t>Ребенок жены, что кричала</w:t>
        <w:br/>
        <w:t>Остался здоровый, живой,</w:t>
        <w:br/>
        <w:t>Сама ж она не устояла,</w:t>
        <w:br/>
        <w:t>Повисла на шее с петлей.</w:t>
        <w:br/>
        <w:br/>
        <w:t>Вся наша семья уцелела,</w:t>
        <w:br/>
        <w:t>И мать, и все дети ее.</w:t>
        <w:br/>
        <w:br/>
        <w:t>Так БЫЛО на самом деле,</w:t>
        <w:br/>
        <w:t>Преданье не лживо мое.</w:t>
        <w:br/>
        <w:br/>
        <w:t>Есть много историй военных,</w:t>
        <w:br/>
        <w:t>И это лишь только одна,</w:t>
        <w:br/>
        <w:t>Но страшное впечатленье </w:t>
        <w:br/>
        <w:t>Во мне оставляет она.</w:t>
        <w:br/>
        <w:br/>
        <w:t>Эта история действительно произошла во время Великой Отечественной войны с моей прабабушкой Полищук Л.В.</w:t>
        <w:br/>
        <w:t>Вот как она сама рассказывает об этих страшных годах:</w:t>
        <w:br/>
        <w:t>«Фашисты казнили семьи коммунистов. Они приговорили к смерти и мою маму. Казнь была такая: поставили виселицы и колья, такие как карандаш. Женщин подводили к виселицам, потом детей брали за руки и за ноги и насаживали животом на кол. Женщины не выдерживали. Первая потеряла сознание прямо с петлей на шее и таким образом, как бы сама повесилась… мы были на очереди третьими… но когда пришла наша очередь, а за это время кто-то дал знать партизанам, и они ворвались в село, так у моей мамы с перепугу руки, державшие петлю, прямо прикипели – ее еле оторвали…»      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</w:rPr>
  </w:style>
  <w:style w:type="paragraph" w:styleId="2">
    <w:name w:val="Стиль2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b w:val="false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mihail732@yandex.ru</dc:creator>
  <dc:description/>
  <cp:keywords/>
  <dc:language>en-US</dc:language>
  <cp:lastModifiedBy>mihail732@yandex.ru</cp:lastModifiedBy>
  <dcterms:modified xsi:type="dcterms:W3CDTF">2018-01-31T07:12:00Z</dcterms:modified>
  <cp:revision>1</cp:revision>
  <dc:subject/>
  <dc:title>Есть много историй военных,</dc:title>
</cp:coreProperties>
</file>