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сс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ловек жив до тех пор, пока о нем помнят…»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о 73 года со дня окончания войны. Почему продолжаем писать о ней? Потому что,  сколько бы ни прошло времени, память о ней останется в сердцах люд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ойна – великий урок. Нам, родившимся в мирное время, позволяют понять, насколько тяжелы испытания войны, воспоминания близких нам людей.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Война…Жестокое слово и жестокое время: ужас и боль, голод и смерть, расставание и разлука, ожидание и потери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О войне нельзя забыть. Она принесла огромное горе и страдание миллионам людей. Она ворвалась и в нашу семью. Моя бабушка рассказала мне о моем двоюродном прадедушке по маминой линии, Меренкове Илье Данилович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Он родился в 1922 году в деревне Петрищево  Измалковского района Орловской области (в настоящее время это – деревня Петрищево Становлянского района Липецкой области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радедушка был четвертым ребенком – первым долгожданным сыном - в большой зажиточной семье крестьянина  Меренкова Данилы Афанасьевича и крестьянки Меренковой Марии Петровны. Всего детей у них было десятеро: пять сыновей и пять дочерей. Семья была большая и дружная, жили вначале своим огромным хозяйством, в котором были коровы, лошади, овцы, поросята, гуси и большой надел земл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анила Афанасьевич, кроме сельскохозяйственных работ летом,  осенью и зимой занимался  ремеслом - валял валенки из овечьей шерсти и продавал их. К этому ремеслу  старался приучить и своих сыновей. После Ильи Даниловича в семье в 1925, 1927,1930,1936 году родились сыновья Василий, Николай, Иван и Алекс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1930 году  в селе образовался колхоз. Всех животных, кроме одной коровы,  пяти овец, поросенка и гусей с курами, передали в колхоз. В тридцатые годы, как и все крестьяне в России, семья Меренковых жила трудно и голодно. Подспорьем было только личное хозяйство (молоко, яйца) и огород (картофель), а также продажа валенок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1939 году по окончании 7-ми классов Илья Данилович обратился в Измалковский городской военкомат, от которого  он был направлен в военное училище в г. Грозный, и по окончании которого ушел на войн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1943 году он был командиром 8 стрелковой роты, 3-го стрелкового батальона в звании старшего лейтенанта. На фронтах Великой Отечественной войны проявил доблесть, мужество и отвагу. Второго февраля 1943 г. в боях за населенные пункты Заосколье и г. Купянска личным примером отваги и бесстрашия воодушевлял бойцов, увлекая их за собой в атаку. Под сильным пулеметным и автоматным огнем противника Илья Данилович, заняв выгодную позицию, открыл огонь по противнику, сам же с группой бойцов обошел укрепленный район и, зайдя в тыл врага, гранатами уничтожил пулеметный расчет. В результате  враг в панике бросился бежать. Получив ранение, прадедушка  не покинул поле боя и продолжал очистку населенного пункта. За этот бой он был награжден орденом «Красного Знамени», а позднее - орденом «Александра Невского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ро военные действия он не любил рассказывать. Говорил, что  война – это страшно, это - боль и кровь, погибают незащищенные мирные жители, погибают солдаты, остаются разрушенные дома, изуродованная взрывами земля, на которой нужно растить хлеб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В 1944 году Илья Данилович был ранен, после длительного лечения в госпитале, вернулся в родную деревню, к семье. Нога после ранения так и не восстановилась, он ходил, всегда прихрамывая. Начал работать директором заготовительной контор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1944 году женился на учительнице местной школы Клавдии Евсеевне. В 1945 году у него родилась дочь Нина, в 1953 году – вторая дочь Лид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1946 году он  семья переехала из отчего дома в районное село Измалково, в дом, который остался от брата его жены и там проживал до самой своей смерти, до 1994 года. Работал до пенсии: и директором инкубатора в селе Измалково, и директором местного колхоза. В свободное время любил заниматься садоводством, у него был один из лучших садов в селе. Сам сажал яблони и груши, смородину, землянику, любил ухаживать за ними, всегда угощал яблоками своих многочисленных родственник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Обе его дочери выросли, окончили учебные заведения и стали – одна учительницей, вторая – товароведом, обе живут на Дальнем Востоке - во Владивостоке и Хабаровском кра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се мы – правнуки и внуки Ильи Даниловича и Данилы Афанасьевича – ежегодно собираемся в селе Петрищево. Родственники приезжают со всех концов нашей огромной страны: из Владивостока и Рыбинска, из Белгорода и Орехово-Зуева, из Новомосковска и Липец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рошло 73 года, но забыть о великом подвиге народа, в том числе и моего прадеда, невозможно. Великая Победа выстрадана благодаря героизму, мужеству, стойкости простого русского солдат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еликая Отечественная война – одно из самых значимых событий двадцатого века для России. Она унесла миллионы жизней, не было, наверное, ни одной семьи, которой не пришлось бы пережить утрату. Мы помним и чтим память жертв  Великой Отечественной войны.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должны гордиться теми, кто отдал свою жизнь за нас и всегда помнить о них… Говорят, что человек жив до тех пор, пока о нем помнят. Так давайте сохраним в наших сердцах память о тех, кто погиб в борьбе за свободу Родины, за нашу с вами свободу! Спасибо вам, ветера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25:00Z</dcterms:created>
  <dc:creator>Filin</dc:creator>
  <dc:description/>
  <cp:keywords/>
  <dc:language>en-US</dc:language>
  <cp:lastModifiedBy>Инна</cp:lastModifiedBy>
  <cp:lastPrinted>2015-04-02T22:56:00Z</cp:lastPrinted>
  <dcterms:modified xsi:type="dcterms:W3CDTF">2018-05-21T15:45:00Z</dcterms:modified>
  <cp:revision>15</cp:revision>
  <dc:subject/>
  <dc:title/>
</cp:coreProperties>
</file>