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/>
          </w:tcPr>
          <w:p>
            <w:pPr>
              <w:pStyle w:val="Header"/>
              <w:pBdr>
                <w:bottom w:val="thickThinSmallGap" w:sz="24" w:space="1" w:color="622423"/>
              </w:pBd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е автономное общеобразовательное учреждение</w:t>
            </w:r>
          </w:p>
          <w:p>
            <w:pPr>
              <w:pStyle w:val="Header"/>
              <w:pBdr>
                <w:bottom w:val="thickThinSmallGap" w:sz="24" w:space="1" w:color="622423"/>
              </w:pBd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Жуковки</w:t>
            </w:r>
          </w:p>
          <w:p>
            <w:pPr>
              <w:pStyle w:val="Header"/>
              <w:pBdr>
                <w:bottom w:val="thickThinSmallGap" w:sz="24" w:space="1" w:color="622423"/>
              </w:pBdr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1 им. Героя Советского Союза Д.С.Езерского»</w:t>
            </w:r>
          </w:p>
        </w:tc>
      </w:tr>
    </w:tbl>
    <w:p>
      <w:pPr>
        <w:pStyle w:val="Style21"/>
        <w:widowControl/>
        <w:spacing w:lineRule="atLeast" w:line="240"/>
        <w:ind w:right="176" w:hanging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ницы семейной славы-201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Эсс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Защитники Отечества в моей семь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ыполнил</w:t>
      </w:r>
      <w:r>
        <w:rPr>
          <w:sz w:val="28"/>
          <w:szCs w:val="28"/>
        </w:rPr>
        <w:t xml:space="preserve">  Митяев Владимир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ученик 4  класса </w:t>
      </w:r>
    </w:p>
    <w:p>
      <w:pPr>
        <w:pStyle w:val="Normal"/>
        <w:tabs>
          <w:tab w:val="clear" w:pos="708"/>
          <w:tab w:val="left" w:pos="6780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итель</w:t>
      </w:r>
      <w:r>
        <w:rPr>
          <w:sz w:val="28"/>
          <w:szCs w:val="28"/>
        </w:rPr>
        <w:t xml:space="preserve">       Буч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тьяна Ивановна,                        учитель начальных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стояли Родину в годы суровы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ет следов далеких, дорог боев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ужно, чтобы помнили, мы с тобою помн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Имена героев своих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Наталья Осошни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апином столе стоит портрет молодого бравого солдата. Это мой дедушка Митяев Юрий Никифорович. Я его никогда не видел, он умер до моего рождения. О нём  и его боевом пути  рассказал мне па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нтябре 1941года Жуковский район Брянской области был оккупирован немецко-фашистскими войсками. С первых же дней в районе развернулась партизанская борьба. Свою злобу фашисты срывали на мирных жителях, не  щадя, ни женщин, ни стариков, ни детей. Ему в это время было 15 лет. Всю жестокость и тягость оккупации он вынес на своих юношеских плечах. Дважды он был на волоске от смерти. В него стреляли немецкие солдаты, но он успел спрятаться в яме, и пуля пролетела рядом.  Дедушка вместе с младшим братом собирал оружие по полям. Также собирали, какие были, продукты питания, которые потом передавали партизанам. Предупреждали жителей о карательных отря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нтябре 1943 года после освобождения Советскими войсками Жуковского района ушёл добровольцем на фронт. Было ему тогда 17 лет. Военный путь прошёл трудными боевыми дорогами, освобождая нашу Родину. Получил  ранение  в ногу и после госпиталя снова вернулся в строй. Победу 9 мая встретил в Польше, но война для него не закончилась. Он со своей частью был переброшен в Манчжурию, где продолжал воевать с японскими империалистами по освобождению  Китая и Кореи. Там он был контужен взрывом снаряда. После контузии дедушка плохо слышал и видел одним глазом.  Оправившись от контузии, он снова вернулся в строй. После капитуляции империалистической Японии  дедушка не был уволен  и продолжил свою службу в Советской Армии на островах Сахалин, Итуруп и Кунашир.  И только через семь лет он вернулся на Роди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вагу и доблесть был награждён Орденом Великой Отечественной Войны и многочисленными боевыми медал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па говорил, что дедушка не любил рассказывать про свои подвиги на войне. Ему было тяжело вспоминать о том, что пришлось пережить в суровые фронтовые годы. С болью говорил он о погибших товарищах. Но больше рассказывал о своих боевых друзьях, как они плечом к плечу, выручая, и прикрывая друг друга, боролись с враг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й дедушка был обыкновенный рядовой солдат, не имел высоких званий, но сделал всё возможное и не возможное в те далёкие военные годы, чтобы я жил в мирное время. Он, как и тысячи других солдат,  встал на защиту нашей Родины, её поколений, а значит, и меня. Я горжусь им и всегда буду помнить о нём. Ведь благодаря  ему я живу на этой земле. Наш святой долг хранить в памяти имена  и подвиги таких людей, как мой дедушка, кто выжил, и кто отдал свою жизнь за наше будуще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ему папе тоже довелось быть защитником Отечества. Он служил в группе Советских Войск в Германии 4 года. Папа, по моей просьбе, рассказывал мне о его службе. О тревогах, марш-бросках, боевых стрельбах, обо всех сложностях армейской службы. Он со своими однополчанами исколесил все учебные полигоны, в жару и холод, в дождь и слякоть. Был и в Берлине, который в 1945 году наши войска взяли штурмом. Был и в Потсдаме, где в июле 1945 года проходила конференция  лидеров трех крупнейших держав победителей. Был на острове Устов, где фашисты делали ракеты ФАУ-2. Был неоднократно награждён грамотами командования за добросовестную службу, и ему было присвоено звание старшего лейтенанта. Мой дедушка и мой папа всегда будут для меня примером в деле служения Родин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е очень нравится художественный фильм «Офицеры», в котором герой говорит: « Есть такая профессия - Родину защищать!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для себя тоже решил, что по окончании  школы буду поступать в военное училище и выберу профессию Защитника Отеч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3955" cy="641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яев Юрий Никифо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1945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88560" cy="661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яев  Юрий Никифорович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0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975100" cy="354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 Отечественной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ужество, стойкость и храбрость в боях с фашист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2">
    <w:name w:val="Font Style12"/>
    <w:basedOn w:val="Style14"/>
    <w:qFormat/>
    <w:rPr>
      <w:rFonts w:ascii="Trebuchet MS" w:hAnsi="Trebuchet MS" w:cs="Trebuchet MS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07:00Z</dcterms:created>
  <dc:creator>oper33</dc:creator>
  <dc:description/>
  <cp:keywords/>
  <dc:language>en-US</dc:language>
  <cp:lastModifiedBy>Admin</cp:lastModifiedBy>
  <cp:lastPrinted>2018-11-21T16:40:00Z</cp:lastPrinted>
  <dcterms:modified xsi:type="dcterms:W3CDTF">2018-11-27T16:56:00Z</dcterms:modified>
  <cp:revision>23</cp:revision>
  <dc:subject/>
  <dc:title>Наименование территориального органа</dc:title>
</cp:coreProperties>
</file>