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6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йне – в мирное время. Мой отец – защитник Буйнакска</w:t>
      </w:r>
    </w:p>
    <w:p>
      <w:pPr>
        <w:pStyle w:val="Style15"/>
        <w:shd w:fill="FFFFFF" w:val="clear"/>
        <w:spacing w:before="60" w:after="24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590550</wp:posOffset>
            </wp:positionV>
            <wp:extent cx="3099435" cy="4286885"/>
            <wp:effectExtent l="0" t="0" r="0" b="0"/>
            <wp:wrapTight wrapText="bothSides">
              <wp:wrapPolygon edited="0">
                <wp:start x="-66" y="0"/>
                <wp:lineTo x="-66" y="21486"/>
                <wp:lineTo x="21598" y="21486"/>
                <wp:lineTo x="21598" y="0"/>
                <wp:lineTo x="-6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й рассказ — об отце, о воине, простом солдате срочной службы, и пусть он не герой (ему не присвоено этого высокого звания), нет у него ни орденов, ни медалей, но для меня он пример мужества и отваги. Патриот и настоящий защитник отечества.</w:t>
      </w:r>
    </w:p>
    <w:p>
      <w:pPr>
        <w:pStyle w:val="Style15"/>
        <w:shd w:fill="FFFFFF" w:val="clear"/>
        <w:spacing w:before="6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тец</w:t>
        </w:r>
      </w:hyperlink>
      <w:r>
        <w:rPr>
          <w:sz w:val="28"/>
          <w:szCs w:val="28"/>
        </w:rPr>
        <w:t>, Граханов Андрей Сергеевич родился 16 мая 1978 года в селе Сугояк Красноармейского района Челябинской области. В 1983 году его семья переехала в с. Русская Теча Красноармейского района. Здесь он окончил среднюю школу. После школы год работал в Кировском совхозе механизатором. В 1996 году был призван в ряды Вооруженных сил. Служить он хотел и даже умолчал о некоторых проблемах со здоровьем. Сам просился в танкисты. Так и попал он в Еланский окружной учебный центр, где после шестимесячного курса обучения получил специальность механик водитель боевых машин пехоты (БМП). А дальше... город Буйнакс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накск — город в Дагестане, расположен на горной реке Шура-озень, в 41 км от Махачкалы. В окрестностях Буйнакска — климатически курортная местность. Невероятной красоты природа. Крупнейшие на Северном Кавказе мечеть и медресе. Но все эти красоты меркнут под огнем автоматов. Не замечаешь их под обстрелами, во время налетов местных бандитов, неся службу на блокпостах приграничных районов Чечни и Дагестана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21 декабря 1997 года произошло нападение боевиков на военный городок 136-й мотострелковой бригады, в которой служил мой отец. Солдаты отважно отбивали атаки бандитов, прикрывали своими бронежилетами, да зачастую и просто собой жен и детей офицеров, находившихся в военном городке. Многие ребята получили ранения и контузии, стали инвалидами. Однополчане моего отца сумели с достоинством и с честью пройти огонь боёв и дым пожарищ, узнали цену мужской дружбе и цену человеческ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7ya.ru/article/a-nuzhen-li-rebenku-otec-modeli-povedeniya-otc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38:00Z</dcterms:created>
  <dc:creator>Настя</dc:creator>
  <dc:description/>
  <cp:keywords/>
  <dc:language>en-US</dc:language>
  <cp:lastModifiedBy>Настя</cp:lastModifiedBy>
  <dcterms:modified xsi:type="dcterms:W3CDTF">2018-12-07T04:38:00Z</dcterms:modified>
  <cp:revision>2</cp:revision>
  <dc:subject/>
  <dc:title/>
</cp:coreProperties>
</file>