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диться славою своих предков не только можно, но и должно, не уважать оной есть постыдное малодушие» (А.С. Пушк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ей семье не было исторических личностей, высоких государственных деятелей, но у нас тоже были и есть люди, которыми можно гордиться: они воевали, честно трудились для фронта, работали в мирное время, растили детей, чем и продолжают заниматься в настоящее время. Историю творят не только герои, но и простые люди. Я горжусь, что и мои предки внесли свою лепту в историю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я прабабушка (но я всегда её называл просто бабушка) относится к людям, общение с которыми вызывает всегда бурю положительных эмоций. По своей натуре это очень открытый, оптимистичный и жизнерадостный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оей памяти навсегда сохранились её черты лица: глаза, полные доброты, морщинки, похожие на лучики солнца, её приятная и открытая улыбка, согревающая всех нас. Для меня она всегда была мудрым наставником, весёлым другом в играх, интересным собеседником: мы запросто вели беседы на самые разные темы. А на все мои вопросы у нее всегда был готов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люблю просматривать старый семейный альбом. Все фотографии черно-белые, слегка пожелтевшие, но такие милые сердцу. На одной из фотографий бабушка, ещё совсем молодая, стоит под ручку с молодым человеком, слегка наклонив голову в его сторону. В нем я узнаю дедушку. Я помню, как однажды мама спросила у неё, как они познакомились. В этот момент глаза её засветились как-то по-особенному. Ей были приятны и  волнительны такие разгов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душка был участником трёх войн (Финской, Великой Отечественной, Японской). А вернувшись в деревню, устроился работать на почту. В соседней деревне жила внешне ничем ни примечательная девушка, Герой Социалистического труда и депутат Верховного Совета России, Елецких Мария Дмитриевна. Михаил по долгу службы носил этой невысокой и смешливой, но уже знаменитой девушке правительственные телеграммы. Так они познакомились и полюбили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ядя на фотографии, думаешь, сколько же пришлось пережить наш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икогда она не жаловалась на усталость. Бабушка всегда была весёлой и задорной певуньей  плясуньей, и при этом на её плечах оставалась  огромная ответственная работа, к которой она относилась очень серьёз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41 году, когда мужчины ушли на фронт, семнадцатилетнюю Марию поставили звеньевой колхоза «Победа пятилетки». Участок, который был закреплён за её звеном, считался в хозяйстве сортоиспытательным, на нём ставились опыты. В 1943 году урожайность в целом по колхозу составила 9 центнеров с гектара, а на участке Марии Елецких намного больше. И уже через год, следуя её методике, хозяйство получило по 20 центнеров ржи и пшеницы с гектара, а проса - по 40. За успехи в труде двадцатилетняя девушка была награждена орденом Ленина. В послевоенный 1946 год, отмеченный небывалой засухой, её команда снова добилась высоких урожае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47 году земляки избрали Марию депутатом Верховного Совета РСФСР первого созыва. А год спустя в 1948 году за достижение рекордных по тому времени урожаев Марии Дмитриевне Елецких было присвоено звание Героя Социалистического Труда с вручением ордена Ленина и золотой медали «Серп и Моло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48 году она вышла замуж и стала Алексеевой. Отучилась в сельскохозяйственной школе по подготовке руководителей колхозов, до 1969 года работала агроном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хоза «Победа пятилетки», бригадиром полеводов совхоза «Малобоёвский». Затем с семьёй переехала в Елец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1980 году вышла на пенсию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людям, как Мария Дмитриевна, при жизни надо ставить памятники, именовать их  почётными гражданами городов или районов, называть их именами улицы, не забывать поздравлять с  праздником Великой Победы. Это нужно всем нам во имя памяти о том тяжёлом времени и о тех героических людях, великих тружениках. К сожалению, это происходит не всегд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о  Марии Дмитриевне помнят её земляки. Рассказывают о том, как делегировали её в Москву на 11 съезд ВЛКСМ, как колесила она каждый день по полям на тележке,  запряжённой лошадью, о том, какой ценой давались в войну девчатам высокие урожаи, и о том, как в Кремле после вручения ей Золотой Звезды героя она танцевала с самим Семёном Михайловичем Будённым. О ней писали в газетах, книгах, её портрет висел в краеведческом музее города Ельца, её имя вошло в книгу «Герои Липецкой земли»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для меня она просто бабушка… Моя бабушка Маня. С самого детства я знал, что она Герой с большой буквы, и, конечно, гордился этим. Но для меня важнее было то, что она добрый, честный, замечательный человек, любящая жена, заботливая мать, бабушка, прабабушка. У неё две дочери, четверо внуков и пятеро правну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сем недавно её не стало. Было ей 86 лет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очень хочу быть достойным продолжением своих предков. Ведь благодаря им я живу в этом замечательном и чудесном мир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27:00Z</dcterms:created>
  <dc:creator>user</dc:creator>
  <dc:description/>
  <cp:keywords/>
  <dc:language>en-US</dc:language>
  <cp:lastModifiedBy>user</cp:lastModifiedBy>
  <dcterms:modified xsi:type="dcterms:W3CDTF">2018-12-09T14:43:00Z</dcterms:modified>
  <cp:revision>3</cp:revision>
  <dc:subject/>
  <dc:title/>
</cp:coreProperties>
</file>