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важды Русский</w:t>
      </w:r>
    </w:p>
    <w:p>
      <w:pPr>
        <w:pStyle w:val="Pa8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Pa8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A3"/>
          <w:rFonts w:cs="Times New Roman" w:ascii="Times New Roman" w:hAnsi="Times New Roman"/>
          <w:b w:val="false"/>
          <w:color w:val="000000"/>
          <w:sz w:val="28"/>
          <w:szCs w:val="28"/>
        </w:rPr>
        <w:t>Понять до конца и почувствовать, что пережили узники не</w:t>
        <w:softHyphen/>
        <w:t>мецких концлагерей, нам никогда не удастся. Мы лишь можем прикоснуться к их историям, попытаться осознать великое тер</w:t>
        <w:softHyphen/>
        <w:t xml:space="preserve">пение советского народа. Эти люди выжили в нечеловеческих условиях. Среди них были тысячи детей, которые не сломались, выстояли и выросли достойными гражданами своей страны. Некоторые из них стали стражами порядка. Для поколений милиционеров, вышедших из огня войны и лагерного ада, слова «честь», «долг» и «справедливость» не пустой звук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A3"/>
          <w:rFonts w:cs="Times New Roman" w:ascii="Times New Roman" w:hAnsi="Times New Roman"/>
          <w:b w:val="false"/>
          <w:color w:val="000000"/>
          <w:sz w:val="28"/>
          <w:szCs w:val="28"/>
        </w:rPr>
        <w:t>Майору милиции в отставке Василию Степановичу Русскому было всего пять лет, когда его вместе с матерью и младшей сестренкой в 1943 году немцы угнали в концлагерь Дулаг-130 в Рославль. Многого отставной офицер не помнит. Но признается, что и оставшихся воспоминаний более чем достато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а к жителям деревни Болотня Клетнянского района пришла в начале августа 1941-го, когда гитлеровцы оккупиро</w:t>
        <w:softHyphen/>
        <w:t>вали эту территорию. Тогда ушли на фронт и в партизаны все деревенские мужчины. Среди них и Степан Русский – отец будущего милиционера Василия Русского.</w:t>
      </w:r>
    </w:p>
    <w:p>
      <w:pPr>
        <w:pStyle w:val="Pa8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ь говорила, что немцы в мае 1943 года зверствовали в тех населенных пунктах, откуда в леса ушло много пар</w:t>
        <w:softHyphen/>
        <w:t>тизан, – начал свою историю Василий Степанович. – И первым делом фаши</w:t>
        <w:softHyphen/>
        <w:t xml:space="preserve">сты дотла сожгли нашу Болотню и еще несколько соседних се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оставшихся в живых жителей согнали в деревню Коммуна, что в нескольких километрах от пепелища. Огромный подвал и десятки людей – темно, душно, голодно. Через несколько дней крестьян вывели на улицу и стали называть фамилии по списку. То были жены партизан. Мать Василия – одна из них.</w:t>
      </w:r>
    </w:p>
    <w:p>
      <w:pPr>
        <w:pStyle w:val="Pa8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шисты выбивали информацию о местоположении лесных воинов плет</w:t>
        <w:softHyphen/>
        <w:t>ками. Все в крови, ползком женщины возвратились в подвал. Их никто ни о чем не спрашивал. Стояла гробовая тишина…</w:t>
      </w:r>
    </w:p>
    <w:p>
      <w:pPr>
        <w:pStyle w:val="Pa8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ще через пару дней нас снова вы</w:t>
        <w:softHyphen/>
        <w:t>гнали из ямы. Тех, кто не мог ходить, погрузили на подводы. Остальным была дана команда идти пешком. Впереди нас ждала дорога в Рославль.</w:t>
      </w:r>
    </w:p>
    <w:p>
      <w:pPr>
        <w:pStyle w:val="Pa8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и селяне почти без отдыха. Неко</w:t>
        <w:softHyphen/>
        <w:t xml:space="preserve">торые умирали от изнеможения прямо на тракте. На Смоленщине угнанных клетнянцев поместили в пересыльный немецкий лагерь для военнопленных. </w:t>
      </w:r>
    </w:p>
    <w:p>
      <w:pPr>
        <w:pStyle w:val="Pa8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герь был обнесен несколькими ря</w:t>
        <w:softHyphen/>
        <w:t>дами колючей проволоки. На вышках стояли автоматчики и пулеметчики. По территории ходили вооруженные охранники с собаками. Дулаг-130 представлял собой несколько бараков. Большинство из них – с земляным полом, который был ниже уровня зем</w:t>
        <w:softHyphen/>
        <w:t>ли. После дождей пленные ходили по грязному месиву, ноги вязли в нем по щиколотки. Каких-либо нар или со</w:t>
        <w:softHyphen/>
        <w:t xml:space="preserve">ломы не было. Люди вынуждены были ложиться прямо в грязь. </w:t>
      </w:r>
    </w:p>
    <w:p>
      <w:pPr>
        <w:pStyle w:val="Pa8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два барака с каменными полами разворачивались настоящие бои. Каждый день там было несколько задавленных. Людей напихивалось туда столько, что не то чтобы сесть, даже стоять было невозможно. </w:t>
      </w:r>
    </w:p>
    <w:p>
      <w:pPr>
        <w:pStyle w:val="Pa8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мили два раза в день баландой – картофельные очистки с водой. Раз в неделю давали краюху хлеба из опилок и непонятно еще из чего. Раздача пищи проходила издевательски. Несколько ты</w:t>
        <w:softHyphen/>
        <w:t>сяч человек обслуживали всего лишь три раздаточные. Очереди собирались за пару часов до начала раздачи. Баланду ждали порой по полсуток. И все это время по</w:t>
        <w:softHyphen/>
        <w:t xml:space="preserve">луживые пленники должны были стоять. Сидеть категорически запрещалось. </w:t>
      </w:r>
    </w:p>
    <w:p>
      <w:pPr>
        <w:pStyle w:val="Pa8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есть даже такой похлебки удавалось не всегда. Трудовые нормы по разработке торфяников никто не отменял. Возникала дилемма – быть избитым до полусмерти надзирателем за невыполненную работу или стоять в очереди по нескольку часов. Хотя и там большинство пленных были биты. Все делалось для того, чтобы замучить максимальное число людей. Лагерь хоть и был пересыльным, но часто случалось, что пересылать просто некого было…</w:t>
      </w:r>
    </w:p>
    <w:p>
      <w:pPr>
        <w:pStyle w:val="Pa8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свобождения Смоленщины от немецко-фашистских захватчиков в конце сентября 1943 года семья Русских вернулась в родную Болотню. Все надо было начинать с нуля и поднимать де</w:t>
        <w:softHyphen/>
        <w:t xml:space="preserve">ревню из пепла. </w:t>
      </w:r>
    </w:p>
    <w:p>
      <w:pPr>
        <w:pStyle w:val="Pa8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е месяцы «на свободе» мало чем отличались от лагерных. Только что никто не бил и не расстреливал. А так жили в «болганах» – полуземлянки, ямы с небольшой деревянной надстройкой и крышей. Еды поначалу тоже особо не было. Это потом уже Русским дали корову как семье погибшего фронтовика. Отец Василия в июне 1943-го в составе партизанского отряда нарвался на засаду. Все были уничтожены превосходящими силами противника. </w:t>
      </w:r>
    </w:p>
    <w:p>
      <w:pPr>
        <w:pStyle w:val="Pa8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епенно деревня восстановилась. В 1947 году 9-летний Вася пошел в школу, в 1954-м окончил ее и устроился в болот</w:t>
        <w:softHyphen/>
        <w:t>нянский колхоз име</w:t>
        <w:softHyphen/>
        <w:t>ни Кирова. Работал прицепщиком, раз</w:t>
        <w:softHyphen/>
        <w:t>норабочим, выполнял любое поручение. Че</w:t>
        <w:softHyphen/>
        <w:t>рез три года призвали в армию. И до ноября 1959 года прослужил в частях Северного флота в Мурманской области.</w:t>
      </w:r>
    </w:p>
    <w:p>
      <w:pPr>
        <w:pStyle w:val="Pa8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демобилиза</w:t>
        <w:softHyphen/>
        <w:t>ции Василий Русский окончил курсы шофе</w:t>
        <w:softHyphen/>
        <w:t>ров, получил специ</w:t>
        <w:softHyphen/>
        <w:t>альность «тракторист-машинист широкого профиля» и снова вернулся в колхоз. Но в марте 1963 года он решает сменить род деятельности и устраивается патрульно-постовым в Со</w:t>
        <w:softHyphen/>
        <w:t>ветский РОВД. И с этого дня начинается его почти тридцатилетняя милицейская служба.</w:t>
      </w:r>
    </w:p>
    <w:p>
      <w:pPr>
        <w:pStyle w:val="Pa8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силия Степановича большой по</w:t>
        <w:softHyphen/>
        <w:t>служной список. Он работал в несколь</w:t>
        <w:softHyphen/>
        <w:t>ких подразделениях органов внутренних дел. Это и оперативно-механизированный взвод, уголовный розыск, дежурная часть, вневедомственная охрана и другие. Его переводили из одной службы в другую как высокопрофессионального сотрудни</w:t>
        <w:softHyphen/>
        <w:t>ка, способного правильно организовать работу и добиться высоких показателей в оперативно-служебной деятельности. В юбилейном номере к 50-летию Со</w:t>
        <w:softHyphen/>
        <w:t>ветской власти ведомственная газета «На страже» напишет: «Добросовестно исполняет свой служебный долг сержант милиции Василий Степанович Русский. В оперативно-механизированный взвод УООП он пришел четыре года назад. За это время задержал более тридцати уго</w:t>
        <w:softHyphen/>
        <w:t>ловных преступников. Два года назад как инициативного работника его выдвинули на должность командира отделения.</w:t>
      </w:r>
    </w:p>
    <w:p>
      <w:pPr>
        <w:pStyle w:val="Pa8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ануне юбилея Советской власти тов. Русский награжден медалью «За трудовое отличие». </w:t>
      </w:r>
    </w:p>
    <w:p>
      <w:pPr>
        <w:pStyle w:val="Pa8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же он был назначен командиром данного подразделения и руководил им около девяти лет. Заметило его высокие показатели в службе и начальство областного УВД. Предложили возгла</w:t>
        <w:softHyphen/>
        <w:t>вить группу по борьбе с карманниками в уголовном розыске. И только за год он вместе с подчиненными задержал 23 карманных вора. Кстати, в то время оперативников вызывали на судебные заседания в качестве свидетелей. Чтобы не раскрыть себя перед преступниками, милиционеры гримировались в драмати</w:t>
        <w:softHyphen/>
        <w:t xml:space="preserve">ческом театре. </w:t>
      </w:r>
    </w:p>
    <w:p>
      <w:pPr>
        <w:pStyle w:val="Pa8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е 1966 года на Брянщину приезжал космонавт Юрий Алексеевич Гагарин. Он был в областном центре, в Трубчевском районе, Новозыбковском… Посещал Герой Советского Союза и город Дять</w:t>
        <w:softHyphen/>
        <w:t>ково. Операцией по сопровождению и охране высокого гостя руководил леген</w:t>
        <w:softHyphen/>
        <w:t>да брянской милиции Глеб Андреевич Щелкунов. К обеспечению правопорядка во время мероприятий были привлече</w:t>
        <w:softHyphen/>
        <w:t xml:space="preserve">ны силы оперативно-моторизованного взвода. Личный состав подразделения во главе с Василием Русским прибыл в Дятьково на мотоциклах М-72. </w:t>
      </w:r>
    </w:p>
    <w:p>
      <w:pPr>
        <w:pStyle w:val="Pa8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стоял в оцеплении буквально в нескольких шагах от Гагарина. К со</w:t>
        <w:softHyphen/>
        <w:t>жалению, лично пообщаться не удалось. Но сама возможность увидеть такого выдающегося человека – уже большая удача.</w:t>
      </w:r>
    </w:p>
    <w:p>
      <w:pPr>
        <w:pStyle w:val="Pa8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Наш герой всегда стремился к повы</w:t>
        <w:softHyphen/>
        <w:t>шению своего профессионального уров</w:t>
        <w:softHyphen/>
        <w:t>ня. Учился у старших коллег, советовался с руководством. Но по большей части опирался на личный опыт и приобретенные знания в двух школах милиции – Курской средней специальной и Ки</w:t>
        <w:softHyphen/>
        <w:t>евской высшей. За свои 28 лет службы в милиции Русский был поощрен не один десяток раз. Среди них – медаль «За трудовое отличие», почетное звание «Ветеран труда» и нагрудный знак «От</w:t>
        <w:softHyphen/>
        <w:t xml:space="preserve">личник милиции». </w:t>
      </w:r>
    </w:p>
    <w:p>
      <w:pPr>
        <w:pStyle w:val="Pa8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ий Степанович закончил трудо</w:t>
        <w:softHyphen/>
        <w:t>вую деятельность, когда ему исполнилось 70 лет. И сегодня его можно ставить в пример молодым поколениям, которые и представить себе не могут, что человеку, выжившему в немецких лагерях, хватило сил и здоровья пройти такой трудовой путь. Хватает и сейчас, чтобы жить дальше. В чем же секрет, спросите вы. А Василий Степанович с присущей ему крестьянской простотой отвечает:</w:t>
      </w:r>
    </w:p>
    <w:p>
      <w:pPr>
        <w:pStyle w:val="Pa8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Русский! Дважды Русский! А нас так просто не сломить!</w:t>
      </w:r>
    </w:p>
    <w:p>
      <w:pPr>
        <w:pStyle w:val="Pa8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дь действительно так. Василию Степановичу уже 77 лет. Пусть и ходит он с тростью, но косая сажень в пле</w:t>
        <w:softHyphen/>
        <w:t>чах, кулаки размером в полголовы говорят о природной силе духа и тела простого крестья</w:t>
        <w:softHyphen/>
        <w:t xml:space="preserve">нина. </w:t>
      </w:r>
    </w:p>
    <w:p>
      <w:pPr>
        <w:pStyle w:val="Pa8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ор милиции в отставке Рус</w:t>
        <w:softHyphen/>
        <w:t>ский никогда не боялся трудностей и шел всег</w:t>
        <w:softHyphen/>
        <w:t>да только вперед, считая, что огля</w:t>
        <w:softHyphen/>
        <w:t>дываться назад стоит лишь в те минуты, когда хочется вспомнить что-то значимое из своего прошлого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015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charset w:val="cc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3">
    <w:name w:val="A3"/>
    <w:qFormat/>
    <w:rPr>
      <w:rFonts w:cs="NewtonC;NewtonC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NewtonC;NewtonC" w:hAnsi="NewtonC;NewtonC" w:eastAsia="Calibri" w:cs="NewtonC;NewtonC"/>
      <w:color w:val="000000"/>
      <w:sz w:val="24"/>
      <w:szCs w:val="24"/>
      <w:lang w:val="ru-RU" w:bidi="ar-SA" w:eastAsia="zh-CN"/>
    </w:rPr>
  </w:style>
  <w:style w:type="paragraph" w:styleId="Pa8">
    <w:name w:val="Pa8"/>
    <w:basedOn w:val="Default"/>
    <w:next w:val="Default"/>
    <w:qFormat/>
    <w:pPr>
      <w:spacing w:lineRule="atLeast" w:line="195"/>
    </w:pPr>
    <w:rPr>
      <w:rFonts w:cs="Times New Roman"/>
      <w:color w:val="000000"/>
    </w:rPr>
  </w:style>
  <w:style w:type="paragraph" w:styleId="Pa24">
    <w:name w:val="Pa24"/>
    <w:basedOn w:val="Default"/>
    <w:next w:val="Default"/>
    <w:qFormat/>
    <w:pPr>
      <w:spacing w:lineRule="atLeast" w:line="28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49:00Z</dcterms:created>
  <dc:creator>PRESSA</dc:creator>
  <dc:description/>
  <cp:keywords/>
  <dc:language>en-US</dc:language>
  <cp:lastModifiedBy>PRESSA</cp:lastModifiedBy>
  <dcterms:modified xsi:type="dcterms:W3CDTF">2018-09-27T15:07:00Z</dcterms:modified>
  <cp:revision>20</cp:revision>
  <dc:subject/>
  <dc:title/>
</cp:coreProperties>
</file>