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87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w w:val="87"/>
          <w:sz w:val="36"/>
          <w:szCs w:val="36"/>
          <w:lang w:val="ru-RU"/>
        </w:rPr>
        <w:t>Партизанская семья Ворона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color w:val="000000"/>
          <w:w w:val="8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lang w:val="ru-RU"/>
        </w:rPr>
      </w:r>
    </w:p>
    <w:p>
      <w:pPr>
        <w:pStyle w:val="Style15"/>
        <w:ind w:left="-18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сотрудников органов внутренних дел, переживших войну, – майор милиции в отставке Василий Иванович Воронин. Война застала его 8-летним мальчишкой. Он был на улице, когда услышал громкие хлопки, земля под ногами вздрагивала… Это в конце августа 1941 года немцы бомбили аэродром в Олсуфьево Жуковского района, и маленький Вася в первый раз услышал взрывы. </w:t>
      </w:r>
    </w:p>
    <w:p>
      <w:pPr>
        <w:pStyle w:val="Style15"/>
        <w:spacing w:lineRule="auto" w:line="240"/>
        <w:ind w:left="-18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первых дней войны отец Васи – Иван Тимофеевич Воронин как партийный работник был оставлен в Жуковке для организации и формирования истребительного батальона (так изначально назывались партизанские отряды). А затем его назначили командиром отделения партизанского отряда Ефима Воробьев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Вышковичи, где жила семья Ворониных, всего в нескольких километрах от падения снарядов. Поэтому отец забирает родных и перевозит их подальше от боев – в деревню Александровку. Но когда немцы занимают Жуковку, Воронины и еще пять семей решают отступать дальше. На обозах эвакуируются в направлении Калужской области. В Хвастовичах к ним подошел военный и сказал: «Разворачивайтесь! Вперед дороги нет. Нас окружили немцы».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можденные дорогой, они остановились на ночлег в здании местной школы. А ночью нагрянули гитлеровцы. Часть солдат погибла, часть попала в плен. Гражданские спасались, убежав в лес. День и ночь, без отдыха и сна возвращались они в родную деревню. К февралю 1942 года добрались до села Дорожово. Практически все дома были пусты. Лишь несколько жителей остались. Ворониным предложили остаться, даже ключи от чьего-то жилища дали. Отец сказал, чтобы ждали его здесь, а сам отправился на розыск боевых товарищей.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Тимофеевич так и не вернулся. И через некоторое время семья вновь отправляется в сторону родных Вышковичей, решив, что отца уже нет в живых. Из взрослых мужчин с ними был только дед Михаил – отец матери. Когда добрались до села Старое Лавшино Жуковского района, навстречу вышел старик, с которым, как оказалось, дедушка Миша был знаком. Разговорились. 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, слышал о моем зяте? Он в партизанах. Ушел от нас, и до сих пор нет вестей о нем.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слыхал. Но могу прознать, – обещал тот. – Ко мне часто наведываются партизаны.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 прервали трое мужчин, подъехавших на подводе. Это были лесные воины. Поинтересовались у них, не знают ли они Воронина Ивана Тимофеевича. Один ответил: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 как же! Знаем! Это наш командир отделения. Вороном кличут.</w:t>
      </w:r>
    </w:p>
    <w:p>
      <w:pPr>
        <w:pStyle w:val="Style16"/>
        <w:spacing w:lineRule="auto" w:line="240"/>
        <w:ind w:left="-1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иша попросил их передать, что здесь его жена и дети. Через два дня Старое Лавшино стали бомбить немцы. Воронины скрылись от бомбежки в лесу. Там они и встретились с главой семейства. Он обещал через несколько дней забрать их к себе. Не случилось. Фашисты обнаружили людей, согнали в село и заперли в колхозной риге (амбар для сушки снопов. – </w:t>
      </w:r>
      <w:r>
        <w:rPr>
          <w:rFonts w:cs="Times New Roman" w:ascii="Times New Roman" w:hAnsi="Times New Roman"/>
          <w:bCs/>
          <w:sz w:val="28"/>
          <w:szCs w:val="28"/>
        </w:rPr>
        <w:t>Авт.</w:t>
      </w:r>
      <w:r>
        <w:rPr>
          <w:rFonts w:cs="Times New Roman" w:ascii="Times New Roman" w:hAnsi="Times New Roman"/>
          <w:sz w:val="28"/>
          <w:szCs w:val="28"/>
        </w:rPr>
        <w:t>), где держали больше недели. Намеревались поджечь, даже соломой обложили постройку.</w:t>
      </w:r>
    </w:p>
    <w:p>
      <w:pPr>
        <w:pStyle w:val="Style16"/>
        <w:spacing w:lineRule="auto" w:line="240"/>
        <w:ind w:left="-180"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девять дней всех выпустили из риги, собрали возле сельской школы для объявления: всем, кто знает о партизанах, немедленно рассказать, иначе – расстрел. Затем приказали расходиться по домам. А спустя два дня Ивану Тимофеевичу тайком удалось вывезти своих родных и другие партизанские семьи в дятьковские леса – в расположение отряда Воробьева.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25 июня 1942 года несколько «воробьевцев» направились на боевое задание. Нарвались на вражескую засаду. Все погибли. В их числе и Иван Воронин. Через месяц ушел из жизни дедушка Миша. К семье погибшего командира прислали партизана, чтобы помог выкопать ямку под елкой. Там и похоронили. Всю жизнь Василий Иванович пытался разыскать захоронение деда, но так и не нашел…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конце марта 1943-го командир отряда Воробьев дает распоряжение о переправе семьи Ворона в деревню Николаевка. А в мае туда нагрянули немцы. И всех местных жителей погнали в Жуковку, на шпальный завод, который во время оккупации Брянской области был немецким пересыльным пунктом – оттуда отправляли людей в Германию и в Белоруссию. В первую очередь угоняли мальчиков, мужчин и стариков. Чтобы защитить детей от этой участи, мать Василия Евдокия Михайловна переодела сыновей в девичью одежду. Но их узнал односельчанин, воевавший в партизанском отряде, но переметнувшийся на сторону врага. Тот самый партизан, что помогал хоронить дедушку Мишу.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рониха, и ты здесь? – спросил предатель. – И дети тоже?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здесь! Тебя бы, собаку, на вилы посадить! – с обидой и злобой выкрикнула Евдокия.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утром женщину увезли. Через два дня дети едва узнали мать: в синяках и ссадинах, с выбитыми зубами. Ее пытали в немецкой жандармерии в Жирятино, пытаясь узнать, где находятся партизанские отряды. Затем с детьми заперли в небольшой хате неподалеку от завода. А ночью трое мужчин – один в немецкой форме, двое в штатском – вывели их, лесом провели к Десне и на лодке переправили в родные Вышковичи. Старосте наказали, чтобы не дал этой семье погибнуть, иначе с его близкими случится то же самое. 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 почему дал спокойно уйти семье Ворона, Василий Иванович не знает до сих пор. Но он благодарен судьбе, что все произошло именно так и его родные выжили. 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лось всего несколько дней до освобождения Жуковского района. Немцы, отступая, угоняли с собой местное население, обеспечивая себе живой щит. И снова семья Ворониных оказалась у фашистов. Но вскоре они услышали раскатистое русское «Урррррра!». </w:t>
      </w:r>
    </w:p>
    <w:p>
      <w:pPr>
        <w:pStyle w:val="Style16"/>
        <w:spacing w:lineRule="auto" w:line="240"/>
        <w:ind w:left="-1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мцы бежали так, что только сапоги сверкали, – уже с улыбкой вспоминал Василий Воронин. – Побросали оружие – и наутек. Вот так и закончилась для меня и моих близких война…</w:t>
      </w:r>
    </w:p>
    <w:p>
      <w:pPr>
        <w:pStyle w:val="Style16"/>
        <w:spacing w:lineRule="auto" w:line="24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вою жизнь ветеран органов внутренних дел, отслуживший тридцать лет во вневедомственной охране, бережно хранит медаль «За боевые заслуги», два ордена Отечественной войны 2-й степени, врученные после войны его матери Евдокии Михайловне. Василий Иванович гордится, что вырос в семье мужественных людей, отдавших жизнь и здоровье ради будущего страны.</w:t>
      </w:r>
    </w:p>
    <w:p>
      <w:pPr>
        <w:pStyle w:val="Style16"/>
        <w:spacing w:lineRule="auto" w:line="240"/>
        <w:ind w:left="-18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5 год.</w:t>
      </w:r>
    </w:p>
    <w:sectPr>
      <w:type w:val="nextPage"/>
      <w:pgSz w:w="12240" w:h="15840"/>
      <w:pgMar w:left="144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PaperGothic">
    <w:altName w:val="Gabriola"/>
    <w:charset w:val="cc"/>
    <w:family w:val="decorative"/>
    <w:pitch w:val="variable"/>
  </w:font>
  <w:font w:name="Newton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uppressAutoHyphens w:val="true"/>
      <w:autoSpaceDE w:val="false"/>
      <w:spacing w:lineRule="atLeast" w:line="480" w:before="28" w:after="0"/>
      <w:jc w:val="center"/>
      <w:textAlignment w:val="center"/>
    </w:pPr>
    <w:rPr>
      <w:rFonts w:ascii="Century Gothic" w:hAnsi="Century Gothic" w:cs="Century Gothic"/>
      <w:b/>
      <w:bCs/>
      <w:color w:val="000000"/>
      <w:sz w:val="48"/>
      <w:szCs w:val="4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spacing w:lineRule="atLeast" w:line="220"/>
      <w:ind w:firstLine="170"/>
      <w:jc w:val="both"/>
    </w:pPr>
    <w:rPr>
      <w:rFonts w:ascii="Franklin Gothic Demi" w:hAnsi="Franklin Gothic Demi" w:cs="Franklin Gothic Demi"/>
      <w:w w:val="90"/>
      <w:sz w:val="22"/>
      <w:szCs w:val="22"/>
      <w:lang w:val="ru-RU"/>
    </w:rPr>
  </w:style>
  <w:style w:type="paragraph" w:styleId="Test">
    <w:name w:val="-+test"/>
    <w:basedOn w:val="NoParagraphStyle"/>
    <w:qFormat/>
    <w:pPr>
      <w:spacing w:lineRule="atLeast" w:line="200"/>
      <w:ind w:firstLine="170"/>
      <w:jc w:val="both"/>
    </w:pPr>
    <w:rPr>
      <w:rFonts w:ascii="PaperGothic;Gabriola" w:hAnsi="PaperGothic;Gabriola" w:cs="PaperGothic;Gabriola"/>
      <w:sz w:val="20"/>
      <w:szCs w:val="20"/>
      <w:lang w:val="ru-RU"/>
    </w:rPr>
  </w:style>
  <w:style w:type="paragraph" w:styleId="Style16">
    <w:name w:val="-"/>
    <w:basedOn w:val="Test"/>
    <w:qFormat/>
    <w:pPr>
      <w:spacing w:lineRule="atLeast" w:line="194"/>
    </w:pPr>
    <w:rPr>
      <w:rFonts w:ascii="NewtonC;Courier New" w:hAnsi="NewtonC;Courier New" w:cs="NewtonC;Courier New"/>
      <w:sz w:val="19"/>
      <w:szCs w:val="19"/>
    </w:rPr>
  </w:style>
  <w:style w:type="paragraph" w:styleId="1">
    <w:name w:val="Стиль1"/>
    <w:basedOn w:val="NoParagraphStyle"/>
    <w:qFormat/>
    <w:pPr>
      <w:suppressAutoHyphens w:val="true"/>
      <w:spacing w:lineRule="atLeast" w:line="200" w:before="57" w:after="0"/>
      <w:jc w:val="right"/>
      <w:textAlignment w:val="baseline"/>
    </w:pPr>
    <w:rPr>
      <w:rFonts w:ascii="PaperGothic;Gabriola" w:hAnsi="PaperGothic;Gabriola" w:cs="PaperGothic;Gabriola"/>
      <w:b/>
      <w:bCs/>
      <w:w w:val="9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5:00Z</dcterms:created>
  <dc:creator>z</dc:creator>
  <dc:description/>
  <cp:keywords/>
  <dc:language>en-US</dc:language>
  <cp:lastModifiedBy>PRESSA</cp:lastModifiedBy>
  <dcterms:modified xsi:type="dcterms:W3CDTF">2018-09-27T15:20:00Z</dcterms:modified>
  <cp:revision>16</cp:revision>
  <dc:subject/>
  <dc:title>Партизанская семья Ворона</dc:title>
</cp:coreProperties>
</file>