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ида Сиби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пан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ёш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ексей Никитович Захаров, рассказывая о себе, сразу с детства переходит на послевоенное время. «Стойте, Алексей Никитович, вы пропустили войну. Как же так, должны помнить. Неужели, не страшно было?» - прерываю я его. Ветеран улыбается и признаётся: «Страшно. Но только первые дни – корёжит всего, а потом привыкаеш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лексей Никитович говорит, что он коренной сибиряк, и родители его родом отсюда. Он родился, рос и окончил школу в селе Безменово Черепановского района. В семье было пятеро детей. Родители трудились в колхозе. Сам он после семилетки в составе сорока человек был направлен Райисполкомом на Восток, в Спасск-Дальний. Был уже 1940 год. До войны он там успел поработать на цементном заводе и отучиться в ФЗО, получив квалификацию слесаря. Выбрал себе специальность нужную на то время, с хорошим заработком. Война нарушила мирные планы юноши: сначала учебка на месте, потом в Челябинской области, затем - фронт. В учебной части (обучали три месяца) ему, семнадцатилетнему мальчишке, присвоили звание сержан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8 августа 1942 года он оказался на фронте, в артиллерии, в составе миномётной дивизии на направлении Ленинград – Старая Русса. Погибал блокадный Ленинград… Вдоль Ладожского озера шла узкая полоска земли – «Дорога жизни», которую отбивали у фашистов, как могли. «И здесь, - рассказывает Алексей Никитович, - нас сильно побили. От дивизии мало что осталось, и нас тогда переформировали и направили под Москву, в 1943 год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льше началось наступление наших войск. Алексей Никитович в состав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елорусского, Северо - Западного фронтов и в прорыве РККА гнал врага на Запад! Украину прошёл, Румынию, а в Венгрии 22 января 1944 года он получил контузию и серьёзное ранение, после которого остался инвалидом. Повреждены рука и нога. Тогда он долго скитался по госпиталям, поэтому вернулся домой лишь в октябре 194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фронте был у него друг, которого Алексей Никитович и сегодня вспоминает светло – команди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рудия – Петька Ключников из Татарстана. Когда его ранили, они вместе бежали в укрытие. Петька бежал, захлёбываясь кровью, она в нём прямо клокотала, а когда добежал, умер на руках у Алексея Никитовича. Хоронили тогда всех в общих могилах специальные войска, которые всегда шли следом. Вот где выражение: «Смерть ходит за тобой по пятам», - можно было не только ощутить, но и увидеть. То же было и при форсировании Днепра. Готовились к нему месяц – стаскивали орудия, снаряды. «Оружия было столько, - говорит Алексей Никитович, - будто кто огород картошкой засадил, – такая плотность. А немец бомбил день и ночь! Как начнётся с утра артподготовка – прорвутся наши чуть-чуть вперёд, потом ещё немного… Так и отвоёвывали каждый клочок зем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рвы у некоторых не выдерживали, по словам ветерана. Вспомнил он такой случай. На Украине дело было. Только на позиции – сразу рыть траншеи, окапываться. Для пехоты – сантиметров 60 глубиной, для зенитчиков – метра полтора. Вот, окопались кое-как. А тут и самолёты немецкие подоспели, да как на бреющем полёте пошли решетить… Один солдат сапёрной лопаткой и давай вокруг себя копать, да так быстро! «А разве же от этого спасёшься? Это всё нервы», - говорит Алексей Никитович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шно, когда немцы, а когда свои – ещё страшнее… Он уже был командиром миномёта – 120 мм. За орудием была закреплена машина, но бывало, что и на себе приходилось его таскать боевому расчёту из семи человек, а это тяжело, особенно в распутицу. Вот попал полк в окружение. Танки немецкие их окружили (горючего у них не было, так стояли), да не прорвёшься, благо орудие бьёт на шесть километров, да подмога подоспела, так и вырвались. А, когда танковое сражение приняли на себя, - чудом остались живы. Команда «Вперёд», - а там танки немецкие прут. Отступать нельзя! Сзади наши заградотряды стоят – высшее командование, ниже майора нет никого по званию: «Куда? Назад!» Заняли солдаты огневые позиции и прорвали оборону, иначе либо немцы убьют, либо свои застрелят. Законы войны – суровые законы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Как с питанием на фронте? В непогоду, как выживали, -  спрашиваю, - худо было?» Алексей Никитович отвечает: «И не то слово! Питание, бывало, и у населения отбирали. Не болели, хотя и под дождём по нескольку дней лежали, и в морозы. Уколы нам делали. А как-то раз дали отдохнуть 10 дней летом в Брянском лесу, набраться сил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Алексею Никитовичу идёт 86-й год. Из них сорок два с лишним года он трудился в Черепановском комхозе, долгое время на должности директора. «Говорили, что Захаров слабохарактерный, а я просто к людям знал подход, по-человечески с ними работал. Коллектив – 200 человек, каждый с характером, на всех не угодишь. Другие говорили – жёсткий руководитель. Однако, текучки кадров не было», - вспоминает Алексей Никит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йна его пощадила. Вернулся, дом построил, женился, хозяйство завёл (не мог на месте усидеть), а только жена рано ушла из жизни, и младший сын умер от болезни. Старший, Геннадий, стал достойным человеком. Он выпускник НЭТИ, сейчас трудится в Академгородке в должности главного инженера в Конструкторско-технологическом институте прикладной микроэлектроники Внучка Оля замужем за подводником, живёт в Санкт-Петербурге. Зовёт сын к себе Алексея Никитовича, но он привык к месту, отказывается, хотя сильно скучает без него. «Может, потом…» - говорит 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лексей Никитович редко надевает Ордена и медали – не любитель выставлять их напоказ. «Есть планка – и хватит», - так он рассуждает. А у него три Ордена: «С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», «Красной Звезды», «Отечественной войны III степени»; и 16 боевых и Юбилейных медалей. Вот такой земляк живёт рядом с нами, с таким до боли знакомым всем нам именем - Алёш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9:00Z</dcterms:created>
  <dc:creator>Сибирцева</dc:creator>
  <dc:description/>
  <cp:keywords/>
  <dc:language>en-US</dc:language>
  <cp:lastModifiedBy>Зинаида Сибирцева</cp:lastModifiedBy>
  <dcterms:modified xsi:type="dcterms:W3CDTF">2014-02-22T09:28:00Z</dcterms:modified>
  <cp:revision>7</cp:revision>
  <dc:subject/>
  <dc:title/>
</cp:coreProperties>
</file>