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наида Сибир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ерепано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стой русский солдат Пе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леко Алтай от столицы нашей Родины, но в 1941 году пространство будто сжималось, кода читал плакат с призывом: «Братья и сёстры, помогайте! Враг стоит у Москвы!» И казалось тогда, да вот же она, – Москва. Где она, там и мы! Такие плакаты висели в ту пору на улицах Тальменки, откуда родом Борис Иосифович Перов. Именно здесь он родился, крестился, отсюда ушёл на фрон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в первый день, потому что не дорос ещё. А забрали его в 1943 году, когда он учился в шестом классе, и ему не было ещё и семнадцати. Шёл отбор в снайперскую школу. Чтобы рост - не меньше 180 см. и вес – по норме. Совсем мелких не брали. Таких дееспособных набралось в районе 32 человека. И повезли их в Омскую область на станцию Калачинская, где по словам Бориса Иосифовича их «шибко крепко обучали», то есть, вместо положенных двух лет – лишь два меся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ле чего, в начале 1944 года их отправили на передовую – в Вену. Война шла к завершению, но враг отчаянно сопротивлялся, шли упорные ожесточённые бои. Здесь к сибирякам примкнул 753-й Минский Краснознамённый орденов Суворова и Кутузова стрелковый полк, затем их переформировали, и они сражались далее вместе уже на Забайкальском фронте. Освобождали территорию Монголии, Манчжурии, Кореи и Китая от японских захватч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орис Иосифович был зачислен наводчиком 76-й полковой пушки. Протяжённые марш-броски (до полутора километров) по жаре без воды изматывали советских солдат – всюду видились миражи. Но встречались и на самом деле табуны диких лошадей, и лесочки, где они могли немного передохнуть. Они шли с тылу, а 1-й и 2-й Дальневосточные фронта вели своё наступление – в лоб японцу. В августе началась эта война и в сентябре она уже закончилась, но разве можно назвать её легкой прогулкой, если за такое короткое время погибло 8219, и было ранено 22264 наших солдат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ни шли освобождать Китай. Дошли до сопок. Под горой остановились: артиллерия и пехота. К этому времени наши самолёты уже пробомбили территорию противника. Советские войска заняли выжидательную позицию. Их задача в тот момент – охранять КВЖД и штаб фрон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Японцы-смертники наносили урон тем, что нападали внезапно и сзади. Вредили: отравляли колодцы с водой, продукты питания и подло обрушивались на санитарные обозы. Но хвалёные самураи, видя такую силу, и численное превосходство наших войск, рассудили, что лучше уж сдаться и, таким образом, в советском плену оказалось 640276 японцев. Сдавались целыми дивизи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понских военнопленных увозили на лесоповалы, на работу в тайгу. Туда же направили и Бориса Иосифовича охранником. Там он прослужил с 1947 по 1951 год. Из того времени он помнит, что японцы предпочитали лагерному нормальному пайку – свой, традиционный. Поскольку местность таёжная и было сыро - там много водилось змей, лягушек. Так вот, японцы ловили их, жарили на костре и ели. Вот такие были бойцы в Квантунской арм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возвращении с фронта Борис Иосифович сразу женился на славной девушке Катюше. На Екатерине Михайловне он женат уже 60 лет! Живут душа в душу и сейчас вместе вспоминают суровые военные годы. Екатерина Михайловна рассказывает, что когда у них родился первый сын, муж работал сначала кочегаром паровоза, а позже - помощником машиниста паровоза «Элка», почти 12 лет. Борис Иосифович с такой любовью рассказывает об этом паровозе, словно, о девушке-красавице говорит, – очень он ему нравился, до сих пор скучает по не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о прошло сокращение в 1957, и он ушёл работать на завод, где делали прицепы. Жизнь, конечно, была неважная. Их первенец грудь не брал, а кормить нечем. На молочной кухне получали литр молока на сутки, да булочку давали отцу на паёк. «Несёшь её, - говорит Борис Иосифович, - а сам такой голодный…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62 год выдался неурожайный. Круглосуточные многометровые очереди за хлебом. Но худо-бедно, а выстроили они в Тальменке большой хороший дом. А в это время школьная учительница сына уезжает в Норильск и пишет Перовым оттуда, как там хорошо, и переманивает их туда. Они переезжают, обустраиваются на севере, и живут 22 года. Растут у них трое сыновей, но средний умирает молодым, что омрачает их счасть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 этот жизненный период Борис Иосифович трудится машинистом, возит груз по маршруту Дудинка-Норильск, а Екатерина Михайловна работает в больнице сестрой-хозяйкой. Однако время идёт, пенсия подошла, и захотелось Перовым переехать ближе к родственникам. Так и оказались они в Черепаново более двадцати лет наз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тарший сын теперь на пенсии. Всю жизнь, как и отец, он работал на железной дороге. Младший, Сергей, стал лётчиком гражданской авиации и… художником. Любителем. Рисует мирные пейзажи и коллекционирует модели самолётов – большая коллекция! В доме у родителей они висят под потолком. А на стене – выставка Серёжиных картин. Не зря, стало быть, воевал Борис Иосифович – за мирные картины, за мирные крылья, за мирное неб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то же самое сражались его отец и брат. Брат погиб в самом начале войны, прислав с фронта единственное письмо: «Ждите. Скоро вернусь». Пареньку не было ещё и семнадцат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ец служил в кавалерии, попал в плен, где встретил своего земляка. Потом земляк рассказал, как погиб отец Бориса Иосифовича в плену. Захотелось отцу покурить! И заприметил он между двумя рядами колючей проволоки окурок. Часовые сбрасывали туда окурки, объедки… Знали, что пленные станут доставать – и отстреливали их. Так случилось и с отцом. Не пришлось покурить – повис там, на проволоке, сражённый метким выстрелом фаши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Храбро дрался с врагом Борис Иосифович. За храбрость, стойкость и мужество, проявленные в боях, он награждён двумя орденами «Отечественной вой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», медалью «Жукова» и - «Ветеран труда», пятью «Юбилейными» медалями, двумя медалями «Вооружённых сил - 60 и 70»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еров – фамилия в истории России знаменитая. Её прославил великий русский художн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ргей Борисович Перов, сын нашего героя, – тоже художник. Но фамилию их семьи прославил не сын, а отец. Простой русский солдат – Перов Борис Иосифович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26:00Z</dcterms:created>
  <dc:creator>DNA7 X86</dc:creator>
  <dc:description/>
  <cp:keywords/>
  <dc:language>en-US</dc:language>
  <cp:lastModifiedBy>Зинаида Сибирцева</cp:lastModifiedBy>
  <dcterms:modified xsi:type="dcterms:W3CDTF">2014-03-24T17:52:00Z</dcterms:modified>
  <cp:revision>21</cp:revision>
  <dc:subject/>
  <dc:title/>
</cp:coreProperties>
</file>