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наида Сибир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репан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рий его судьбы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тераном войны Анатолием Александровичем Соколихиным у нас идёт оживлённая беседа. Это весёлый и современный человек. Настоящую действительность воспринимает такой, какова она на самом деле, вполне вписывается в неё, а ему до своего векового юбилея осталось всего «каких-то» восемь л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 «вековой» обозначает помимо временного отрезка ещё и какую-то мощь, крепость, что ли. Вот такой и Анатолий Александрович – крепкий, подтянутый! Немного не дослышит, но это – последствие двух фронтовых контузий. В его речи есть своеобразный говор. Именно так разговаривают у него на родине, во Владимирской области, где он родился в 1918 году в селе Ненашевское в Юрьев-Польском район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ье росли десять ребятишек в ужасающей бедности, с точки зрения нашего поколения. Ему, середнячку, приходилось всё донашивать за старшими, мать только и успевала - латать ветхую одежонку. Тяжёлый крестьянский труд тогда не давал возможности обеспечивать семью. Отец, к тому же, был инвалидом - повреждена рука. Учиться ребятишкам было можно, только от дома за четыре с половиной километра, в Юрьев-Польском, куда и ходил маленький Толя вьюжными холодными зимами в продуваемом пальтице, дырявых ботинках с газетами вместо портянок, в школу. А дорог тогда не было, - что лошади протопчут, по тому и иди. Приходилось добираться до школы по колено в снегу. Пока дойдёшь – промокнешь весь. Валенки тогда были только у богатых или одна пара на всю семью. А летом – работать! Нужно было артелями по 5-6 семей косить траву в колхозе. Это примерно, 1936-37 годы. И Анатолий Александрович говорит, что до сих пор косит траву вокруг своего дома, а зимой снег отбрасывает. Сильный потому, что с детства нагружал себя движением, спортом. То на турнике упражнялся, то в футбол с мальчишками играл шапкой, набитой пак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 кулаков в коллективизацию забирали скот, лошадей – всё в колхоз, а семья Анатолия Александровича состояла на учёте в комитете бедноты, где им продали по минимальной стоимости большой купеческий дом: обшитый тёсом и железом крытый. И здесь самим бы не купить ни за что, да брат помог, который в то время уже зарабаты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учился Анатолий в школе, поступил на службу статистом в Уполнаркомзаг, где за четырьмя служащими было закреплено по нескольку сельсоветов, которые должны были взимать с населения налог по видам продуктов. Его задача заключалась в том, чтобы готовить сводку для заседания Исполкома. Он по тем временам был очень грамотным, так как умел не просто считать на счётах, а именно: умножать и делить. Кроме этого он умел работать на арифмометре, настольной вычислительной машинке, где крутанёшь ручку, и получишь из чисел готовый результат, но и тот – приблизительный. Зарабатывал он восемьдесят рублей, огромные для него деньги! Их он отдавал матери, попросив её накопить ему на костюм. Жил он по-прежнему с семьёй и также ходил пешком из деревни в город на работу. Первый костюм, хлопчатобумажный, Анатолию купили после седьмого класса. Он так радовался! И только к 18-ти годам мать всё же накопила ему на шевиотовый костюм. К нему - ещё и белую рубаху, и парусиновые белые туфли на резиновом ходу – ну прямо жени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льше вся жизнь у Анатолия Александровича пойдёт, как по написанному кем сценарию. Всегда найдётся человек, который его куда-нибудь поманит. Изъездит он всю страну вдоль и поперёк. Путешественник поневоле, можно сказать, хотя самому Анатолию Александровичу такая жизнь даже нравила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звал как-то Анатолия друг работать на молзавод кассиром – заработок выше, а такой стимул всегда будет привлекать Анатолия Александровича при выборе должности – скажется трудное детство. Работал он на этом заводе подотчётным кассиром. Одновременно прошёл допризывную подготовку в ОСОАвиахиме – Обществе содействия обороне, когда ему исполнилось восемнадцать лет. Интересная была программа подготовки: сто двадцать часов и разные дисциплины. Это и стрелковое дело, и химзащита, и медзащита… Анатолий Александрович помнит, что как только он подходил к двери здания, где их обучали, доставал из кармана ремень, подпоясывался и – солдат! В итоге допризывникам нужно было сдать нормативы: ГТО, ПВХО, другие и получить значки, означающие, что все нормативы успешно сданы. Такой, например, как «Ворошиловский стрелок». В то время молодые люди ходили с такими значками и гордились ими. Некоторые сдавали по 3-4 раза – тогда поблажек не делали никому. Анатолий все дисциплины сдал на «отлично»! До сих пор хранится у него такое «Удостоверени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ККА Анатолия Александровича должны были призвать в 1939 году, и он попал в «Школу младшего начсостава». Здесь нужно было сдать 15 предметов – это различные подготовки: тактическая, физическая, топография, военное искусство и другие. У него, опять же, - «отлично». Ему присвоили звание на одну ступень выше: вместо двух треугольников – три, и должность – младший комвзвода. Он попал в пулемётно-миномётную роту на должность помкомвзвода, обучал призывников. После окончания школы «Молодого бойца» направили его в Москву на сборный пункт, откуда и попал он в Тбилиси, в армию. Была осень, холодно, кое-как добрались – и очутился Анатолий Александрович в сказке! Он сразу влюбился в военную службу – так его всё здесь поразило. Перво-наперво призывников накормили борщом, пловом, напоили компотом и чаем, а на «десерт» – гроздь винограда! Дома такого не было никогда. Казармы тоже понравились – просторно, светло, чисто, прикроватные тумбочки, аккуратно заправленные кровати, а главное – две смены белоснежного постельного белья! Обмундирование – с иголочки, да ещё и в баню такую повели, что просто ахнешь! Сауна с бассейном, в которую из фонтанчика льётся тёплая горная вода. Вспомнился тут Анатолию Александровичу дом: чашечка молока утром пред школой – еда на весь день, да сон вповалку на русской печ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йну Анатолий Александрович встретил на спортивных соревнованиях стрелковой дивизии. Рано утром собрали всех в клубе, и комиссар дивизии полковник Ястребов, как сейчас помнит ветеран, и объявил о начале войны. Испуга не было, потому что тогда ещё не знали, какая это будет война. Казалось, что пойдут, постреляют и победят – сплошное шапкокидательство, по словам Анатолия Александровича. Если бы и в самом деле было та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азу же вечером – по всему городу светомаскировка и зенитки – шарить по небу. Его вскоре переквалифицировали в младшего политрука – четыре треугольника и звезда на рукаве. Каждое утро – политинформация, политзанятия с комсомольской организацией и парторганизацией, политработа по моральному состоянию роты. Затем работа в школе по подготовке младшего командного состава – не хватало их, потому что они всегда первыми идут в атаку и гибнут, как правило, все. Вот, вместе с этой школой Анатолий Александрович и попал на Северо-Кавказский фронт в июле 1942 года. Фашисты стремились к нефти, но их отбросили назад. Освободили Ростов, Пятигорск, Нальчик, Грозный и другие города. Тогда и появился известный плакат: «В Моздок я больше не ездок!», на котором советский солдат дает хорошего пинка убегающему фашисту. Политруку не положено испытывать страх – держись, показывай пример! Скверно было то, что ночами горцы резали наших солдат, охотясь за оружием – потери были немалы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у война, а кому – учёба. Опять отправили нашего героя на курсы повышения квалификации в Саратов теперь уже, там он и встретил окончание войны. Как объявили о Победе, – радости было, не передать: прыгали, рыдали, бегали, орали, подушками бросались и получили всей школой увольнительную на ден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 и пошло у Анатолия Александровича: учёба, назначение, работа. Работал в парткомиссии (тогда он уже был в рядах КПСС) техническим работником – выписывал партбилеты. Это очень ответственное дело – написать красиво, и не дай, Бог, чтобы испортить документ! Строго с этим было. Затем он работал инструктором политотдела по клубно-массовой работе, экстерном отучился в военном училище и получил звание младшего лейтенанта. Опять же, учёба в пограничном училище – звание лейтен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Есть ещё у нас дома дела», - поётся в песне, только Анатолию Александровичу туда было рановато возвращаться, так как всю 35-ю дивизию перевели в Киев, а весь политотдел – во Львов. Там действовала Украинская повстанческая армия – бандеровцы, небольшими группами, используя трофейное оружие. Что они делали: рыли по лесу канавы, волчьи ямы, присыпая их травой, куда и попадали наши грузовики, когда ездили по деревням, собирая налог в виде продуктов, для бойцов. Здесь тоже всё было не просто, население оказывало сопротивление. И по городу офицер всегда ходил с двумя автоматчиками, но всё равно нападали, и особенно охотились за офицерскими документами. А уже ночью шли настоящие бои в лесных массивах. Прошли три победных год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1948 году приехал в дивизию проверяющий, после чего отбыл с отчётом обратно в МВД, в Москву, где в это время формировалась новая сборная дивизия – на Дальний Восток. В списке и был замечен положительно охарактеризованный Анатолий Александрович. Так он оказался в Заполярье, подошёл по всем параметрам: холостяк, здоровье крепкое. В Магадане всех новоприбывших распределили по приискам (золотодобыча, урановые шахты – Калыма, одним словом) и лагерям. Тогда много там было заключённых – и все матёрые: закоренелые убийцы, власовцы, был и один женский лагерь. И каторжане взбунтовались. Перебили охрану, вооружились и разбежались по лесам. Задача новой дивизии заключалась в наведении порядка. Порядок восстановили, но вместо обещанных трёх лет службы Анатолий Александрович отслужил восемь. Погодные условия очень суровые: мороз не ниже пятидесяти, ураганы и сплошные заносы – Север! Одно хорошо – зарплата, да только тратить её не на что было. Правда, и счастье своё Анатолий Александрович там нашёл – Екатерину Николаевну, а она наша, местная оказалась – из Шурыгино Черепановского рай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, всё же, пришло время ехать на материк, отправились молодожёны на родину мужа, а там уже не было мамы – умерла ещё во время войны. Очень сожалеет о ней Анатолий Александрович до сих пор, удивляется: «Как могут женщины столько вынести? Я всегда женщин жалею», - говорит. На обратном пути заехали в Черепаново, где мать жены снимала у чужих людей на кухне угол. Это было не по душе политруку, и он купил тёще здесь домик. Затем перевезли они сюда вещи с Калымы, да в Черепаново и осе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шем городе Анатолий Александрович работал на разных должностях до восьмидесяти лет! Приглашали на работу вроде бы на некоторое время, а получалось, что на несколько лет. В ДОСААФ – председателем; председателем Горсовета, затем его заместителем, начальником штаба «Гражданской обороны» (привёл за короткий срок, к приезду комиссии из Москвы, в абсолютный порядок всю документацию и наглядный материал), председателем Совета ветеран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натолий Александрович имеет заслуженные награды: Орден Великой Отечественной вой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, медаль «За оборону Кавказа», медаль «За победу над Германией», медаль «</w:t>
      </w:r>
      <w:r>
        <w:rPr>
          <w:rFonts w:cs="Times New Roman" w:ascii="Times New Roman" w:hAnsi="Times New Roman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лет Советской Армии и Флота», знак «Фронтовик 1941-1945», Почётный знак «Отличник гражданской обороны», медаль «Ветеран труда», медаль «Жукова», знак «25 лет Победы в ВоВ» и одиннадцать «Юбилейных» медалей.  В отставку он вышел в чине капитана, а в 2010 году В. В. Путиным ему присвоено звание май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ш разговор окончен, я прощаюсь с ветераном и выхожу во двор большого трёхэтажного здания, в котором он получил просторную, светлую и тёплую квартиру. Замечаю, что двор полностью расчищен от снега. Видно, что Анатолий Александрович до сих пор продолжает служить людям. «Служить – это слишком просто, - думаю я, - а вот служение  - это то, что есть на самом деле: служение Родине, всем нам. Он всегда там, где нужно быть. И спасибо ему за эт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0:35:00Z</dcterms:created>
  <dc:creator>Сибирцева</dc:creator>
  <dc:description/>
  <cp:keywords/>
  <dc:language>en-US</dc:language>
  <cp:lastModifiedBy>Зинаида Сибирцева</cp:lastModifiedBy>
  <dcterms:modified xsi:type="dcterms:W3CDTF">2014-03-24T17:44:00Z</dcterms:modified>
  <cp:revision>8</cp:revision>
  <dc:subject/>
  <dc:title/>
</cp:coreProperties>
</file>