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ида Сиби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пан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ловам тесно, а мыслям просторно»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ревнины Николай Александрович и Тамара Константиновна прожили вместе 60 лет. И сейчас, когда Николай Александрович не в состоянии сам рассказать о себе, его жена ему, как палочка-выручалочка. И то сказать – обоим уже под девяносто! Они больны и немощны. Николай Александрович почти не слышит и задыхается от астмы (страдает ей 20 лет), а Тамара Константиновна почти не видит и передвигается по дому при помощи костылька и табурета (переставляет его пред собой), потому что ещё и плохо ходит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Вообще за свою жизнь ветеран перенёс восемь операций. В настоящее время за обоими ухаживает работник соцзащиты и делает свою работу хорошо, Тамара Константиновна хвалит, но чувствуется, что старикам не хватает общения и внимания. Они рады поговорить, рассказать о своей жизни, а где и всплакнуть…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Говорит, в основном, Тамара Константиновна: и о боевом пути мужа, и о своей молодости. Николай Александрович время от времени вскакивает, и как будто на фронте, отдаёт громким командным голосом приказ, как командир взвода, которым он был тогда: «Воврушко! Короткими перебежками вперёд марш!» И затем поясняет, как рядовой Воврушко не подчинился приказу или не понял его и, встав во весь рост, отправился неторопливо из первой траншеи в третью. А затем вражеским снарядом Воврушко разносит на куски! Видимо, так это запало в душу ветерану, что и в беспамятстве он помнит этот эпизод боя по сей день. И чувствуется в его голосе и жалость к рядовому, и недоумение (как же, ты, так?), и досада на бойца, и оправдание себе самому…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Только исполнилось 17 лет Николаю – сразу на фронт. Из Маслянино - в Асино Томской области, в учебку, а оттуда в конце 1943 года на Западный фронт. С боями дошли до Одера – это самое памятное военное событие ветерана. Был приказ форсировать Одер. Третье февраля 1944 года - на реке ледоход, льдины плывут, а солдатики по шею в воде перебираются на другой берег, а враг бомбит их снарядами! И тут Николай Александрович снова вскакивает: «Вперёд, вперёд! Вести огонь!.. Залез я на льдину, и ранило меня в бедро. Я упал, кричу: санитар, перевяжи, поднял ногу, чтобы показать, а меня здесь в ступню и шарахнуло, всю раздробило! Понесли меня на носилках на берег, да уронили в ледяную воду. Потом достали со дна, спросили, не захлебнулся ли? Вынесли из воды, стали грузить на бортовую машину меня, ещё одни носилки, ещё одного, ещё… Большие потери были»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т этого рассказа у меня мурашки по телу. Представила грузовик, ледяную воду и вздрогнула. Отвлекла от тяжёлого видения Тамара Константиновна, стала рассказывать о семье Николая Александровича, в которой было трое детей. Мать была домохозяйкой, а отец, Александр Петрович, ушёл на фронт и не вернулся. И только после войны выяснилось, что уже в сентябре 1941-го он попал в плен и там погиб. Матери нужно было как-то выживать, а может, просто встретила хорошего человека, только вышла она замуж и переехала в другой дом. Такой поступок не мог одобрить Николай Александрович, только что вернувшийся с фронта, поэтому мать и на свадьбу к себе не позвал, но отец невесты настоял на том, чтобы они помирились, что, в конце концов, и осуществилось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 тогда, после ранения на Одере, пробыл Николай шесть месяцев в госпитале в городе Лодзь. После этого он вернулся в строй, но уже штабным и служил за границей до 1950 года. С фронта он вернулся с наградами, которые умножились в мирное время. Так, у Николая Александровича в арсенале имеются: медаль «За отвагу», медаль «За победу над Германией», медаль «Жукова, несколько юбилейных медалей, медаль «Ветеран труда» - всего 15 наград, это ветеран помнит абсолютно точн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рнулся Николай Александрович на родину, и в 1951 году женился на Тамаре, которая к тому времени заочно отучилась в Новосибирском педучилище и работала в школе. Дети родились – сын и дочь. Сын инженер, живёт в Новокузнецке, куда попал после института по распределению. Дочь в Бердске живёт, третий год на инвалидности, но хлопочет сейчас о жилплощади, полагающейся отцу как ветерану войны, поскольку удобств в частном доме Деревниных нет, а старики настолько недееспособны, что не в состоянии обслуживать себя. Приезжает дочь раз в две недели, делает уборку, топит баню, но остальное время – сам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Раньше, когда были силы, всё было по-другому – дом полная чаша, частые гости, друзья. Многих из них нет уже…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Николай Александрович окончил заочно торговый институт, занимал руководящие посты здесь, в Черепаново, куда семья переехала в 1963 году. Работал он замом главбуха, директором заготконторы, председателем объединенного профсоюза, но довелось работать и корреспондентом, и судебным исполнителем.  Да и Тамара Константиновна не отставала от мужа. Работала хорошо везде: и в школе, и в отделе кадров на кирпичном заводе, и заведующей детским садом «Светлячок». В её трудовой стаж уместились 38 трудовых лет, поэтому, когда подошёл пенсионный возраст, она была рада остаться дома и о работе не плакала – наработалась, всё отдала и не жалела о т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Тамара Константиновна говорит, что память у неё хорошая – наизусть помнит номера телефонов, помнит и себя уже лет с трёх. Николай Александрович родился в октябре 1926, а она в сентябре 1929 года, но памяти её можно позавидовать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ец Тамары Константиновны, Сусеков Константин Макарович, прошёл всю войну и вернулся в чине капитана домой, и работал затем на главных должностях, хотя образование у него было всего два класса, и до этого всё детство своё он батрачил. И дети (три сестры) выросли умными и знатными. Одна из сестёр, Луиза Константиновна Милякова, до сих пор живёт в Искитиме. Она, будучи агрономом, награждена орденом Ленина, была председателем колхоза, делегатом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съезда партии, депутатом РСФСР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А в войну все они косили сено, на себе возили и его, и дрова, отчего и руки теперь болят всё время. Положенное отцу фронтовое жалование семья получала от него исправно – 300 рублей. Тогда это большие были деньги – можно купить кусок мыла. Но голодать – не голодали, коровка была, она их и кормила, кое-что и продавали, огород засаживали картошкой и горохом. Перед покосом ходили в соседнее Чупино, где мать выменивала шали на муку, пекла лепёшки, в которые добавляла сушёный растёртый полевой хвощ, и те были зелёными-зелёными…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Помнит Тамара Константиновна, как в войну, у них в Маслянино жили эвакуированные. Он – художник, рисовал портреты, за которыми ехали к нему со всего района, а она вышивала хорошо, продавала, - тем и жили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Рассказывает она всё четко, коротко, собранно, но перед глазами проходит вся их, с Николаем Александровичем, жизнь. Эту особенность так излагать мысли заметила ещё в школе её учительница русского языка и литературы. Её сочинения (на свободную тему) она читала ученикам в других классах, а самой Тамаре говорила так: «Ты пишешь по-чеховски: словам тесно, а мыслям просторно»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словам Тамары Константиновны, их с Николаем Александровичем встреча была не случайной – это судьба, но сейчас им не очень-то радужно. Главное потому, что они больны, трудно понимают друг друга и практически изолированы друг от друга немощью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ab/>
        <w:t>Я прощаюсь с ними, пробираюсь, чуть ли не по пояс в снегу, к выходу и такая горечь на душе, такая гореч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20:00Z</dcterms:created>
  <dc:creator>DNA7 X86</dc:creator>
  <dc:description/>
  <cp:keywords/>
  <dc:language>en-US</dc:language>
  <cp:lastModifiedBy>Зинаида Сибирцева</cp:lastModifiedBy>
  <dcterms:modified xsi:type="dcterms:W3CDTF">2014-03-24T17:42:00Z</dcterms:modified>
  <cp:revision>10</cp:revision>
  <dc:subject/>
  <dc:title/>
</cp:coreProperties>
</file>