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ида Сиби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пан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шь воспомина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к Григорий Иванович на старости лет остался совсем один. Жена умерла, детей нет. Ничего не осталось – одни воспоминания. Память у Григория Ивановича интересная, помнит многое. Но всё подробности, детали, и как-то не видно главного, а ведь за плечами целая жизнь, вой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дители Григория Ивановича оказались в Черепановском районе из разных мест. Мать из Тамбовской губернии, а отец с Черниговщины. И здесь, в посёлке Бобровицкий, Мильтюшихинского сельсовета Черепановского района в январе 1923 года и родился Гриша. Отец грамоте обучен не был, работал на разных работах простых, а мать – с детьми, которых в семье родилось девятеро, двое умерли. Сам Гриша окончил четырёхлетку, рос и помогал в крестьянском тру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гда грянула война, его и двух братьев призвали на фронт. Григория Ивановича в 1943 отправили в учебку в город Калашин, а оттуда на предовую. Ветеран говорит, что прошёл от Сталинграда до Берлина. Всё непонятно было мальчишке из села на той войне, особенно, поначал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рывистые, короткие рассказы.  В ожесточённых боях под Курском и Белгородом их сильно громили, от одного взвода осталось 13 солдат, в другом – 31, командир ранен. Когда пришло пополнение, никто так не умел стрелять, как новый командир, старший лейтенант Пилевич – на лету попадал в фуражку, а был он лётчик, и какие-то нелады были у него со здоровьем, летать уже не мог. Бывало, как завидит в небе самолёт, вскинет голову кверху и просит: «Ну, возьми меня с собой!» И большинство в этом полку были наши сибиряки. Когда Григория Ивановича спрашивали, откуда он, всегда отвечал: «Из Сибири – голодной, холодной». Был он сапером, видел, как обучали собак-подрывников, которые бесстрашно бросались под танки. Именно немецкие танковые войска были основной силой в обороне Берлин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споминается Желаку Г. И. начальник штаба, грамотный пожилой Соболев Пётр Михайлович, который определил его в радисты. Вошли в Польшу: хутора, лес. В лесу Григорий Иванович по приказу начштаба должен был передать свои координаты. Немцы засекли и ударили пятью снарядами. Солдат сразу же отключил рацию. Соболев был в бешенстве – один из снарядов чуть не угодил в машину с минами - 260 штук, а рядом стояла такая же. «Видишь, что ты наделал, - кричал начштаба, - сейчас бы нас с тобой уже не было, ничего бы не было!» Но парня пощадили, пожалел, видимо, умудрённый опытом, военачальни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мнится, остановились они неподалёку от немецкого города Кюстрена. И была задача – форсировать Одер. Река с разливами, ширина её местами достигала двух километров. Стали готовиться: понтонные мосты, плоты, лодки. Сюда были стянуты огромные силы советских войск – артиллерия, танки, пехота – ждали… А немцы вели непрерывный обстрел дальнобойными, одним из которых и ранило Григория Ивановича, как только он вышел из штаба, - в ногу, выше колена. Здесь его увидел, лежащего без сознания, земляк из Маслянино, Ложеницын Михаил.  Кликнул он врача: молодую, симпатичную - старшего лейтенанта, которая сразу же сделала перевязку. Дальше – госпиталь в Германии, освобождение от тяжёлых работ. На лечении кормили очень хорошо, а бинты рвали живьём, больно, но врач сказал, что так надо, чтобы кровь выступала – быстрее заживёт. Не долечился раненый солдат, Соболев забрал его обратно в штаб, под свою опек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Форсировали Одер. Заняли левый берег и занялись расширением плацдарма для сосредоточения техники, необходимой для наступления на Берлин. Не стихали беспредельные схватки и бои за левое побережье Одера. От Кюстера до Берлина – 90 к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жды утром послышался рёв самолётов. Бойцы уже по звуку могли определить – чьи летят. Был апрель, наши пошли вперёд! По военным сводкам, 16 апреля 1945 года в четыре часа утра войска 1-го Белорусского фронта начали Берлинское наступлени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Берлине Григорию Ивановичу пришлось очищать Олимпийский стадион от снарядов, оставленных немцами. Грузили в машины и куда-то увозили. А по улицам Берлина всё вели пленных фашистов – непрерывной вереницей, в четыре ря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ий Иванович не сразу вернулся домой, служил несколько лет в Германии. Трактористом одно время – грузили станки на платформы и вывозили, а он на тракторе подвозил лес, которым оббивали платформы, чтобы зафиксировать станки. При штабе тоже служил, носил документы. Пока несёшь - никуда не заходить, ни с кем не разговарива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войны вернулся домой и он, и оба его брата, возвратился из трудармии отец из Кемерово. Время голодное, семья большая. Из колхозов тогда не отпускали, а денег не платили. Но всеми правдами, неправдами оказался Григорий Иванович в Черепаново. Устроился грузчиком – грузили мешки с мукой в вагоны, таскали на себе. Познакомился с женщиной старше себя, но работящей, здоровой и крепкой, Анной Корнеевной Капицкой. Когда её муж уходил на фронт, сказал ей: «Не жди меня, выходи замуж». Осталась она – ни замужняя, ни вдова. Григорий Иванович попросил, чтобы она его приютила, обещал слушаться её во всём, да так и прожил с ней всю жизнь, до самой её смер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а его и надоумила устроиться на железную дорогу обходчиком. Здесь он работал 32 года, отсюда и на пенсию вышел. Был, правда, случай, когда дождь промочил муку, предназначенную на экспорт и вроде, как по его недогляду. За это могли здорово взыскать, но начальство заступилось и всё обошлось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к Григорий Иванович награждён «Орденом Отечественной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», медалями: «За отвагу», «За освобождение Варшавы», медалью «Жукова», Юбилейными медал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41:00Z</dcterms:created>
  <dc:creator>Сибирцева</dc:creator>
  <dc:description/>
  <cp:keywords/>
  <dc:language>en-US</dc:language>
  <cp:lastModifiedBy>Зинаида Сибирцева</cp:lastModifiedBy>
  <dcterms:modified xsi:type="dcterms:W3CDTF">2014-02-22T09:28:00Z</dcterms:modified>
  <cp:revision>12</cp:revision>
  <dc:subject/>
  <dc:title/>
</cp:coreProperties>
</file>