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О, ОПАЛЁННОЕ ВОЙНОЙ.</w:t>
      </w:r>
    </w:p>
    <w:p>
      <w:pPr>
        <w:pStyle w:val="Style16"/>
        <w:spacing w:lineRule="auto" w:line="360" w:before="24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лаза моего детства видели столько смертей, столько жестокостей войны, что, казалось, должны они опустеть…»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. Что это такое? Это там, где каждый за себя или за свою Родину? Я пытаюсь понять, почему люди шли  на гибель, веря, что их победить невозможно? Наверное, шедшие на войну в 1941 -1945 годах, просто помнили, что у них есть дом, мать, сестренка и брат – все это было для них Родино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йна и дети… Как несовместимы эти понятия! Каким беззащитным становится ребенок, когда взрослые воюют! Дети войны узнают тяготы жизни раньше, чем понимают  эту жизн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Я не была тогда, когда на моей земле шла война. В моем шкафу нет писем погибших, нет орденов и медалей деда, нет истрепанных фотографий. Но когда слышу о войне – перехватывает горл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вно знаю о том, что Екатерина Марковна Фомина – наш школьный библиотекарь – родилась в военные годы. Поэтому о детях, переживших войну, решила спросить у нее. Я так и сказала с порога: « Я хочу написать сочинение о войне, но мне некого спросить, так как мои родственники в той войне не участвовал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катерина Марковна сразу согласилась. Говорила долго, иногда замолкала и вспоминала. Вот что она мне рассказал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iCs/>
          <w:sz w:val="28"/>
          <w:szCs w:val="28"/>
        </w:rPr>
        <w:t>Война началась внезапно, без объявления. Моя семья в то время жила на Украине, в 270 километрах от Киева, в небольшом селе Махаринцы. Отец, мама и три брата, старшему было около пяти лет, среднему три года, а младшенький только появился, и вот война. Несмотря на то, что в семье были маленькие дети, отец ушёл на фронт, и долгое время от него не было известий.  Мама осталась одна с тремя детьми, родственники, конечно, были, но война всех захватила врасплох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Немцы заняли наше село и хозяйничали, как им хотелось. Маму с ребятишками выгнали в стайку, где была корова, а сами поселились в хате - так называли дома на Украин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Фашисты отбирали все, что было съедобным: куриц, свиней, коров, овощи. У моей семьи отобрали все, но корову не тронули, лишь потом забирали почти всё молоко. «А что сделаешь,- говорила мама,- наставит пистолет, а дети малые - всё отдашь»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Дети малые да шаловливые, им, малолетним, война нипочем.  Мой трёхлетний братец, пока немцев не было, забрался в дом и съел у них шоколад, лежавший на столе. Ребёнок и не знал, что это такое, но попробовал, как это делают все дети. Понравилось - сладко, вкусно! До этого он ничего не знал слаще сахарной свеклы и моркови, вот и съел, вымазался весь до ушей. В те годы  дети не знали  о таких лакомствах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Расплата ждала его вечером, когда явились «хозяева».  Поставили маму с детьми на допрос, на руках у нее маленький. Мама пыталась объяснить, что не усмотрела, а дети не понимают, есть хотят, вот и получилось так. Но немец направил пистолет прямо на нее, мама закрыла собой детей и крикнула, чтобы стреляли в неё. В хате  было шесть немцев, один что-то стал говорить  направившему пистолет  и махать руками. Фашист  не стал стрелять. Позже он показывал фотографию своих детей, смеялся и гладил ее руками. Мама говорила, что у них не все были звери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Так и жила мама с детьми и холодно, и голодно. Село переходило от немцев к партизанам и наоборот. Ночью бомбят, днём чуть тише. Выйдет мама  на улицу, прислушается, с какой стороны бомбят: немцы или наши? Несколько раз уходила с детьми в другое село, возвращалась. Сарай, ставший домом,  не разбомбили, а в хату не заходила и братьям запрещал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Отец воевал, весточек и писем от него не было. Мать не знала, живой он или нет. Однажды через село проходили цыгане, и одна из них попросила попить. Мама вынесла молока и воды. Цыганка посмотрела на маму и сказала, что отец живой, скоро будет дома. Мама ей не поверила ведь война ещё не кончилась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Была весна 44-го года. В селе было полно немцев. Однажды ночью кто-то тихо постучал в дверь сарая. Это был отец. Он рассказал, что воевал и  попал в плен, ему удалось бежать из польского лагеря. Их бежало около 30 человек, многие на пути домой погибли, но отцу повезло. Из плена  он бежал вместе с маминым братом - встретились в лагере. Ночью они пробирались в село, а днём отсиживались в укрытиях, прятались от немцев. Пробыв дома несколько дней, они вдвоём ушли на фронт, прибились к какой-то части. О том, что были в плену, нельзя было говорить, иначе  бы расстрелял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декабре 1944 года родилась я. Отец вернулся домой, когда мне уже было 4 месяца. Пришёл с наградами, все ордена и медали позже раздал сыновьям. А маме на кофту привёз парашютной ткан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Трудно жилось после войны, голодно.  Родители работали: мама в колхозе на полях, отец строил небольшую ГЭС на бурной реке недалеко от села. Отцу в конце рабочего дня давали  булку ржаного хлеба, он её  не доносил до дома, потому что  голодные сыновья  встречали его и съедали почти весь хлеб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Меня нянчили братья, возили кормить к маме на поле на «коляске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ма потом уже вспоминала: «Привезут, а она вся в пыли, только глаза видны. Почему? Да потому, что «коляска» была  обыкновенным листом жести с веревкой. Настелют травы, лопухов, а где-то и крапива попадалась, и вперёд. Несколько раз потеряют, вернутся и опять тащат вперёд. Покормлю ее,  и так же везут обратно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Так и жили, росли, лазали по чужим садам и огородам, потому что есть хотелось всегда. Ребята постарше лазали к соседям, которые жили побогаче. Один раз даже нажарили яиц с цыплятами, которых стащили у соседей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 - под курицы. Конечно, позже были наказаны за эт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Весной, чтобы выжить, собирали гнилую картошку, которую оставили по осени на полях. Осенью вместе с матерью собирали на полях колоски, оставшиеся после сбора урожая. Приходилось собирать по ночам или караулить, чтобы не поймали, иначе расстреляют без суда. Разводили крахмал водой и пекли оладьи. Иногда отцу удавалось достать жмых - отработку от семечек, из него делали масло. </w:t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Трудно жилось нам в те годы. Однажды отец пришел с работы и говорит: « Всё, едем в Сибирь». Мама заплакала, запричитала: «Не поеду в Сибирь, там же волки и медведи». Но отец сказал, что  плакать уже поздно,  он завербовался, дали подъёмные  деньги. В Сибири дадут дом, огород, корову, что хуже уже не будет. Собрались, поехали. Ехали десять дней в товарном вагоне для перевозки грузов. В вагонах спали на полатях – настилах из досок, топили железные  печки-буржуйки. Так и ехали несколько семей в вагоне. За десять дней все стали родными, особенно радовались ребятиш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Вот так и оказались мы в Сибири. Жили здесь, конечно, чуть лучше, родители работали,  а дети в школу ходил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Спустя много лет, когда я поступила в институт, мои родители уехали обратно, на Украину. Два брата и сейчас там живут. А мы со старшим братом в Сибири  остались, я - в Зиме, а он – в Братске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Я снова и снова перечитываю свои записи и размышляю над одной из самых жутких страниц нашей истории. Думаю, что война и дети – это несовместимо. И еще о том, что рядом живет женщина, девочкой познавшая горечь войны и послевоенных лет. Живет сейчас тихо, ездит на дачу, читает книги и, рассказывая о войне, не может сдержать слез. Наверное, потому, что многое пережила.</w:t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5:00Z</dcterms:created>
  <dc:creator>www.PHILka.RU</dc:creator>
  <dc:description/>
  <cp:keywords/>
  <dc:language>en-US</dc:language>
  <cp:lastModifiedBy>Home</cp:lastModifiedBy>
  <cp:lastPrinted>2011-09-18T11:25:00Z</cp:lastPrinted>
  <dcterms:modified xsi:type="dcterms:W3CDTF">2018-12-16T12:24:00Z</dcterms:modified>
  <cp:revision>7</cp:revision>
  <dc:subject/>
  <dc:title/>
</cp:coreProperties>
</file>