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дедушка – ге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Самая жестокая война в истории длилась почти 1500 дней и ночей. Она унесла десятки миллионов жизней, разрушила сотни городов и деревень. Принесла горе в каждый дом, в каждую семью. Великая Отечественная война показала миру мужество, героизм, силу духа. Она объединила и сплотила весь народ на фронте и в тылу. Сколько бы времени ни отделяло нас от героических лет Великой Отечественной войны, мы никогда не перестанем восхищаться беспримерными подвигами солдат  на поле брани простых и скромн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таких людей был мой прадедушка Александр Андреевич Лауров. Родился он в 1925 году в д.Черноярие Юринского района Марийской АССР. В 1942 году в возрасте 17 лет был призван в ряды Вооруженных сил. Служить ему довелось шофером в 7-м Гвардейском Нежинско –Кузсбасском механизированном корпусе. На фронт был направлен в 1943 году. Его корпус в составе 3-й Гвардейской танковой армии принимал участие в Курской битве на Брянском и Центральном фронтах. До Праги и Берлина проехал фронтовыми дорогами шофер Александр Андреевич Лауров. Под огнем возил к линии фронта снаряды, оружие, оттуда – раненых бойцов. Судьба была к нему милостива. После Победы прадедушка оставался в армии до 1949 года. Он принимал участие в формировании воинских частей на территории Германии, Чехословакии, Венгрии. И вот бесстрашный солдат вернулся домой. Его ратный труд был отмечен орденом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а также различными грамотами: «За отличные боевые действия при овладении городом-крепостью Бреславль», «За отличные боевые действия при форсировании реки Одер северо-западнее Бреслау и прорыв обороны немцев на западном берегу реки», «За отличные боевые действия при прорыве обороны немцев и разгроме войск противника юго-западнее г.Оппельн». Верность фронтовой профессии Александр Андреевич сохранил и в мирной жизни, проработав водителем лесовозной машины Анчутинского лесо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о своими фронтовыми товарищами он не терял. В 1985 году прадедушка ездил в Москву на парад, посвященный 40-летию Победы , в память о котором остался альбом с фотографиями. А на следующий год он побывал на встрече ветеранов 7-го Гвардейского механизированного корпуса, о чем также свидетельствуют фотограф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й семьей мы свято храним воспоминания о нашем дедушке-фронтовике. Гордимся, что маленькую частичку в Великую Победу над немецко-фашистскими захватчиками внес наш прадедушка Александр Андреевич Лаур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 9 мая мы ходим на парад, посвященный Дню Победы. Я с гордостью понесу его фотографию. Он занесен в Бессмертный П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им горжусь! Спасибо ему и всем тем, кто воевал на фронте и приближал победу в ты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чная слава ветеранам Великой Отечественной вой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уров Александр Андр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195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уров Александр Андреевич после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firstLine="708"/>
    </w:pPr>
    <w:rPr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45:00Z</dcterms:created>
  <dc:creator>Домашний</dc:creator>
  <dc:description/>
  <cp:keywords/>
  <dc:language>en-US</dc:language>
  <cp:lastModifiedBy>Ирина Владимировна</cp:lastModifiedBy>
  <dcterms:modified xsi:type="dcterms:W3CDTF">2018-12-21T14:14:00Z</dcterms:modified>
  <cp:revision>6</cp:revision>
  <dc:subject/>
  <dc:title/>
</cp:coreProperties>
</file>