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 со скальпелем в ру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ном операционной надрывно закричала сирена воздушной тревоги, но Вацлав Зброжек даже не поднял головы. Склонившись над страшной раной, он видел только разорванные ткани щеки и белеющую кость. «Пинцет!», «зажим!» - глухо раздавались его короткие команды. Молоденькая медсестра молча подавала инструмен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ле операции она робко спросила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вет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ен выжить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динаторской Зброжека ждал кипяток и кусочек бурого клейкого хлеба. Шел четвертый месяц блокады, чай давно кончился. Хирургам госпиталя, развернувшегося в зданиях больницы Мечникова, полагался усиленный паек – ведь от них зависело возвращение в строй раненных. Кроме хлеба, давали немного крупы, жидкий суп из капустных листьев, табак. Вацлав Ричардович не курил, табак отдавал коллегам, а скудным пайком делился с медсестрой Катей –  у нее дома плакала голодная дочка. Какое счастье, что он успел отправить семью в эвакуацию! Сердце меньше болело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 не привезли новых раненных, можно было вздремнуть. В ординаторской давно не было ни деревянных табуретов, ни столов – все, что горело, ушло на обогрев операционной. В углу притулилась железная кровать с панцирной сеткой. Тяжело опустившись на нее, Зброжек устало прикрыл глаза. Забытье, смешанное с воспоминаниями, накрыло ег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ок сосланных в Сибирь в девятнадцатом веке поляков, Вацлав Зброжек родился в Ишиме. Он был совсем маленьким, когда семья переехала в Тобольск.  Мечта стать врачом пришла еще в детстве. Его родной дядя, Бронислав Воротынский, был до революции известным ученым-психиатром. Вацлав помнил, как гордилась им вся семья, какие подарки привозил он своему маленькому племяннику в редкие наезды из Петербурга. После гимназии Зброжек закончил медицинский факультет Новороссийского университета в Одессе и сразу угодил в мясорубку Первой мировой вой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быстро выяснилось – молодой врач обладает твердой рукой, крепкими нервами и неуемной энергией. К концу войны он был уже начальником лазарета одной из дивизий армии Брусилова. И окончательно определился со своим будущим, став военным хирургом-отоларинголог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 мало что изменила в жизни Вацлава Зброжека. Вступив в ряды Красной армии, он быстро стал подниматься по ступенькам врачебной карьеры. Зброжек был действительно блестящим хирургом, и в начале тридцатых годов его пригласили работать в Ленинград, заведовать ЛОР-отделением больницы Мечникова. Десять лет он провел на этом посту. Сколько сил, сколько энергии отдано этим стенам! А потом началась вой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чалом блокады Вацлав Зброжек был назначен начальником оперативных коек. Койки госпиталя предназначались для самых тяжелых раненых и больных, нуждавшихся в различных видах хирургической помощи, а также для тех, кого нельзя было перевозить – с ранениями в грудь, живот, череп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ица Мечникова в те годы находилась почти за городом. Из центра Ленинграда, где жил Вацлав Ричардович, до нее надо было идти пешком двенадцать километров. Никакой транспорт уже не ходил. Замерзшие пустые трамваи и троллейбусы всю первую зиму блокады до весны сиротливо стояли, занесенные снегом, там, где их лишили электротока. Население постепенно обдирало с них все, что можно было сжечь для отопления дом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ам больницы, которые тоже страдали от голода, было очень тяжело ходить такие большие расстояния. А по дороге можно было легко погибнуть под обстрелом… Вскоре руководство больницы разрешило выделить для врачей палату с кроватями, где они могли бы ночевать. Так Вацлав Ричардович стал практически жить при госпитал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ослабевший, опухшими от голода пальцами, он выполнял сложнейшие челюстно-лицевые операции. Под бомбежками сшивал нервы и лохмотья кожи. Нещадно ломило суставы, от постоянного пребывания на ногах ступни наливались чугунной тяжестью.  Ему шел пятьдесят второй год, возраст и голод давали о себе знать. Но день за днем со скальпелем в руке вел он свой бой – бой за жизни советских солдат и офицер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опления в городе не было. С помощью печки-буржуйки и дров операционную удавалось хоть немного согреть. Топили уже всем, что горело – старыми обоями, рамами от картин, табуретками из столов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раненные поступали в таком тяжелом состоянии, что невозможно было сделать рентген и понять, где именно в голове засели осколок или пуля. Тогда Зброжек оперировал почти вслепую, полагаясь на свой опыт и чуть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увшись от короткого сна, Вацлав Зброжек посмотрел на часы. Задремать удалось всего лишь на час, а по коридору уже грохотали каталки – везли новых раненных. Распахнулась дверь, и молодой ассистент с изжелта-бледным лицом крикну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цлав Ричардович, в операционную! Осколок в основании череп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брожек, собрав волю, неловко поднялся и встал. Нужно было продолжать б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й прапрадед, полковник медицинской службы Вацлав Ричардович Зброжек, был настоящим героем. Он защищал нашу Родину не автоматом, а скальпелем, спас жизни многих бойцов и просто жителей города, раненных под обстрелами. Этот героизм не остался незамеченным.  20 февраля 1943 г. Зброжеку Вацлаву Ричардовичу присвоено почетное звание заслуженного врача РСФС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должен сохранить память о нем, о его подвиге врача. Все дальше  уходит от нас Великая Отечественная война, но память о людях, приближавших Победу, будет вечно гореть в наших сердцах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29T04:48:00Z</dcterms:modified>
  <cp:revision>61</cp:revision>
  <dc:subject/>
  <dc:title/>
</cp:coreProperties>
</file>