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</w:t>
      </w:r>
    </w:p>
    <w:p>
      <w:pPr>
        <w:pStyle w:val="Normal"/>
        <w:spacing w:lineRule="auto" w:line="240" w:before="0" w:after="0"/>
        <w:ind w:left="1134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</w:t>
        <w:tab/>
        <w:t>БОРОВИ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8 С УГЛУБЛЁННЫМ ИЗУЧЕНИЕМ МАТЕМАТИКИ И АНГЛИЙСКОГО ЯЗЫ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ЕКАТЕРИНА ВЕЛИ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свящается Груничевой Екатерине Ивановне, моей прабабуш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Тимофеева Анастасия Серге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ся 9 И клас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СОШ№8 С УИМ и 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:</w:t>
      </w:r>
      <w:r>
        <w:rPr>
          <w:rFonts w:cs="Times New Roman" w:ascii="Times New Roman" w:hAnsi="Times New Roman"/>
          <w:sz w:val="24"/>
          <w:szCs w:val="24"/>
        </w:rPr>
        <w:t xml:space="preserve"> Яковлева Елена Юрь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СОШ№8 С УИМ и 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lineRule="auto" w:line="240" w:before="0" w:after="0"/>
        <w:ind w:left="1134" w:right="113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Екатерина Вели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посвящается Груничевой Екатерине Ивановне, моей прабабуш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мочка, расскажи мне, пожалуйста, о прабабушке. Давай поговорим по душам. Мне так хочется  поподробнее узнать историю наш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мама тяжело вздохнула, окинула меня взглядом и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ченька, давай об этом поговорим завтр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- то здесь не то, а может, мама просто устала? - подумала я и приставать с вопросами не с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мама ходила сама не своя: то всплакнёт, то загрустит, словно хочет что-то сказать, но боится или не может… Вечером пришёл с работы папа, и они позвали меня для раз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я,  ты уже взрослая и, наверное, теперь сможешь правильно понять то, о чём  я тебе сейчас расскажу. Садись поудобнее. Говорить мне будет очень трудно, но я тебя прошу, наберись терпения и не перебива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это давно. Моя бабушка, Груничева Екатерина Ивановна, родилась восьмого сентября 1934 года  третьим ребёнком ( всего их пять) в крестьянской многодетной семье Козыревых  в деревне Лазница Боровичского района. Воспитывались все дети в любви и ласке, пока не пришла война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а и двух старших братьев забрали на фронт защищать нашу великую Родину. Ничего не поделаешь – время такое….. Мама Екатерины, Ирина Матвеевна, осталась одна с тремя маленькими детьми: с семилетней Катей, пятилетним Колей и двухлетней Ниноч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а не было,  и Ирина Матвеевна, сквозь слёзы и боль  днём работала в колхозе, а вечером на попутной лошади уезжала на работу  в деревню Перелучи, которая находится за тридцать километров. Оттуда по реке Мста она помогала сплавлять лес до города Боровичи, ведь раньше лесовозов не бы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плату  работникам выдавали каждый день:  или два килограмма муки, или  два килограмма овса, или два килограмма сахара. Это при таком – то хозяйств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чью уставшая Ирина Матвеевна возвращалась домой, где ждали её маленькие детки и домашние любимцы: корова, телёнок, два поросёнка, пятнадцать овец, десять кур, кот и собака. В ведении такого огромного хозяйства помогала самая старшая дочка Екатерина. Несмотря на свой детский  возраст (ей было всего 7 лет), девчушка отлично справлялась с поставленной целью – выжить и победи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942 году пришла первая весточка с войны: «Уважаемая Козырева Ирина Матвеевна, Ваш брат, Козырев Анатолий Иванович погиб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1943 году пришла ещё одна похоронка о том, что погиб и второй брат Екатерины. Прижимая клочок бумаги к сердцу, Ирина Матвеевна тихо вытирала уголком чёрного платка слёзы, а маленькая Катюша, словно понимая слёзы матери, обняла её за шею и сказ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очка, мамулечка, не плачь… Я школу брошу… Я помогать во всём тебе буду…  Я люблю тебя, мамочка… Я прошу тебя, не плач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 три месяца, и в дом Козыревых вновь постучалась беда. Маленькая Ниночка заболела пневмон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надцатого октября 1943 года поздно вечером Ирина Матвеевна возвращалась домой. Материнское сердце заволновалось.  В некогда шумном доме царила тишина, а из-за печки доносился детский плач. Ирина Матвеевна  замерла от страха и с тревогой в глазах стала искать своих детей. Николай сидел на печи и с непониманием смотрел то на Катю, то на маму. А Екатерина, уливаясь слезами, сидела на полу. Увидев мать, Катюша подбежала к ней и зарыдала ещё силь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где Ниночка? Катюшенька, какая у неё температура, кашель стал меньше?- с волнением спросила Ирина Матвеевна. - Нина, Ниночка, ангелочек  мой, ты гд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ма, она там, на сеновале…лежит…прости меня, я не уберегла нашу малютку…… – прошептала Катя и повела её в сарай. - Чтобы Колю не напугать, я завернула её в одеяло и прикрыла сеном……. Прости…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в мёртвое тело малышки, Ирина Матвеевна оцепенела, у неё  подкосились ноги…… Упав на колени, она прижала к груди холодное тельце ребёнка и закрич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Боже милостивый, как же так? Зачем тебе мой ангелочек, моя Ниночка…В чём она перед тобой провинилась? Девочка моя, прости меня, не уберегли мы теб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Матвеевна  долго ещё обнимала маленькую дочь, которая и пожить- то не усп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клятая война! Мало тебе! Детей- то зачем забираешь?! Чем провинилась перед тобой моя крошеч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 матери, потерявшей ребёнка, крик, преходящий в стон, услышала вся округа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я, беги за соседями….. пусть лошадь запрягают, надо похоронить малютку… Нашу Ниночку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о время. На дворе стоял март 1945 года. Уставшая от горя и уже неполная семья очень ждала своего героя – мужа, отца Ивана Груниче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 войны всё чаще и чаще приходили письма: « Потерпите, мои родные, ещё чуть – чуть … скоро увидимся… я уже рядом…Ваш  па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адцать восьмого марта 1945 года беда снова постучалась в семью: пришла повестка из военкомата с таким содержанием: «Козырев Иван Иванович, призванный из деревни Лазница, взорвался на мине вблизи посёлка Парфино Старорусского района…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 дома оставалось дойти всего сто пятьдесят километров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вот и всё…- сказала Ирина Матвеевна, надевая чёрный платок, который она так и не сняла до конца своих дней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акончилась война, Екатерине было почти тринадцать лет, нужно продолжать помогать матери по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, хрупкая и измождённая голодом, горем, войной  девушка решает пойти на работу в кустарный цех к маме. В то тяжёлое время рук не хватало, и на работу брали даже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вязального станка Кате было не достать, поэтому приходилось подставлять к нему ящики. Младшего братика девушка всегда водила за собой, чтобы мама могла успеть сделать больше дел. Братик Николенька сидел около ящиков у станка и играл в цветные тряпочки,  дожидаясь сес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летели дни, недели, месяцы. С утра Екатерина бегала в деревенскую школу, где получила начальное образование – четыре класса, в обед с подойником в руках уже бежала в поле доить корову, а затем выходила за станок работать……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ло время. В семнадцать лет молодая  красивая девушка Екатерина устраивается на работу  нянечкой в семью учительницы, муж которой работает участковым милиционером. Год спустя  он помогает ей в оформлени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в паспорт,  юная красавица поступает на работу почтальоном в селе Опеченский Посад Боровичского района, где исправно несёт службу в течение сорока семи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омной сумкой на плече и ещё одной сумкой в руке Катерина бодро, с песнями, измеряет по три деревни каждый день. А это как – никак три километра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ле войны, пережитого горя работа кажется счастьем: над головой мирное небо, вокруг деревенские красоты и люди, не испуганные и замученные, а настоящие, живые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 в дождливый день  Екатерина, как обычно,  разносила газеты по деревенским домам. Мимо на велосипеде проезжал местный деревенский хулиган  Сашка.  Обрызгав девушку грязной водой из огромной лужи,  парень с ухмылкой сказ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леко ли идти тебе, девица? Давай,  хоть сумки подвез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громко рассмеялась, вытирая с лица брызги грязной 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ильная и гордая, донесу сам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я смелый и всегда добиваюсь своей цели. Меня, кстати, Саней зовут! Не упрямься, давай сумки и сама на раму садись, - ответил ей парни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меня Катюшей зовут. Я хоть и гордая, но дождя  боюсь, - протянув сумки молодому человеку, она села на велосип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ичев Александр Павлович оказался на два года младше К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 на протяжении многих лет Александр так и возил сумки своей Екатерины – он стал её мужем. В этом браке родилось трое детей: Анатолий, Нина и Валент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лось бы, что жизнь налаживается, но судьба готовит новый поворот для Кати: любим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рат Николай погибает в аварии. Тот самый Николенька, которого  Катя воспитывала с детства, с которым вместе ходила на работу, которого жалела, обожала и оберегала… А здесь не уберегла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Кати, Ирина Матвеевна, похоронив   ещё и сына, теряет рассудок, а любимый муж  Сашка умирает в пятьдесят два года от рака лёгких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испытания… Снова слёзы… Снова ночи без сна и один вопрос: «За что?»…… Снова одна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военная закалка помогает Екатерине справиться с этой жизненной ситуацией, помогает не сдаться.  Она не бросает свою мать, которая доживёт до девяноста четырёх лет, она поднимает своих детей, даёт им образование и выпускает их во взрослую жизн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являются внуки – новые заботы, затем правнуки – жизнь не стоит на мест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 возрастом израненная душа Екатерины даёт о себе знать. Если раньше она старалась скрыть свою боль и слёзы, то сейчас взглянет на детей, внуков, правнуков, улыбнётся, а потом начнёт горько плакать… Сядет у окна и может молча часами смотреть в окно, а слёзы текут по щекам сами по себе, и всегда повторяет одну и ту же фразу: «Детушки, я Бога за вас молю, не повторите мою судьбу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ёзы  катились из глаз. Мама постоянно плакала, но уверенно продолжала свой рассказ. Папа молчал, слушал и гладил её по руке, словно успока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свой рассказ, мама сказа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ченька, никогда не смейтесь над старостью, ведь она ко всем приходит. И никогда, слышите, НИКОГДА  не обижайте нашу великую Екатерину – она нам жизнь подарила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, задумчивый  взгляд отца, говорил о том, что в его памяти  тоже хранится непростая  история, связанная с судьбами родственников. Но об этом я постараюсь узнать позже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в нашем доме царила тишина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наша Екатерина Великая! Спасибо за то, что жив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</w:pPr>
    <w:rPr>
      <w:rFonts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9:00Z</dcterms:created>
  <dc:creator>uzir1</dc:creator>
  <dc:description/>
  <cp:keywords/>
  <dc:language>en-US</dc:language>
  <cp:lastModifiedBy>uzir1</cp:lastModifiedBy>
  <dcterms:modified xsi:type="dcterms:W3CDTF">2018-12-08T15:47:00Z</dcterms:modified>
  <cp:revision>12</cp:revision>
  <dc:subject/>
  <dc:title>Мы должны это знать……</dc:title>
</cp:coreProperties>
</file>