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ая Война в истории моей семь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2755</wp:posOffset>
            </wp:positionH>
            <wp:positionV relativeFrom="margin">
              <wp:align>top</wp:align>
            </wp:positionV>
            <wp:extent cx="2992755" cy="4169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– это война, за победу в которой положили жизни более 27 миллионов жителей СССР. Эта война коснулась каждой с семьи, в том числе и моей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го прадедушку звали Сорокин Иван Петрович. Он родился 25 августа 1910 года в деревне Ярушкино Аликовского района ЧАССР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ье прадедушки было два брата и пять сестер.  Они жили бедно. Мой прадедушка был очень умный и одаренный человек. У него была швейная машина, с ее помощью он шил дубленки, шубы для жителей соседних деревень, тем самым помогал своим родителям, а за его работу ему давали зерно, картофель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естренки все выучились на учителей, прадедушка помогал им, шил одежду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он встретил и полюбил свою будущую супругу, мою прабабушку, Ирину. В молодой семье рождается дочь – Валентина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немецкие войска нападают на нашу страну. И моего прадедушку и двух его братьев забирают на фронт. Иван Петрович попадает в конную артиллерию. В 1941 году их дивизия принимает активное участие в обороне и защите Москвы. За показанную отвагу их дивизию переименовывают в гвардию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поминает мой дедушка, по словам прадедушки, они сутками находились на холоде, из-за нехватки самолетов и танков большая нагрузка приходилась на них. Их гвардия потерпела большие потери под Москвой, но, тем не менее, им удалось выстоять и отстоять нашу столицу. Прадедушка также принимал участие в сражениях под Курском. Они целую неделю, круглыми сутками противостояли немецким войскам и победили их. За эту победу его наградили медалью «За отвагу». Также, из воспоминаний дедушки, прадедушка принимал участие в сражениях по освобождению городов Украины. А в сражениях под Доном, прадедушку ранили, и он целые сутки пролежал в воде, пока его не нашли наши солдаты. Иван Петрович также участвовал в сражениях по освобождению Югославии и Чехословакии. В 1944 году в октябре его снова ранили, после лечения в госпитале, прадедушка возвращается в свой же полк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оего прадедушки очень много наград: двенадцать благодарностей, медали «За отвагу и боевые заслуги», «За оборону Москвы», «За освобождение Праги», «За освобождение Будапешта», «За покорение Вены», «За Победу над Германией», орде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участника Великой Отечественной войны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прошел длинный путь войны. Победу над немецкими войсками он встретил под Прагой. Домой Иван Петрович вернулся 7 ноября 1945 года. После войны его избирают секретарем сельского совета. Он много лет проработал бухгалтером в колхозе имени Жданова. Умер 24 октября 1996 года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адедушку видела только на фотографиях, но очень горжусь им, горжусь его храбростью, героизмом. Я благодарна ему за мирное небо над головой!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Екатерина,</w:t>
      </w:r>
    </w:p>
    <w:p>
      <w:pPr>
        <w:pStyle w:val="Normal"/>
        <w:spacing w:lineRule="auto" w:line="360" w:before="0" w:after="12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СОШ №36», </w:t>
      </w:r>
    </w:p>
    <w:p>
      <w:pPr>
        <w:pStyle w:val="Normal"/>
        <w:spacing w:lineRule="auto" w:line="360" w:before="0" w:after="12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боксары</w:t>
      </w:r>
    </w:p>
    <w:p>
      <w:pPr>
        <w:pStyle w:val="Normal"/>
        <w:spacing w:lineRule="auto" w:line="360" w:before="0" w:after="12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6:00Z</dcterms:created>
  <dc:creator>admin</dc:creator>
  <dc:description/>
  <cp:keywords/>
  <dc:language>en-US</dc:language>
  <cp:lastModifiedBy>Инна</cp:lastModifiedBy>
  <dcterms:modified xsi:type="dcterms:W3CDTF">2018-04-26T09:11:00Z</dcterms:modified>
  <cp:revision>10</cp:revision>
  <dc:subject/>
  <dc:title/>
</cp:coreProperties>
</file>