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ыл такой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еликая Отечественная война давно завершилась. Она принесла всей нашей стране много горя, слёз, потерь. События этого трагического времени вспоминаются и сегодня. Не обошли они стороной и мою семь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 бы хотел рассказать о моем прадедушке. Его звали Горбунов Александр Степанович. Когда началась война, ему было всего шестнадцать лет, и он пошел работать в колхоз, а девятого января 1943 года он был призван в Арм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ал прадедушка в запасной полк и учебный батальон города Пугачев Саратовской области. Получил звание младшего сержанта. В 18 лет был  направлен на фронт. Его зачислили в танковый корпус первого Белорусского фронта и  назначили командиром автоматч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прадедушка начал из-под Киева и прошел с боями, освобождая Украину и Белоруссию. В 1944 году он освобождал от фашистских захватчиков многие города Польши. Под городом Люблин бригаде,  в которой служил дедушка, пришлось освобождать концлагерь Майданек. В этом лагере фашисты уничтожили и сожгли два миллиона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 Варшавой  в августе 1944 года прадедушку ранило осколком от снаряда. После лечения в январе 1945 года он снова попал на фронт. Освобождал Германию от фашистских захватчиков и дошел до Берлина. После окончания войны он  служил на территории Германии еще пять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ктябре 1950 года дедушку демобилизовали, и он продолжил службу в авиационных войсках в качестве мастера по вооружению. Затем он приехал в город Чебоксары, где начал трудовую деятельность на Электроаппаратном заводе. Здесь дедушка проработал всю жизнь – тридцать лет. Имеет звание «Заслуженный электроаппаратч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бунов Александр Степанович имеет более двадцати боевых и трудовых наград. Из них:  Медаль за  освобождение Варшавы, Медаль за освобождение Берлина и Орден Отечественной вой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хочу быть похожим на моего прадедушку, потому что он не побоялся пойти на войну подростком и освобождал нашу Родину от фашистов. В мирное время он  построил дом и создал большую и дружную нашу семью. Я так же, как и он хочу быть мужественным и сильным, стать защитником для моей семьи и моей страны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31:00Z</dcterms:created>
  <dc:creator>Customer</dc:creator>
  <dc:description/>
  <cp:keywords/>
  <dc:language>en-US</dc:language>
  <cp:lastModifiedBy>Пользователь Windows</cp:lastModifiedBy>
  <cp:lastPrinted>2010-04-28T21:56:00Z</cp:lastPrinted>
  <dcterms:modified xsi:type="dcterms:W3CDTF">2018-12-24T12:18:00Z</dcterms:modified>
  <cp:revision>36</cp:revision>
  <dc:subject/>
  <dc:title/>
</cp:coreProperties>
</file>