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Автор Питерская София Дмитриевна 5 «б» класс МБОУ СОШ №2 г. Шат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Статья «Все на защиту Родины!» </w:t>
      </w:r>
    </w:p>
    <w:p>
      <w:pPr>
        <w:pStyle w:val="Normal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Великая Отечественная война — это огромная трагедия, которая затронула весь народ. Она самая страшная из всех войне. В этой войне погибли несколько миллионов человек. Началась Великая Отечественная война двадцать второго июня тысяча девятьсот сорок первого года, а  закончилась только через четыре года, девятого мая тысяча девятьсот сорок пятого. </w:t>
      </w:r>
    </w:p>
    <w:p>
      <w:pPr>
        <w:pStyle w:val="Normal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Эта война затронула каждую семью. Люди переживали ужасные годы. Народ стойко пережил голод, мороз, бомбежки, отсутствие крыши над головой. </w:t>
      </w:r>
    </w:p>
    <w:p>
      <w:pPr>
        <w:pStyle w:val="Normal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Страшно представить, что на войну уходили не только мужчины, но и женщины, и подростки. Мужчины уходили на фронт солдатами, женщины — медсестрами. </w:t>
      </w:r>
    </w:p>
    <w:p>
      <w:pPr>
        <w:pStyle w:val="Normal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жилые женщины, старики, дети оставались в тылу и помогали советской армии, трудились на заводах и фабриках страны круглосуточно. Они изготавливали боеприпасы, снаряды для вооружения армии. Каждый человек вставал на защиту своей Родины. Люди умирали на своих рабочих местах, работая без остановки, без еды и сна. Каждый человек отдавал всего себя. Люди жертвовали жизни ради победы над фашизмом. Вера народа, сплоченность поддерживала наших солдат в бою. </w:t>
      </w:r>
    </w:p>
    <w:p>
      <w:pPr>
        <w:pStyle w:val="Normal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  <w:t>Огромная страна встала на защиту Отечества, боролась долгие годы с немецкими захватчиками и поборола их! Наша Великая страна пришла к победе над фашизмом благодаря своей воли к победе. Через потери, боли, страдания наш народ одержал самую великую победу! Победа над фашизмом дала нашей стране радость и гордость за советских людей. Хочется сказать большое спасибо каждому советскому человеку того времени за мирное небо над голов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2-26T12:05:06Z</dcterms:modified>
  <cp:revision>3</cp:revision>
  <dc:subject/>
  <dc:title/>
</cp:coreProperties>
</file>