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suppressAutoHyphens w:val="true"/>
        <w:spacing w:before="280" w:after="0"/>
        <w:textAlignment w:val="baseline"/>
        <w:rPr/>
      </w:pPr>
      <w:r>
        <w:rPr>
          <w:b/>
          <w:kern w:val="2"/>
          <w:sz w:val="28"/>
          <w:szCs w:val="28"/>
          <w:lang w:eastAsia="zh-CN"/>
        </w:rPr>
        <w:t xml:space="preserve">ОЧЕРК Татьяны Ивановны Ивановой (инвалида </w:t>
      </w:r>
      <w:r>
        <w:rPr>
          <w:b/>
          <w:kern w:val="2"/>
          <w:sz w:val="28"/>
          <w:szCs w:val="28"/>
          <w:lang w:val="en-US" w:eastAsia="zh-CN"/>
        </w:rPr>
        <w:t>II</w:t>
      </w:r>
      <w:r>
        <w:rPr>
          <w:b/>
          <w:kern w:val="2"/>
          <w:sz w:val="28"/>
          <w:szCs w:val="28"/>
          <w:lang w:eastAsia="zh-CN"/>
        </w:rPr>
        <w:t xml:space="preserve"> гр.)</w:t>
      </w:r>
    </w:p>
    <w:p>
      <w:pPr>
        <w:pStyle w:val="Normal"/>
        <w:suppressAutoHyphens w:val="true"/>
        <w:spacing w:before="280" w:after="0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Воронежская область, Петропавловский район, </w:t>
      </w:r>
    </w:p>
    <w:p>
      <w:pPr>
        <w:pStyle w:val="Normal"/>
        <w:suppressAutoHyphens w:val="true"/>
        <w:spacing w:before="280" w:after="0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с. Петропавловка ул. Свердлова, д. 60, тел. </w:t>
      </w:r>
      <w:r>
        <w:rPr>
          <w:rFonts w:eastAsia="Calibri" w:cs="Arial" w:ascii="Arial" w:hAnsi="Arial"/>
          <w:b/>
          <w:bCs/>
          <w:color w:val="000000"/>
          <w:shd w:fill="FFFFFF" w:val="clear"/>
          <w:lang w:eastAsia="en-US"/>
        </w:rPr>
        <w:t>8 952 556 44 18</w:t>
      </w:r>
    </w:p>
    <w:p>
      <w:pPr>
        <w:pStyle w:val="Normal"/>
        <w:suppressAutoHyphens w:val="true"/>
        <w:spacing w:before="280" w:after="0"/>
        <w:textAlignment w:val="baseline"/>
        <w:rPr>
          <w:b/>
          <w:b/>
          <w:kern w:val="2"/>
          <w:lang w:eastAsia="zh-CN"/>
        </w:rPr>
      </w:pPr>
      <w:r>
        <w:rPr>
          <w:rFonts w:cs="Arial" w:ascii="Arial" w:hAnsi="Arial"/>
          <w:b/>
          <w:color w:val="000000"/>
        </w:rPr>
        <w:t xml:space="preserve">e-mail:  </w:t>
      </w:r>
      <w:r>
        <w:rPr>
          <w:rFonts w:cs="Arial" w:ascii="Arial" w:hAnsi="Arial"/>
          <w:b/>
          <w:color w:val="000000"/>
          <w:lang w:val="en-US"/>
        </w:rPr>
        <w:t>tanyaslavina</w:t>
      </w:r>
      <w:r>
        <w:rPr>
          <w:rFonts w:cs="Arial" w:ascii="Arial" w:hAnsi="Arial"/>
          <w:b/>
          <w:color w:val="000000"/>
        </w:rPr>
        <w:t>-64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suppressAutoHyphens w:val="true"/>
        <w:spacing w:before="280" w:after="0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ПОЖАРНЫЙ ИМПЕРАТОР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Не заметить этого человека на празднике, посвященном юбилейной дате пожарной охраны, было невозможно. Притягивали взгляд его стройная фигура, офицерская выправка, красивое, хотя уже и немолодое, лицо с аккуратной бородкой, веселые, с лукавыми искорками глаза, а еще – медали на парадном мундире: «За безупречную службу» I, II и III степеней, «Ветеран труда» и другие.</w:t>
      </w:r>
    </w:p>
    <w:p>
      <w:pPr>
        <w:pStyle w:val="Style15"/>
        <w:spacing w:before="280" w:after="0"/>
        <w:ind w:firstLine="39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вопрос: «Кто это?» - работники пожарной службы переглянулись.</w:t>
      </w:r>
    </w:p>
    <w:p>
      <w:pPr>
        <w:pStyle w:val="Style15"/>
        <w:spacing w:before="280" w:after="0"/>
        <w:ind w:firstLine="39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А вы разве не знаете? - удивились они, - это же наш бывший «пожарный император» - Иван Андреевич Кравченко.</w:t>
      </w:r>
    </w:p>
    <w:p>
      <w:pPr>
        <w:pStyle w:val="Style15"/>
        <w:spacing w:before="280" w:after="0"/>
        <w:ind w:firstLine="39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к вот он какой, Кравченко – человек, который на протяжении долгих лет вызывал у окружающих всю гамму чувств: от любви до ненависти, от преклонения до страха.</w:t>
      </w:r>
    </w:p>
    <w:p>
      <w:pPr>
        <w:pStyle w:val="Style15"/>
        <w:spacing w:before="280" w:after="0"/>
        <w:ind w:firstLine="39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Неприступный, как скала, - говорили об Иване Андреевиче хозяйственники всех уровней, - лучше сразу сделать то, что он указал в своем предписании. Иначе - «с живого не слезет» ...</w:t>
      </w:r>
    </w:p>
    <w:p>
      <w:pPr>
        <w:pStyle w:val="Style15"/>
        <w:spacing w:before="280" w:after="0"/>
        <w:ind w:firstLine="39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Справедливый, честный и добросовестный, - отзывались рядовые работники хозяйств и предприятий, - любого заставит создать нормальные условия для труда.</w:t>
      </w:r>
    </w:p>
    <w:p>
      <w:pPr>
        <w:pStyle w:val="Style15"/>
        <w:spacing w:before="280" w:after="0"/>
        <w:ind w:firstLine="39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Настырный и твердокаменный, - подтверждали нерадивые, - ничем его не проймешь и ничем не подкупишь.</w:t>
      </w:r>
    </w:p>
    <w:p>
      <w:pPr>
        <w:pStyle w:val="Style15"/>
        <w:spacing w:before="280" w:after="0"/>
        <w:ind w:firstLine="39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т об этом человеке, о его долгой и нелегкой жизни я вам и расскажу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Выйдет иной раз Иван Андреевич Кравченко во двор, оглядит с тоской свой большой красивый дом и в сердцах произнесет: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Эх, и зачем я только на тебя пять лет силы свои тратил? Теперь хоть бери да ломай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Просторно и одиноко ему в этом «дворце», с такой любовью построенном для жены Манечки и своего «боевого расчета» - трех озорников-сыновей. Разве думал-гадал, что уйдут от него в «мир иной» и дорогая Маня и один из ребят. А двое других, обзаведясь семьями, навсегда «улетят» из отцовского «гнезда»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Вздыхая, опустит мисочку с остатками вчерашнего обеда перед единственным теперь членом его семьи – огромным черным псом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Что, друг Атос, -с горькой улыбкой потреплет его за упругую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шею, - будем с тобой бобылями свой век доживать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«А ведь сколько всего позади, - подумается ему, - и дорог пройдено, и друзей нажито, а потом по жизни растерянно».</w:t>
      </w:r>
    </w:p>
    <w:p>
      <w:pPr>
        <w:pStyle w:val="Style15"/>
        <w:spacing w:before="280" w:after="0"/>
        <w:ind w:firstLine="391"/>
        <w:rPr/>
      </w:pPr>
      <w:r>
        <w:rPr>
          <w:sz w:val="28"/>
          <w:szCs w:val="28"/>
        </w:rPr>
        <w:t>-Пол-Европы прошагал я, пол-земли, - вдруг запоёт Иван Андреевич, и перед его глазами вновь и вновь проплывут картины давних лет, нахлынут грустные и счастливые воспоминания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...Год тридцатый. Старая Криуша. В доме Кравченко – шум, суета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Ой, да что же мне теперь делать-то, - причитает мать, прижимая к груди крохотного Митю, - куда ж я с такими малышами?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Только и смог понять в этой неразберихе двухлетний Ванюшка то, что высылают в далекий Казахстан деда Фиму, а вместе с ним и всю его семью: брата, сына с невесткой, внуков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Эта, политая слезами матери, дорога стала для маленького Вани первым испытанием в жизни.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Покормив собаку, Иван Андреевич окинет хозяйским взглядом двор и, заметив на заборе оторванную штакетину, возьмется за молоток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И всего-то сил осталось, чтоб гвоздь забить, - усмехнется он, а ведь в былые времена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 память вновь унесет его в те бесконечно далекие годы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...После четырехлетней «ссылки» - опять на родной земле. Он – шестилетний мальчик. Сладко посапывая, досматривает последний утренний сон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А ну, вставай. Соня, - будит его дед Федор, - светать начинает, пора коров гнать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Ваня нехотя слезает с полатей и, потирая кулачками глаза, натягивает штанишки. А потом, взяв в одну руку кусок хлеба, в другую – длинную палку, плетется за колхозным стадом. Ранки на разбитых от длительной ходьбы ногах, соприкасаясь с утренней росой, вызывают у мальчика боль. Но он уже привык терпеть ее. Не зря же дед всегда говорил: «Терпи, казак, атаманом станешь». Подпрыгивая, бежит в одну сторону, в другую, заворачивая коров, которые то и дело отбиваются от стада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Вот бестолочи-то, - иногда не выдерживает Ваня и, плача, опускается на землю, - за что же мне такие мучения?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Но, вдохнув пряный аромат трав, быстро успокаивается и бежит вновь выполнять свою работу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ван Андреевич проверит, крепко ли он прибил штакетину, потом присядет на стоящий рядом пенек и устало закроет глаза. Перед ним возникает образ матери. Черты ее лица уже не вырисовываются в памяти так четко, как это было раньше. Но даже расплывчатое прекрасное видение согревает остуженную душу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Все, сынок. - сказала она ему тогда, - бросай своих коров. Пора собираться в первый класс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Мама, мама, - поднимаясь, прошепчет Иван Андреевич, - если бы ты знала, каким спасением стали твои слова для измученного трудом ребенка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 слегка сутулясь, побредет в дом. Здесь все так же, как было при Мане: те же шторы на окнах, те же обои, и так же зеленеют повсюду комнатные цветы. Иван Андреевич остановит взгляд на альбоме с фотографиями. А потом, в который раз, начнет медленно его перелистывать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На этом снимке – мать: еще молодая и очень красивая. Здесь братья и сестра (мало лет ей отвела судьба: умерла в младенчестве). А вот и он сам: в том юном возрасте, когда жизнь кажется в розовом свете и все вокруг манит открывать неведомые просторы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Погоди-ка, - поднимет Иван Андреевич поближе к глазам один из снимков, - а ведь это Новороссийск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В этот южный город Кравченко ездили в поисках «легкой жизни». И не нашли ее там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«Вот тебе и скажи, что Кубань – житница нашей родины, - подумает Иван Андреевич, - за границу пароходы с продуктами «уходили», а у нас куска хлеба не было». И он окунется в новые воспоминания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Вот уже весна вступает полноправной хозяйкой на новороссийскую землю. Она несет людям тепло, надежду и первую после голодной зимы пищу – щавель. Из него можно варить суп, кисель и даже печь лепешки. Горожане бегут в горы в надежде собрать немного съедобной травки. Вместе с другими – Ваня с Митей. Весь день дети ползают на четвереньках по сырой земле, выдергивая едва пробившиеся ростки щавеля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Мои кормильцы, - ласково встречает их вечером мать, - и что бы я без вас делала?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 аккуратно выкладывает из стареньких котомок нехитрую еду, бережно собранную братьями для семьи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Ох-хо-хо, - тяжко вздохнет Иван Андреевич, продолжая перелистывать страницы альбома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Неужто, сморчок этот – я? - улыбнется он, глядя на пожелтевшую фотографию худого болезненного мальчишки, - гляди-ка. Еле ходил от голода, а ведь пятерки из школы домой носил. За отличную учебу даже в санатории побывал в Геленджике. И ворошиловским стрелком там стал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з глубин памяти выплывает новая картинка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Ребята. - встречает ребятишек воспитательница, у нас здесь работают кружки. Можете записаться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Выбор настолько велик. Что Ванюшка теряется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Ну, что ж ты, Кравченко, - поторапливают его подростки, - думай скорее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Я хочу ... в стрелки, - охрипнув от волнения, шепчет мальчик, - и ... и в водолазы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Ну, с водолазом сразу не получилось. Костюм водолазный увидел – испугался. Того и гляди, наденешь, а снять не сумеешь. Так и утонешь в нем. А вот стрелок из него вышел отличный. Иван Андреевич помнит, как это было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Винтовку плотно прикладываем к плечу, говорит руководитель кружка на первом занятии, - теперь нацеливаем «мушку», расположенную на конце ствола, чуть ниже центрального круга мишени. «Мушка» должна точно совпадать с прорезью прицельной планки. Теперь аккуратно нажимаем указательным пальцем на курок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Бах! Бах! Бах! - звучат выстрелы, и наступает тишина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Вот это да! - вдруг кричит кто-то, - У Кравченко – три «десятки»!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А потом, на пионерской линейке, вместе с высоким званием «ворошиловский стрелок» Ваня получил и заслуженную «награду» - мисочку со сладостями: печеньем, конфетами, пряниками. Но не знал, ох, не знал тогда мальчик, что не раз еще придется ему держать в руках оружие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ван Андреевич, смеясь, отведет взгляд от альбома и вдруг заметит на диване какое-то темное пятнышко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Что такое? - протянет он руку к уроненной когда-то семечке, - а я уж думал, тараканы завелись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 с отвращением поморщится: настолько не любит он этих насекомых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Помнится, из-за этой самой нелюбви к ним в школе неприятная история получилась. Он тогда заканчивал седьмой класс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Кравченко, - вызывает его учительница ботаники, - расскажи-ка мне про таракана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Вот те на, - поднимаясь со стула, бормочет себе под нос Ваня, да я эту мерзость и в книжке видеть не могу, - давайте я вам лучше про муху расскажу, - просит он учительницу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Какую еще муху? - возмущается та, - не нужны мне твои мухи. Я вам «таракана» задала, про него и рассказывай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Не могу про таракана, - упирается Ваня, - не буду про него рассказывать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Ну что ты будешь делать с этим упрямым мальчишкой, если с детства привык он стоять на своем. Если готов доказывать свою правоту всем подряд, не взирая на лица. И уж если не любит он эту нечисть – таракана, так и учить про нее считает для себя необязательным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 вот, как репей среди роз, между многочисленными пятерками «засияла» первая в его жизни двойка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На следующем уроке история повторилась, и на следующем – снова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Бог ты мой, - ужаснулся Ваня, заглядывая в конце четверти в школьный журнал. Напротив его фамилии плотной изгородью «красовались» двадцать три разляпистые хвостатые «пары». И все – за «таракана» ...</w:t>
      </w:r>
    </w:p>
    <w:p>
      <w:pPr>
        <w:pStyle w:val="Style15"/>
        <w:spacing w:before="280" w:after="0"/>
        <w:ind w:firstLine="391"/>
        <w:rPr/>
      </w:pPr>
      <w:r>
        <w:rPr>
          <w:sz w:val="28"/>
          <w:szCs w:val="28"/>
        </w:rPr>
        <w:t>«А интересно, - вспомнив об этом, подумает Иван Андреевич, -как бы я поступил в той ситуации, если бы сейчас вновь вернуть ее? Наверное, так же. Тем более, что, в конце концов, учительница смирилась с моим нежеланием учить про таракана. А я, пересказав ей пол-учебника, запросто исправил двойки»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Тут его взгляд наткнется на последний снимок отца, и выражение лица в ту же секунду изменится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В памяти Ивана Андреевича это самая печальная страница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...Сорок первый. Страницы в газетах пронизаны каким-то щемящим душу беспокойством. Так и кажется, что вот-вот случится что-то страшное. И оно случается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Война. Взрывы и бомбежки, смерть близких и слезы матерей. Каждый день на фронт уходят сотни и тысячи мужчин. Однажды Ваня не обнаруживает дома отца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Не сердись на него, сынок, - встретив удивленный взгляд мальчишки, говорит мать, - он ушел ночью. Не хотел вас расстраивать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Домой отец больше не вернулся. Вражеская пуля настигла его в тот самый день, когда взрывом капсула-детонатора Ване оторвало фаланги пальцев левой руки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ван Андреевич прикурит сигарету, молча отвернется к окну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Весна медленно, но упрямо вступает в свои права. Деревья словно сбрасывают последнюю дремоту и, повинуясь прохладному легкому ветерку, весело машут ветками с набухшими почками. Светит яркое солнышко. Кажется, сама природа улыбается этому уставшему от одиночества человеку.</w:t>
      </w:r>
    </w:p>
    <w:p>
      <w:pPr>
        <w:pStyle w:val="Style15"/>
        <w:spacing w:before="280" w:after="0"/>
        <w:ind w:firstLine="391"/>
        <w:rPr/>
      </w:pPr>
      <w:r>
        <w:rPr>
          <w:sz w:val="28"/>
          <w:szCs w:val="28"/>
        </w:rPr>
        <w:t>«Такой же теплый, только осенний и мрачный был день, когда мы возвращались на родину», - подумает Иван Андреевич, и память вновь унесет его в те страшные военные года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«Тук-тук-тук», - монотонно стучат колеса поезда, который торопливо увозит семью Кравченко подальше от «пекла», поближе к родным местам. В вагоне стоит стойкий запах табака и пота. Напротив Вани, держащего на руках сестренку, два здоровенных мужика за обе щеки уплетают котлеты. Витающий в воздухе «дух» необыкновенно вкусной пищи, лоснящиеся от жира рты мужиков, приносят невероятные страдания голодным детям. Ваня, чувствуя, как неприятно подсасывает его желудок, глотает слюну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Я хочу есть, - вдруг плачет малышка, - я хочу котлетку. Одну. Ма-ленькую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Тише, тише, - смущенно бормочет мальчик, - потерпи немножко. Вот приедем, тогда что-нибудь и поедим. Ты пока спи, спи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, прижимая к себе сестренку, он отворачивается к окну, чтобы скрыть от попутчиков набежавшие слезы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Внезапно раздавшийся телефонный звонок прервет воспоминания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Вас волен зи? - по-немецки отчеканит Иван Андреевич и несколько минут «подакает» и «понекает» кому-то невидимому.</w:t>
      </w:r>
    </w:p>
    <w:p>
      <w:pPr>
        <w:pStyle w:val="Style15"/>
        <w:spacing w:before="280" w:after="0"/>
        <w:ind w:firstLine="391"/>
        <w:rPr/>
      </w:pPr>
      <w:r>
        <w:rPr>
          <w:sz w:val="28"/>
          <w:szCs w:val="28"/>
        </w:rPr>
        <w:t>-Вот уж Бог внуков послал, - подосадует Иван Андреевич, положив трубку, - «але-але» - вот тебе и вся любовь. Нет бы в гости приехать, порадовать деда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Усмехнувшись, он картинно поклонится телефонному аппарату: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Ауфвидерзеен!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Частенько «сдабривает» Иван Андреевич свою речь немецкими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разами. За несколько лет службы в Германии хорошо выучил «вражеский язык» 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Неплохое было времечко, - улыбаясь сам себе, произнесет он. И мысли вернут его на много лет назад. Сначала в Рязанское пехотное училище имени Ворошилова, потом в Московское пехотное, куда через месяц перевели некоторых курсантов, и его в том числе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 вот в памяти возник чернобровый красавец – офицер, прибывший к месту прохождения службы – в одну из воинских частей группы советских войск в Германии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Таким и был Иван Андреевич Кравченко после окончания училища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Ну, что ж, - видя безупречную выправку новоиспеченного лейтенанта, удовлетворенно заметил тогда командир части, - такие нам нужны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В Германии пригодились Ивану Кравченко и навыки стрельбы, полученные в детском санатории, и твердость характера, «закаленная» в борьбе с «тараканами», и трудолюбие, воспитанное в нем с детских лет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ван Андреевич возьмет альбом и, полистав его, найдет снимки, на которых изображены то один, то целые группы людей в военной форме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«Сколько верных друзей повезло мне там найти, - разглаживая старые фотографии, подумает Иван Андреевич, - вот Василий Иванович Волкодавов – дорогой мой товарищ. А это – Ванюша Фомичев. А это...»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Перед глазами лицо хорошенькой девушки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«Манечка!» - с теплом подумает Иван Андреевич. И вновь «на крыльях любви унесется» в тот летний день пятьдесят второго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Несколько офицеров, и среди них – Иван Кравченко, едут на машине. На дороге – группа девушек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Что, заберем немочек? - смеясь, спрашивает водитель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Давай, тормози, - дружно отвечают все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Машина останавливается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Привет, ребята, - вдруг слышат военные русскую речь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Наши? Откуда? - удивляются офицеры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Приехали сюда работать, - смеются подружки, и их лица кажутся истосковавшимся по родине мужчинам во сто крат милее и краше, чем у надоевших немок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Кто ж думал тогда, - задумчиво почешет бороду Иван Андреевич, - что среди них найду я и свою вторую половину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Разложенные на диване фотографии жены отзываются болью в его сердце. Здесь – они вдвоем, сразу после свадьбы. А вот – Маня с первенцем. А на этом снимке – она со всем «боевым расчетом»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Эх, Маня, - тяжело произнесет Иван Андреевич, - зачем ты оставила меня одного на этом свете?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Жена настояла тогда на отъезде из Германии, а армию вскоре пришлось бросить совсем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И, наверное, это было правильно, - «окунается» Иван Андреевич в воспоминания более поздние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Сухое лето пятьдесят шестого в Старой Криуше. В воздухе душно от пыли. Потрескавшаяся земля обжигает босые ноги пробегающих ребятишек. В такую жару на улицах пустынно. Кажется, все живое спряталось от нестерпимого солнышка в «тенек»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 лишь в одном из дворов молодой мужчина увлеченно колет дрова, словно по принципу - «готовь сани летом»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Кравченко, - раздается за его спиной нагловатый окрик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Вздрогнув от неожиданности, Иван Андреевич опускает топор и поворачивается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Начальник милиции приказал немедленно явиться к нему, - «выпаливает» стоящий перед ним молоденький милиционер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Да ты что!? - восклицает бравый офицер и, отвернувшись, спокойно продолжает работу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Подождав немного, милиционер, «не солоно хлебавши», уходит. Минут через двадцать возвращается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Простите, товарищ старший лейтенант, - смущенно бормочет он, - вас приглашает к себе начальник милиции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То-то же, - усмехается Кравченко и идет в дом одеваться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 где это видано, чтобы он – гордый и непреклонный офицер Иван Кравченко – подчинялся приказам «незнамо кого» и неизвестно с какой стати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Вот что, дорогой Иван Андреевич, - при встрече сказал ему начальник райотдела милиции, - нам в район нужен пожарный инспектор. Посовещавшись, руководство остановилось на вашей кандидатуре. Так что, принимайте хозяйство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ван Андреевич устало отложит альбом и приляжет на диван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«Что за жизнь стала, - горько подумает он, - ешь да спишь, спишь да ешь. И никакой от тебя пользы. Как прыщ на здоровом теле нашего общества. А то ли дело раньше, когда только принял командование над районной инспекцией государственного пожарного надзора...»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Принимайте хозяйство, - сказал тогда начальник райотдела милиции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Маленькое ветхое здание. Здесь и располагается пожарная охрана. Посреди небольшой комнатушки стоит растерянный Иван Кравченко, а перед ним - «хозяйство»: огромный дубовый стол, два табурета и три мятые папки с бумагами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И это все? - удивленно спрашивает старший лейтенант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Нет, не все, - отвечает ему пожилой мужчина, - есть еще машина и... и я, водитель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Да, негусто, - соглашается Кравченко, - ну, что ж, остальное наживем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 вспомнятся Ивану Андреевичу трудности, связанные с освоением нового места службы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Шестьдесят третий год. В селах уже появилось электричество. Оно «подарило» людям чудеса механизации и облегчило труд. Но, видимо с непривычки, неутомимые труженики быстро выводили электрооборудование из строя. То здесь, то там вспыхивали пожары. Нужно было срочно что-то предпринимать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 шел тогда И.А. Кравченко обивать пороги районного начальства, просить все необходимое, порой унижаясь и скрипя зубами. Его выгоняли частенько, но он шел снова и снова. И руководство сдавалось. Без огромного, правда, желания, но находило деньги на автомобили, инвентарь, утверждало новые штатные единицы. Пожарная инспекция потихоньку становилась солидной, серьезной организацией. Организацией, на которую надеялись, с которой считались, и иногда - боялись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Бывало, правда, и влетало Ивану Андреевичу за его принципиальность и требовательность «по самое некуда»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Вспоминается случай, когда зимой пришлось обесточить корпуса молочно-товарной и свинотоварной ферм в одном из хозяйств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Что ж это вы, Кравченко, - вызывает его предрика, - вредительством занимаетесь. По вашей, понимаешь, милости молоко покатилось вниз, на СТФ идет большой падеж поросят. Немедленно дайте разрешение на подключение электроэнергии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Не могу, - спокойно отвечает ему Иван Андреевич, - электрооборудование фермы в пожароугрожающем состоянии. Проводка, извините, не выдерживает никакой критики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Да как вы смеете! - повысил голос «вышестоящий», - я приказываю вам!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Только через мой труп, и то, когда полностью выполнят наше предписание, - тоном, не терпящим возражений, заявляет Кравченко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 понимает председатель райисполкома, что ничем «не проймешь» настойчивого инспектора, теперь уже капитана внутренней службы: не действуют на Кравченко ни приказы, ни угрозы, ни указания вышестоящих органов. До мелочей требовательный к себе, он настолько же требователен и к окружающим его людям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Не изгладились из памяти Ивана Андреевича десятки и сотни потушенных пожаров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Обычно это бывало так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Пожар в Фоменково, - звучит сигнал, и команда пожарных, во главе с Кравченко, «летит» на стареньком автомобиле туда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На одном из подворьев полыхает сарай. Дым заволок всю улицу, яркие языки пламени угрожающе ползут к другим дворам. В стороне от горящей постройки жмутся несколько перепуганных пацанов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Как все случилось? - подскакивает к ним Кравченко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Да мы...Да у нас... - начинают было бубнить мальчишки. И вдруг один из них громко плачет: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Мы хотели яйца на костре испечь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Роги мать, - ругается Иван Андреевич и, на ходу отдавая указания подчиненным, хватается за пожарный «рукав»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Огонь бушует. Едва утихомирившись под сильным напором воды, пламя начинает вновь выпускать огненные язычки. Слизывая все на пути, они подбираются к одному дому, потом к другому. И вот уже горит по-улицы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Выносите вещи, - не своим голосом кричит инспектор, безуспешно пытаясь бороться с «огненным зверем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 всех сторон бегут какие-то люди. Они задыхаются от дыма, который лезет в нос, в глаза, в уши, но все же заскакивают в горящие дома и вытаскивают оттуда стулья, тумбочки, одеяла, какие-то узлы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Один из пожарных вытягивает за руку упирающуюся старуху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Ой, батюшки, - диким голосом орет бабка, - мой сундук. Сундук мой там остался. Помогите!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Семь домой сгорело тогда. Семь семей осталось без крыши над головой. А ведь это не самый большой пожар в жизни Кравченко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Особенно жарко становилось в разгар сенокоса. Вечером уставшие за день колхозники расходились по домам, оставляя на полях аккуратные стога. Вот тут и начиналось: с чьей-то «легкой руки» загоралась то одна скирда, то другая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Иногда вспыхивала только что сложенная скирда в каком-нибудь дворе. И тогда редко обходилось без других потерь: от летящих искр загорались соломенные крыши сараев и домов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Один пожар напугал всерьез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Сильный ветер. Словно знамена, развевает он пламя на горящем большом здании. Кажется, что вся земля сейчас «утонет» в удушливом дыму. Команда пожарных оперативно начинает ликвидировать огонь. Десятки людей стараются помочь: кто сбивает пламя тряпкой, кто – тащит ведро с водой. А остальные выносят из горящих помещений маленькие кричащие «комочки» - горит родильный дом в Старой Криуше..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И слава Богу, - с облегчением вздохнет Иван Андреевич, - что никто не пострадал тогда. А вот коров в «Тихом Доне» спасти не удалось. Вместе с фермой сгорело около семидесяти животных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Частенько приходилось Ивану Андреевичу вступать в «схватки» с местным начальством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Кравченко, - звонят ему как-то из райкома партии, - надо залить на площади каток вокруг елки. Если понял, то выполняй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Сожалею, -невозмутимо отвечает инспектор, - но пожарную технику запрещено использовать для других целей. К тому же, площадь имеет уклон, и вся вода будет стекать в одно место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Не надо нас учить, - начинают раздражаться на той стороне трубки, -сейчас же сделай то, что приказано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И не собираюсь, - спокойно говорит Иван Федорович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Кричат на него начальники, злятся, а сами прекрасно знают, что дальнейший разговор бесполезен. Уж очень хорошо усвоил Кравченко свои права и обязанност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Во упрямец, на него «где сядешь, там и слезешь», - досадует первый секретарь, у которого уже есть опыт общения со своенравным пожарным инспектором. Однажды, пытаясь что-то доказать Ивану Андреевичу, он ухватил его за портупею. Тот, недолго думая прове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работанный прием, и «первый» оказался на полу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Правда, в последствии, стали они с Кравченко близкими друзьями..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...Одна за другой «проплыли» перед Иваном Андреевичем картины из его жизни: и шахматные турниры, в которых он любил участвовать и частенько становился призером, и встречи с друзьями в редкие часы отдыха, и учебу на курсах повышения квалификации в Ленинграде, на которых преподаватель, майор внутренней службы, называл их «пожарными императорами» и, наконец, уход на заслуженный отдых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Как-то скучновато стало энергичному старшему государственному пожарному инспектору И.А. Кравченко на пенсии. Начал заниматься пчелами, завел хозяйство, «ударился» в чтение (благо, в личной библиотеке более тысячи экземпляров книг), но все это не уменьшило тоску по тем временам, когда жизнь «била ключом». Долго еще снились бывшая работа и любимая жена, дети, внуки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Но что поделаешь, если все в природе движется не к восходу, а к закату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Боже мой, - уже засыпая улыбнется Иван Андреевич, - семьдесят лет позади. Семьдесят! А кажется, что один день всего.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Темнота незаметно наступившей ночи поглотит и воспоминания, и самого человека. В сумраке угловатый шкаф станет похож на сурового стража, все живое в комнате затаит дыхание, чтобы не нарушить покой одиноко спящего мужчины, а ветер тихонько простучит ставнями:</w:t>
      </w:r>
    </w:p>
    <w:p>
      <w:pPr>
        <w:pStyle w:val="Style15"/>
        <w:spacing w:before="280" w:after="0"/>
        <w:ind w:firstLine="391"/>
        <w:rPr>
          <w:sz w:val="28"/>
          <w:szCs w:val="28"/>
        </w:rPr>
      </w:pPr>
      <w:r>
        <w:rPr>
          <w:sz w:val="28"/>
          <w:szCs w:val="28"/>
        </w:rPr>
        <w:t>-Спокойной ночи, «пожарный императо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6:00Z</dcterms:created>
  <dc:creator>Иванова</dc:creator>
  <dc:description/>
  <cp:keywords/>
  <dc:language>en-US</dc:language>
  <cp:lastModifiedBy>Пользователь</cp:lastModifiedBy>
  <dcterms:modified xsi:type="dcterms:W3CDTF">2018-12-27T11:51:00Z</dcterms:modified>
  <cp:revision>5</cp:revision>
  <dc:subject/>
  <dc:title>Очерки</dc:title>
</cp:coreProperties>
</file>