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Бреслау спустился пред ним на колен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ван ЭРТЕЛЬ</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охов Николай Моисеевич, 1920 года рождения, уроженец деревни Богдановка. В РККА призван Седельниковским РВК в феврале 1940 года. Майор, командир стрелковой роты, помощник начальника штаба полка по  оперативной части, затем – начальник штаба 969 стрелкового полка 273 стрелковой Бежицкой ордена Богдана Хмельницкого дивизии. Воевал с 28 августа 1941 года по 5 ноября 1942 года на Западном, с июля 1943 по март 1944 года – на Брянском и Белорусском фронтах, с апреля 1944 года – на 1 Украинском фронте. Пять раз ранен. Награжден двумя орденами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рденами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и Красной Звезды.</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 часто общаюсь по Интернету с одним из жителей города Новосибирска и моим добровольным помощником в деле восстановления истории деревни Николаем Лапковским (он когда-то жил и учился в Богдановке). В один из зимних дней начала 2018 года мы завели разговор о том, что очень много  молодых людей, наших с ним земляков, после войны не вернулись в родные края, а стали офицерами и остались в армии. Привел он в пример Колю Мохова, что ушел в РККА накануне войны и дослужился до высокого звания. Войну он завершал уже будучи майором. </w:t>
      </w:r>
    </w:p>
    <w:p>
      <w:pPr>
        <w:pStyle w:val="Style15"/>
        <w:spacing w:lineRule="auto" w:line="360"/>
        <w:ind w:firstLine="709"/>
        <w:jc w:val="both"/>
        <w:rPr/>
      </w:pPr>
      <w:r>
        <w:rPr>
          <w:rFonts w:cs="Times New Roman" w:ascii="Times New Roman" w:hAnsi="Times New Roman"/>
          <w:sz w:val="28"/>
          <w:szCs w:val="28"/>
        </w:rPr>
        <w:t>Меня его рассказ «задел за живое», и я начал по Николаю Моисеевичу поиск. Первым делом опросил жителей деревни на предмет того, кто помнит о Моховых, потом проштудировал сайты Министерства Обороны России «Подвиг народа» и «Память народа», где нашел много интересного о своем земляк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д Коли, Павел Дементьевич Мохов, был выходцем из Яранского уезда Вятской губернии. В деревню Богдановку со своей семьей он переехал из-за нехватки земли. Сладкой жизни переселенцы не искали и много работали. Отец Коли, Моисей Павлович, здесь же нашел свое счастье. До революции 1917 года семья Моховых жила, по тем меркам, очень зажиточно. У Моисея один за другим рождались дети, в 1920 году родился последний сын, которого нарекли Николаем.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нун коллективизации жить стало тяжелее, продуктов не хватало, вещей тоже, в школу дети, в том числе и Коля, ходили по очереди, а весной и осенью и вовсе босиком бегали. Но Николай тянулся к знаниям, окончил  7 классов.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1940 года двадцатилетний парень был призван на срочную службу в ряды РККА. Где начиналась его военная карьера, я выяснить не смог, точно удалось установить лишь то, что в том же сороковом году он стал партийным. Вероятнее всего и офицером он стал до начала Великой Отечественной войны, так как, судя по наградному листу, уже с августа 1941 года он воевал в должности командира стрелковой роты 969 стрелкового  полка 273 стрелковой дивизии на Западном фронте, а к июлю 1943 года вырос в звании до старшего лейтенанта. В этом же документе на представление Николая Моисеевича к ордену Красной Звезды есть и дата, когда он принял боевое крещение – 28  августа 1941 года.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своей ротой наш земляк воевал отважно, команды свыше выполнял  всегда добросовестно и в срок. 5 ноября 1942 года он был легко ранен и выбыл на некоторое время из строя. После того как поправил здоровье, Николай Мохов вернулся в свою часть, которая с начала июля 1943 года была передана в распоряжение Брянского фронта. 21 июля старший лейтенант Мохов совершил подвиг, при этом получил второе ранение, на сей раз тяжелое ранение и снова попал в госпиталь. Именно за этот фронтовой эпизод он был представлен к ордену Красной Звезды. Вот что записано в наградном листе: «</w:t>
      </w:r>
      <w:r>
        <w:rPr>
          <w:rFonts w:cs="Times New Roman" w:ascii="Times New Roman" w:hAnsi="Times New Roman"/>
          <w:i/>
          <w:sz w:val="28"/>
          <w:szCs w:val="28"/>
        </w:rPr>
        <w:t>Товарищ Мохов, выполняя задание командования на фронте в борьбе с немецкими захватчиками, проявил при этом мужество, храбрость и личную  отвагу. 21 июля 1943 года, получив</w:t>
      </w:r>
      <w:r>
        <w:rPr>
          <w:rFonts w:cs="Times New Roman" w:ascii="Times New Roman" w:hAnsi="Times New Roman"/>
          <w:sz w:val="28"/>
          <w:szCs w:val="28"/>
        </w:rPr>
        <w:t xml:space="preserve"> </w:t>
      </w:r>
      <w:r>
        <w:rPr>
          <w:rFonts w:cs="Times New Roman" w:ascii="Times New Roman" w:hAnsi="Times New Roman"/>
          <w:i/>
          <w:sz w:val="28"/>
          <w:szCs w:val="28"/>
        </w:rPr>
        <w:t>задание наступать  на Тупик, рота старшего лейтенанта Мохова прорвала линию обороны противника. Умело руководя ротой старший лейтенант продвинулся на 1,5 километра, занял удобный рубеж и с подразделением трижды отбил контратаки численно превосходящего противника. В этом бою старший лейтенант Мохов лично истребил четверых гитлеровцев. Достоин награждения правительственной наградой – орденом Красной Звезды. Командир  969 стрелкового полка подполковник Трепезников».</w:t>
      </w:r>
      <w:r>
        <w:rPr>
          <w:rFonts w:cs="Times New Roman" w:ascii="Times New Roman" w:hAnsi="Times New Roman"/>
          <w:sz w:val="28"/>
          <w:szCs w:val="28"/>
        </w:rPr>
        <w:t xml:space="preserve"> </w:t>
      </w:r>
    </w:p>
    <w:p>
      <w:pPr>
        <w:pStyle w:val="Style15"/>
        <w:spacing w:lineRule="auto" w:line="360"/>
        <w:ind w:firstLine="709"/>
        <w:jc w:val="both"/>
        <w:rPr/>
      </w:pPr>
      <w:r>
        <w:rPr>
          <w:rFonts w:cs="Times New Roman" w:ascii="Times New Roman" w:hAnsi="Times New Roman"/>
          <w:sz w:val="28"/>
          <w:szCs w:val="28"/>
        </w:rPr>
        <w:t>16 декабря 1943 года теперь уже капитан Мохов в третий раз был ранен, к счастью легко. В госпитале он пробыл недолго, около трех недель и продолжил воевать помощником командира штаба по оперативной части 969 стрелкового полка 273 стрелковой дивизии, которую в марте 1944 года  перевели в состав 1 Украинского фронт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июля 1944 года капитан Мохов совершил очередной подвиг, за который был награжден высокой правительственной наградой – орденом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ак это было? Об этом говорит наградной лист: «</w:t>
      </w:r>
      <w:r>
        <w:rPr>
          <w:rFonts w:cs="Times New Roman" w:ascii="Times New Roman" w:hAnsi="Times New Roman"/>
          <w:i/>
          <w:sz w:val="28"/>
          <w:szCs w:val="28"/>
        </w:rPr>
        <w:t>Товарищ Мохов, умело планируя боевые операции на подступах к реке Западный Буг и во время её форсирования, проявил себя умелым, решительным и подготовленным оперативным работником.</w:t>
      </w:r>
      <w:r>
        <w:rPr>
          <w:rFonts w:cs="Times New Roman" w:ascii="Times New Roman" w:hAnsi="Times New Roman"/>
          <w:sz w:val="28"/>
          <w:szCs w:val="28"/>
        </w:rPr>
        <w:t xml:space="preserve"> </w:t>
      </w:r>
      <w:r>
        <w:rPr>
          <w:rFonts w:cs="Times New Roman" w:ascii="Times New Roman" w:hAnsi="Times New Roman"/>
          <w:i/>
          <w:sz w:val="28"/>
          <w:szCs w:val="28"/>
        </w:rPr>
        <w:t>22 июля 1944 года на подступах государственной границе 1 и 3 батальоны потеряли связь с командиром полка, а обстановка требовала срочной передачи приказания командира полка командирам батальонов. Товарищ</w:t>
      </w:r>
      <w:r>
        <w:rPr>
          <w:rFonts w:cs="Times New Roman" w:ascii="Times New Roman" w:hAnsi="Times New Roman"/>
          <w:sz w:val="28"/>
          <w:szCs w:val="28"/>
        </w:rPr>
        <w:t xml:space="preserve"> </w:t>
      </w:r>
      <w:r>
        <w:rPr>
          <w:rFonts w:cs="Times New Roman" w:ascii="Times New Roman" w:hAnsi="Times New Roman"/>
          <w:i/>
          <w:sz w:val="28"/>
          <w:szCs w:val="28"/>
        </w:rPr>
        <w:t xml:space="preserve">Мохов с риском для жизни под шквальным артминометным огнем и непрерывным пулеметным обстрелом противника отправился в батальоны и в течение 30 минут лично  увязал все вопросы с командирами, дал соответствующие указания и инструктаж. В результате этого 1 стрелковый батальон первым в дивизии и с небольшими потерями форсировал реку. В течение всей операции своевременно и четко доводил приказания до командиров подразделений, осуществлял контроль и информировал штаб дивизии. Достоин награждения орденом Отечественной войны </w:t>
      </w:r>
      <w:r>
        <w:rPr>
          <w:rFonts w:cs="Times New Roman" w:ascii="Times New Roman" w:hAnsi="Times New Roman"/>
          <w:i/>
          <w:sz w:val="28"/>
          <w:szCs w:val="28"/>
          <w:lang w:val="en-US"/>
        </w:rPr>
        <w:t>I</w:t>
      </w:r>
      <w:r>
        <w:rPr>
          <w:rFonts w:cs="Times New Roman" w:ascii="Times New Roman" w:hAnsi="Times New Roman"/>
          <w:i/>
          <w:sz w:val="28"/>
          <w:szCs w:val="28"/>
        </w:rPr>
        <w:t xml:space="preserve"> степени. Командир  969 стрелкового  полка майор Степин»</w:t>
      </w:r>
      <w:r>
        <w:rPr>
          <w:rFonts w:cs="Times New Roman" w:ascii="Times New Roman" w:hAnsi="Times New Roman"/>
          <w:sz w:val="28"/>
          <w:szCs w:val="28"/>
        </w:rPr>
        <w:t xml:space="preserve">.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хов никогда не прятался за спины своих бойцов, он всегда шел вперед с ними. Очередные пуля и осколок его подстерегли 14 сентября 1944 года и 11 февраля 1945 года. Оправившись после ранений, Мохов вновь вернулся в свой полк. В последний год войны он воевал уже в звании майора и должности начальника штаба 969 стрелкового полка 273 стрелковой Бежицкой ордена Богдана Хмельницкого дивизии. </w:t>
      </w:r>
    </w:p>
    <w:p>
      <w:pPr>
        <w:pStyle w:val="Style15"/>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следний наградной лист, найденный мной в Центральном архиве Министества Обороны РФ, датирован 14 мая 1945 года. Согласно этому документу моего земляка представляли к ордену Красного Знамени, а вручили – орден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Как бы то ни было, подвиг Николая Моисеевича заслуживает внимания: «</w:t>
      </w:r>
      <w:r>
        <w:rPr>
          <w:rFonts w:cs="Times New Roman" w:ascii="Times New Roman" w:hAnsi="Times New Roman"/>
          <w:i/>
          <w:sz w:val="28"/>
          <w:szCs w:val="28"/>
        </w:rPr>
        <w:t>Майор Мохов в составе полка – с 3 мая 1943 года, прошел весь боевой путь соединения на Брянском, Белорусском и 1 Украинском фронтах и всегда, там где создавалась сложная боевая обстановка и требовалась немедленная помощь в принятии решения, обеспечивал выполнение боевых задач. Проявляя личную храбрость, самоотверженность</w:t>
      </w:r>
      <w:r>
        <w:rPr>
          <w:rFonts w:cs="Times New Roman" w:ascii="Times New Roman" w:hAnsi="Times New Roman"/>
          <w:sz w:val="28"/>
          <w:szCs w:val="28"/>
        </w:rPr>
        <w:t xml:space="preserve"> </w:t>
      </w:r>
      <w:r>
        <w:rPr>
          <w:rFonts w:cs="Times New Roman" w:ascii="Times New Roman" w:hAnsi="Times New Roman"/>
          <w:i/>
          <w:sz w:val="28"/>
          <w:szCs w:val="28"/>
        </w:rPr>
        <w:t xml:space="preserve">и мужество, майор Мохов выполнял все задания в любой обстановке с явной опасностью для жизни. Имеет  четыре ранения и по излечении снова возвращался в полк для продолжения своей непосредственной боевой деятельности.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Будучи помощником начальника штаба по оперативной части в районе Кунцендорф, Книгниц с 9 по 11 февраля 1945 года майор Мохов принял непосредственное участие в разработке оперативных планов разгрома группировки противника и при непосредственном выполнении задания на месте боевых действий полка при налете вражеской авиации 11 февраля 1945 года был ранен. 28 марта 1945 года по выздоровлении майор Мохов возвратился на должность начальника штаба полка. С того момента и по  7 мая 1945 года полк вел  тяжелые уличные бои в городе Бреслау,</w:t>
      </w:r>
      <w:r>
        <w:rPr>
          <w:rFonts w:cs="Times New Roman" w:ascii="Times New Roman" w:hAnsi="Times New Roman"/>
          <w:sz w:val="28"/>
          <w:szCs w:val="28"/>
        </w:rPr>
        <w:t xml:space="preserve"> </w:t>
      </w:r>
      <w:r>
        <w:rPr>
          <w:rFonts w:cs="Times New Roman" w:ascii="Times New Roman" w:hAnsi="Times New Roman"/>
          <w:i/>
          <w:sz w:val="28"/>
          <w:szCs w:val="28"/>
        </w:rPr>
        <w:t>товарищ  Мохов обеспечил своевременную разработку боевых задач и доведение их до  подразделений, правильно организовал контроль их выполнения. Своим личным примером среди офицеров полка и штаба обеспечил организованность, оперативность своих подчиненных, что дало возможность для развертывания активных боевых действий полка. Обеспечивал выполнение задач командования по разгрому окруженной группировке противника. На участке полка при капитуляции было взято пленными до 5000 солдат и офицеров, 17 грузовых и легковых автомашин, 7000 единиц разного вооружения и другие трофеи. Достоин награждения орденом Красное Знамя. Командир 969 стрелкового полка майор Грабилин»</w:t>
      </w:r>
      <w:r>
        <w:rPr>
          <w:rFonts w:cs="Times New Roman" w:ascii="Times New Roman" w:hAnsi="Times New Roman"/>
          <w:sz w:val="28"/>
          <w:szCs w:val="28"/>
        </w:rPr>
        <w:t xml:space="preserve">. </w:t>
      </w:r>
    </w:p>
    <w:p>
      <w:pPr>
        <w:pStyle w:val="Style15"/>
        <w:spacing w:lineRule="auto" w:line="360"/>
        <w:ind w:firstLine="709"/>
        <w:jc w:val="both"/>
        <w:rPr/>
      </w:pPr>
      <w:r>
        <w:rPr>
          <w:rFonts w:cs="Times New Roman" w:ascii="Times New Roman" w:hAnsi="Times New Roman"/>
          <w:sz w:val="28"/>
          <w:szCs w:val="28"/>
        </w:rPr>
        <w:t xml:space="preserve">По имеющимся у меня сведениям, майор Мохов остался дальше служить в армии и после Победы. Дальнейшую судьбу мы с Николаем Лапковским  выяснить не смогли. Архивные данные дают нам информацию о том, что в канун 40-й годовщины Великой Победы Николай Мохов получил очередной, второй по счету орден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57:00Z</dcterms:created>
  <dc:creator>Иван</dc:creator>
  <dc:description/>
  <cp:keywords/>
  <dc:language>en-US</dc:language>
  <cp:lastModifiedBy>Иван</cp:lastModifiedBy>
  <dcterms:modified xsi:type="dcterms:W3CDTF">2018-03-30T08:17:00Z</dcterms:modified>
  <cp:revision>16</cp:revision>
  <dc:subject/>
  <dc:title/>
</cp:coreProperties>
</file>