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Осколок подстерег на Малой Земл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Елена КУРАЛЕНКО, правнучка</w:t>
      </w:r>
    </w:p>
    <w:p>
      <w:pPr>
        <w:pStyle w:val="Style18"/>
        <w:jc w:val="both"/>
        <w:rPr>
          <w:rFonts w:ascii="Times New Roman" w:hAnsi="Times New Roman" w:cs="Times New Roman"/>
          <w:sz w:val="28"/>
          <w:szCs w:val="28"/>
        </w:rPr>
      </w:pPr>
      <w:r>
        <w:rPr>
          <w:rFonts w:cs="Times New Roman" w:ascii="Times New Roman" w:hAnsi="Times New Roman"/>
          <w:sz w:val="28"/>
          <w:szCs w:val="28"/>
        </w:rPr>
        <w:t>Иван ЭРТЕЛ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Воронков Федор Яковлевич (1917-2002 гг.), уроженец деревни Тереуль. В РККА призван Седельниковским РВК в 1941 году. Рядовой. Воевал на  Южном фронте. Ранен. Награжден орденами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Знак Почета», медалями «За победу над Германией в Великой Отечественной войне 1941-1945 год», «За доблестный труд. В ознаменование 100-летия со  дня рождения В.И. Ленин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ой прадед, Федор Яковлевич Воронков, родился в семье переселенцев из Витебской губернии Якова и Прасковьи Воронковых в год, когда в России проходили страшные перемены, одна революция сменяла другую. Это был 1917 год. Переселенцы приехали сюда в результате Столыпинской реформы, которая давала возможность перебираться на новые, никем не обжитые земли. Так Воронковы оказались на хуторе, расположенном у деревень Богдановка и Тереуль.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емья была большая: пять сестер и два брата. Мой прадед был четвертым ребенком. Чтобы прокормить детей, мать нанялась доить коров к зажиточному соседу. Отец был плотником и строителем, он нанимался на различные работы, причем владел неплохой «специализацией» –  замечательно  умел «окосячивать»  дом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Хутор располагался на берегу реки Уй, на высоком месте. Первыми здесь обосновались четыре семьи из Белоруссии: две – Воронковых, чета Залевских, а вот четвертую фамилию переселенцев моя бабушка уже, к сожалению, не помнит. </w:t>
      </w:r>
    </w:p>
    <w:p>
      <w:pPr>
        <w:pStyle w:val="Style18"/>
        <w:jc w:val="both"/>
        <w:rPr/>
      </w:pPr>
      <w:r>
        <w:rPr>
          <w:rFonts w:cs="Times New Roman" w:ascii="Times New Roman" w:hAnsi="Times New Roman"/>
          <w:sz w:val="28"/>
          <w:szCs w:val="28"/>
        </w:rPr>
        <w:t>Шло время, хутор стал распадаться, Воронковы перебралась в Тереуль. В недавно образованном колхозе «Северный полюс» мой прадед был назначен бригадиром. Шел 1937 год. Федор Яковлевич должен был вести полный учет проделанной людьми работы, ставить те самые печально известные «палочки», которые вошли в историю под названием трудодни. Процитируем выдержку из истории становления колхоза «Северный полюс»: «</w:t>
      </w:r>
      <w:r>
        <w:rPr>
          <w:rFonts w:cs="Times New Roman" w:ascii="Times New Roman" w:hAnsi="Times New Roman"/>
          <w:i/>
          <w:sz w:val="28"/>
          <w:szCs w:val="28"/>
        </w:rPr>
        <w:t>В 1931 году образован, объединил 27 хозяйств с населением 117 человек. В 1935 году колхоз засеял 165 гектаров земли, из них 133 гектара заняли зерновые и бобовые, а 28 – технические культуры. В хозяйстве насчитывалось 42 лошади (26 рабочих) и 61 голова крупнорогатого скота».</w:t>
      </w:r>
      <w:r>
        <w:rPr>
          <w:rFonts w:cs="Times New Roman" w:ascii="Times New Roman" w:hAnsi="Times New Roman"/>
          <w:sz w:val="28"/>
          <w:szCs w:val="28"/>
        </w:rPr>
        <w:t xml:space="preserve"> К тем порам, когда прадед  стал  бригадиром, колхоз еще больше вырос. </w:t>
      </w:r>
    </w:p>
    <w:p>
      <w:pPr>
        <w:pStyle w:val="Style18"/>
        <w:jc w:val="both"/>
        <w:rPr>
          <w:rFonts w:ascii="Times New Roman" w:hAnsi="Times New Roman" w:cs="Times New Roman"/>
          <w:sz w:val="28"/>
          <w:szCs w:val="28"/>
        </w:rPr>
      </w:pPr>
      <w:r>
        <w:rPr>
          <w:rFonts w:cs="Times New Roman" w:ascii="Times New Roman" w:hAnsi="Times New Roman"/>
          <w:sz w:val="28"/>
          <w:szCs w:val="28"/>
        </w:rPr>
        <w:t>В 1938 году Федор женился на Вере Назаровне Кондратьевой. Жизнь текла своим чередом, однако 1941 год все перевернул с ног на голову. Началась  война с немцами и моего Воронкова призвали на фронт. Ему было уже 24 года. Увезли его в конце лета, дома осталась беременная жена.</w:t>
      </w:r>
    </w:p>
    <w:p>
      <w:pPr>
        <w:pStyle w:val="Style18"/>
        <w:jc w:val="both"/>
        <w:rPr>
          <w:rFonts w:ascii="Times New Roman" w:hAnsi="Times New Roman" w:cs="Times New Roman"/>
          <w:i/>
          <w:i/>
          <w:sz w:val="28"/>
          <w:szCs w:val="28"/>
        </w:rPr>
      </w:pPr>
      <w:r>
        <w:rPr>
          <w:rFonts w:cs="Times New Roman" w:ascii="Times New Roman" w:hAnsi="Times New Roman"/>
          <w:sz w:val="28"/>
          <w:szCs w:val="28"/>
        </w:rPr>
        <w:t>Воевал прадед в составе войск Южного фронта. Приведу историческую  справку: «</w:t>
      </w:r>
      <w:r>
        <w:rPr>
          <w:rFonts w:cs="Times New Roman" w:ascii="Times New Roman" w:hAnsi="Times New Roman"/>
          <w:i/>
          <w:sz w:val="28"/>
          <w:szCs w:val="28"/>
        </w:rPr>
        <w:t xml:space="preserve">Южный фронт – это оперативно-стратегическое объединение РККА во время Великой Отечественной войны. Фронт имел 15 стрелковых, 3 кавалерийских, 6 танковых, 3 моторизованные дивизии. Кроме того, в Южный фронт входило четыре укреплённых района (10, 12, 80 и 82-й). В его оперативном подчинение находились Дунайская военная флотилия, Одесская военно-морская база и пограничные отряды НКВД СССР». </w:t>
      </w:r>
    </w:p>
    <w:p>
      <w:pPr>
        <w:pStyle w:val="Style18"/>
        <w:jc w:val="both"/>
        <w:rPr/>
      </w:pPr>
      <w:r>
        <w:rPr>
          <w:rFonts w:cs="Times New Roman" w:ascii="Times New Roman" w:hAnsi="Times New Roman"/>
          <w:sz w:val="28"/>
          <w:szCs w:val="28"/>
        </w:rPr>
        <w:t>Боевых наград мой прадед на фронте не получил, но воевал, как все и мечтал побыстрее вернуться с победой в родную деревню, к семье. В одном из боев на Малой Земле, где воевал и будущий генеральный секретарь ЦК КПСС и глава нашего государства Леонид Ильич Брежнев, прадед был  тяжело ранен осколком в живот. Восстанавливался боец Воронков долго, лежал в госпитале городе Благовещенска. Его несколько раз оперировали, в результате были удалены почка, половина кишечника и одно ребро. После этого он был  комиссован и вернулся домо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ервое время Федор Яковлевич ходил на костылях, но Вера Назаровна быстро поставила его на ноги. У них уже подрастала дочь. В 1945 году вся страна праздновала Победу, постепенно жизнь стала возвращаться на мирные рельсы. Федор работал  в родном колхозе, но в 1950 году все массово стали уезжать из Тереуля. Через год и Воронковы перебрались в Богдановку. К этому времени Федор и Вера воспитывали трех ребятишек. Работы было  много. Федора Яковлевича поставили на должность председателя сельского  совета, он из Богдановки в любую погоду, будь то проливной дождь или лютый мороз, ездил в Тимофеевку, а путь-то – не близкий. </w:t>
      </w:r>
    </w:p>
    <w:p>
      <w:pPr>
        <w:pStyle w:val="Style18"/>
        <w:jc w:val="both"/>
        <w:rPr/>
      </w:pPr>
      <w:r>
        <w:rPr>
          <w:rFonts w:cs="Times New Roman" w:ascii="Times New Roman" w:hAnsi="Times New Roman"/>
          <w:sz w:val="28"/>
          <w:szCs w:val="28"/>
        </w:rPr>
        <w:t>Через два года Федора отправили учиться в Омск на престижную в то время профессию зоотехника, а жена Вера осталась дома. На ней было хозяйство и шесть детишек. Время пролетело быстро, прадед приехал уже дипломированным специалистом, стал  работать зоотехником в колхозе. А деревень, что входили в колхоз, было шесть: Богдановка, Сухимка, Евлантьевка, Рязановка, Тамбовка и Филатовка. Каждый день на лошади он объезжал все фермы: кого лечил, где роды принимал, кому давал полезный совет. В этой должности он проработал до выхода на заслуженный отды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1975 году в семье произошло несчастье: умерла верная спутница жизни, Вера Назаровна, с которой Федор Яковлевич прожил более тридцати лет. После этого ветеран уехал жить к дочери Вале в город. Но каждое 9 мая он приезжал в родную сторонку и почти все лето жил у дочек.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е мог сидеть весь год в городе, даже будучи тяжело больным, он приезжал в деревню. У Федора Яковлевича был  мотоцикл  «ИЖ Юпитер-3», на котором он ездил на рыбалку на Уй, по ягоды в ближайшие околки, подолгу любил  бродить по лесу и собирать грибы, да и просто дышать сибирским воздухо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1985 году ветерану войны Федору Воронкову вручили орден Отечественной войны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Были у него и юбилейные, и трудовые награды, среди которых – орден «Знак Почета» и медаль «За доблестный труд. В ознаменование 100-летия со дня рождения В.И. Ленина». </w:t>
      </w:r>
    </w:p>
    <w:p>
      <w:pPr>
        <w:pStyle w:val="Style18"/>
        <w:jc w:val="both"/>
        <w:rPr/>
      </w:pPr>
      <w:r>
        <w:rPr>
          <w:rFonts w:cs="Times New Roman" w:ascii="Times New Roman" w:hAnsi="Times New Roman"/>
          <w:sz w:val="28"/>
          <w:szCs w:val="28"/>
        </w:rPr>
        <w:t>Умер Федор Яковлевич в Омске в 2002 году, накануне 85-й годовщины Великого Октября. Похоронен в Богдановке, рядом с женой.</w:t>
      </w:r>
    </w:p>
    <w:sectPr>
      <w:headerReference w:type="default" r:id="rId2"/>
      <w:footerReference w:type="default" r:id="rId3"/>
      <w:type w:val="nextPage"/>
      <w:pgSz w:w="11906" w:h="16838"/>
      <w:pgMar w:left="1701"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4:46:00Z</dcterms:created>
  <dc:creator>User-1</dc:creator>
  <dc:description/>
  <cp:keywords/>
  <dc:language>en-US</dc:language>
  <cp:lastModifiedBy>ST2</cp:lastModifiedBy>
  <dcterms:modified xsi:type="dcterms:W3CDTF">2018-02-02T13:37:00Z</dcterms:modified>
  <cp:revision>7</cp:revision>
  <dc:subject/>
  <dc:title/>
</cp:coreProperties>
</file>