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Павел Томчук: «От разведки не спрячешься!»</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Иван ЭРТЕЛЬ</w:t>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 xml:space="preserve">Томчук Павел Титович (1911-1981 гг.), уроженец деревни Богдановка. В РККА призван Ленинским РВК города Омска 7 июля 1941 года. Младший сержант, разведчик 6 батареи 209 минометного ордена Богдана Хмельницкого полка 17 минометной Владимиро-Волынской Краснознаменной ордена Богдана Хмельницкого бригады. Воевал с 27 августа 1941 по 6 января 1943 года на Центральном, с 6 января по 14 февраля 1943 года – Ленинградском, с 15 декабря 1943 года по 4 апреля 1945 года – на 1 и 2 Украинском, с 4 апреля 1945 года – на 4 Украинском фронтах. Дважды ранен. Награжден орденом Славы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степени, медалью «За отвагу». </w:t>
      </w:r>
    </w:p>
    <w:p>
      <w:pPr>
        <w:pStyle w:val="Style15"/>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дин из августовских вечеров 2018 года я сидел и думал о том, почему многие бойцы после войны не вернулись в родную Богдановку, а старались закрепиться в городе? Жизнь там краше? Хлеб вкуснее? А может парни просто бежали, как и сейчас из деревни. Думал и, кажется, нашел ответ, почему герой очередного моего очерка Павел Томчук навсегда покинул Богдановку.</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 родился в 1911 году. Его родители были переселенцами из Гроднецкой области Беларуси. Они переехали в Сибирь из-за нехватки земель. Участок родителям Павла был выделен в деревне Богдановка Седельниковской волости, так они здесь и осели. По национальности Томчуки были белорусами. </w:t>
      </w:r>
    </w:p>
    <w:p>
      <w:pPr>
        <w:pStyle w:val="Style15"/>
        <w:spacing w:lineRule="auto" w:line="360"/>
        <w:ind w:firstLine="709"/>
        <w:jc w:val="both"/>
        <w:rPr/>
      </w:pPr>
      <w:r>
        <w:rPr>
          <w:rFonts w:cs="Times New Roman" w:ascii="Times New Roman" w:hAnsi="Times New Roman"/>
          <w:sz w:val="28"/>
          <w:szCs w:val="28"/>
        </w:rPr>
        <w:t xml:space="preserve">Время бежало, Павел рос, прошли нелегкие 1920-е годы, наступили тяжелые 30-е. Павел в школе освоил только два класса, дальше учиться было некогда: нужно было трудиться, семья ведь была большая. Когда началась коллективизация, Павел Титович не захотел вступать в колхоз и уехал на заработки в Омск. Собрал узелок, со всеми попрощался и отправился в путь, как оказалось – навсегда. До самой войны Томчук работал в Омске разнорабочим. Были и такие моменты, когда Павел и в деревню родную приезжал, но это было  редкостью. В конце 1930-х годов из областного центра он был призван на срочную службу в ряды Красной Армии. Вернулся, вновь приступил к работе.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овости о событиях в стране и Омске Павел узнавал от непосредственного начальства или из газет. К полудню 22 июня 1941 года и омичам стало известно о начале войны с фашистской Германией. Услышав об этом из уличных репродукторов, Томчук, недолго думая, отправился в ближайший военкомат записаться на фронт добровольцем. Судя по архивным документам, Павел Титович Томчук был  призван очень скоро – 7 июля 1941 года. Повестка, выписанная Ленинским военкоматом города Омска, была вручена ему накануне.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теперь  давайте  подробно окунемся в боевую биографию моего героя. Срочную службу рядовой Томчук проходил на Дальнем Востоке, где он был неплохо подготовлен в школе артиллерийских разведчиков. Все полученные в армии навыки и знания пригодилось ему уже во фронтовой обстановке, особенно в первые месяцы войны, когда временами ситуация была катастрофической и немцы окружали наши дивизии, наводя панику и ужас как на военных, так и на гражданских.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вел Титович служил в 6 батарее 209 минометного полка в должности разведчика. 27 августа 1941 года это подразделение получило первый боевой, в тот день многие бойцы и командиры увидели и первую кровь – свою и вражескую. Не раз потом боец Томчук проявит и мужество, и героизм, не раз будет на волосок от смерти. 18 ноября 1941 года, находясь на задании, он  получил ранение легкое, к счастью, легкое и на несколько дней выбыл из строя. </w:t>
      </w:r>
    </w:p>
    <w:p>
      <w:pPr>
        <w:pStyle w:val="Style15"/>
        <w:spacing w:lineRule="auto" w:line="360"/>
        <w:ind w:firstLine="709"/>
        <w:jc w:val="both"/>
        <w:rPr/>
      </w:pPr>
      <w:r>
        <w:rPr>
          <w:rFonts w:cs="Times New Roman" w:ascii="Times New Roman" w:hAnsi="Times New Roman"/>
          <w:sz w:val="28"/>
          <w:szCs w:val="28"/>
        </w:rPr>
        <w:t>5 декабря 1941 года началась контрнаступление под Москвой, положение на Центральном фронте начало немного стабилизироваться. 2 августа 1942 года, находясь в разведке, рядовой Томчук снова был легко ранен и контужен. За этот период, кстати, он ни разу не был поощрен своим командованием. Впрочем, ордена и медали командование начало в массовом порядке вручать своим подчиненным лишь во второй половине Великой Отечественной войны, так что судьба Павла Титовича была скорее правилом, нежели исключением.</w:t>
      </w:r>
    </w:p>
    <w:p>
      <w:pPr>
        <w:pStyle w:val="Style15"/>
        <w:spacing w:lineRule="auto" w:line="360"/>
        <w:ind w:firstLine="709"/>
        <w:jc w:val="both"/>
        <w:rPr/>
      </w:pPr>
      <w:r>
        <w:rPr>
          <w:rFonts w:cs="Times New Roman" w:ascii="Times New Roman" w:hAnsi="Times New Roman"/>
          <w:sz w:val="28"/>
          <w:szCs w:val="28"/>
        </w:rPr>
        <w:t>Конец 1942 года. Советское командование готовило  операцию  по  прорыву блокадного Ленинграда и разведчика Томчука вместе с его однополчанами перебрасывают на Ленинградский фронт, где он воевал с 6 января по 15 февраля 1943 года. 18 января было прорвано кольцо вокруг города на Неве, появилась первая сухопутная «ниточка» к городу. И снова, проверяя наградные документы на рядового Томчука, я не нашел ни одной записи о награждениях. Как будет отмечено в документах позже, уже в конце войны, Павел Титович «всегда был хладнокровным, быстро  принимал решения, всегда отличался дисциплинированностью». За эти личностные качества, за эффективность артиллерийского огня, наведенного точно на цель разведчиками, надо награждать! Но… Судьба все расставила по своим местам.</w:t>
      </w:r>
    </w:p>
    <w:p>
      <w:pPr>
        <w:pStyle w:val="Style15"/>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Весной 1943 года Томчука вновь перебросили на место предполагаемого прорыва – теперь уже на украинское направление в составе сначала первого, а потом и второго Украинских фронтов. В 1944 году, когда была окончательно перехвачена у фашистов инициатива, наши войска освобождали села и города не просто штучно, а десятками за неделю. Именно в ходе наступления разведчик 6 бригады Павел Титович Томчук за проявленные героизм и мужество был награжден самой почетной солдатской медалью – «За отвагу».</w:t>
      </w:r>
      <w:r>
        <w:rPr/>
        <w:t xml:space="preserve"> </w:t>
      </w:r>
      <w:r>
        <w:rPr>
          <w:rFonts w:cs="Times New Roman" w:ascii="Times New Roman" w:hAnsi="Times New Roman"/>
          <w:sz w:val="28"/>
          <w:szCs w:val="28"/>
        </w:rPr>
        <w:t>Как это было? Об этом подробно  написано в наградном листе, который я хочу процитировать: «</w:t>
      </w:r>
      <w:r>
        <w:rPr>
          <w:rFonts w:cs="Times New Roman" w:ascii="Times New Roman" w:hAnsi="Times New Roman"/>
          <w:i/>
          <w:sz w:val="28"/>
          <w:szCs w:val="28"/>
        </w:rPr>
        <w:t xml:space="preserve">Приказом по 209  минометному полку 17 минометной бригады от 1 февраля 1944 года № 010/н от имени Президиума  Верховного Совета Союза ССР, за образцовое выполнение боевых заданий командования в борьбе с немецкими захватчиками, проявленные при этом отвагу и мужество награждаю медалью «За отвагу» наводчика 6 батареи дивизиона рядового Томчука Павла Титовича за то, что он, находясь на фронте с 7 июля 1941 года, проявил отвагу и мужество в боях с немецкими захватчиками. При прорыве переднего края обороны противника 26 января 1944 года в районе деревни Ветылевка в составе войск 1 Украинского  фронта, работая наводчиком, не смотря на сильный артиллерийский и минометный обстрел противника, рискуя жизнью, не переставал наводить свой миномет на цель. Благодаря его работе минометом были уничтожены: 1 минометный батареи 119 м/м, 6 станковых пулеметов с их прислугой, рассеяны и частично уничтожено две роты пехоты противника».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града нашла своего героя. Но не только его, теперь подразделение, в котором он воевал, стало именоваться 209 минометным ордена Богдана Хмельницкого полком 17 минометной Владимиро-Волынской Краснознаменной ордена Богдана Хмельницкого бригады. Получил за эту операцию рядовой Томчук и внеочередное воинское звание – младший сержант. </w:t>
      </w:r>
    </w:p>
    <w:p>
      <w:pPr>
        <w:pStyle w:val="Style15"/>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Все дальше и дальше от родного края уходил разведчик Томчук. Войну он закончил в Чехословакии. Здесь же, накануне капитуляции фашисткой Германии, совершил свой очередной подвиг, за который орден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лучил уже в июне 1945 года. Вот выдержка из приказа №013/н по частям 13 артиллерийской Киевской краснознаменной ордена Кутузов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дивизии прорыва РКГ:</w:t>
      </w:r>
      <w:r>
        <w:rPr>
          <w:rFonts w:cs="Times New Roman" w:ascii="Times New Roman" w:hAnsi="Times New Roman"/>
          <w:i/>
          <w:sz w:val="28"/>
          <w:szCs w:val="28"/>
        </w:rPr>
        <w:t xml:space="preserve"> «От имени Президиума Верховного Совета Союза ССР за образцовое выполнение боевых заданий командования на фронте борьбы с немецкими захватчиками и проявленные при этом доблесть и мужество награждаю младшего сержанта Томчук Павла Титовича, разведчика 209 минометного полка 17 минометной Владимиро-Волынской краснознаменной бригады, орденом Славы. В полосе наступления 327 стрелкового полка 128 стрелковой дивизии 60 армии 4 Украинского  фронта товарищ Томчук в боях показал  мужество и доблесть. 8 мая 1945 года в боях за город Оломоуц, Чехословакия обнаружил противотанковую пушку, мешавшая продвижению нашей пехоты и самоходным орудием обнаруженная противотанковая пушка была уничтожена. 22 апреля 1945 года в боях за деревню Камец разведчик Томчук обнаружил станковый пулемет противника, который фланкирующим огнем задерживал  продвижение нашей пехоты. Товарищ  Томчук выдвинулся вперед, обнаружил местонахождение пулемета, после чего батарея уничтожила эту огневую точку и пехота стала успешно продвигаться вперед. Товарищ Томчук достоин награждения правительственной наградой орденом Славы </w:t>
      </w:r>
      <w:r>
        <w:rPr>
          <w:rFonts w:cs="Times New Roman" w:ascii="Times New Roman" w:hAnsi="Times New Roman"/>
          <w:i/>
          <w:sz w:val="28"/>
          <w:szCs w:val="28"/>
          <w:lang w:val="en-US"/>
        </w:rPr>
        <w:t>III</w:t>
      </w:r>
      <w:r>
        <w:rPr>
          <w:rFonts w:cs="Times New Roman" w:ascii="Times New Roman" w:hAnsi="Times New Roman"/>
          <w:i/>
          <w:sz w:val="28"/>
          <w:szCs w:val="28"/>
        </w:rPr>
        <w:t xml:space="preserve"> степени. Командир 209 минометного ордена Богдана Хмельницкого  полка майор Шубин, 16 мая 1945 года». </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победе Павел узнал от своих боевых товарищей. </w:t>
      </w:r>
    </w:p>
    <w:p>
      <w:pPr>
        <w:pStyle w:val="Style15"/>
        <w:spacing w:lineRule="auto" w:line="360"/>
        <w:ind w:firstLine="709"/>
        <w:jc w:val="both"/>
        <w:rPr/>
      </w:pPr>
      <w:r>
        <w:rPr>
          <w:rFonts w:cs="Times New Roman" w:ascii="Times New Roman" w:hAnsi="Times New Roman"/>
          <w:sz w:val="28"/>
          <w:szCs w:val="28"/>
        </w:rPr>
        <w:t>В том же 1945 году вернулся в Омск, в котором проработал на заводе до пенсии. В 1971 году он ушел на заслуженный отдых. Умер через 10 лет. Увековечен он в книге «Солдаты Победы» по городу Омску, теперь и в нашем сборнике, ведь корни его – седельниковские, из деревни Богдановки, расположившейся на берегу живописного озера Терлегу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29:00Z</dcterms:created>
  <dc:creator>Иван</dc:creator>
  <dc:description/>
  <cp:keywords/>
  <dc:language>en-US</dc:language>
  <cp:lastModifiedBy>Иван</cp:lastModifiedBy>
  <dcterms:modified xsi:type="dcterms:W3CDTF">2018-09-02T03:36:00Z</dcterms:modified>
  <cp:revision>14</cp:revision>
  <dc:subject/>
  <dc:title/>
</cp:coreProperties>
</file>